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ESTADUAL DE MARINGÁ DESENVOLVENDO AÇÃO INCLUSIVA ATRAVÉS DA EQUOTERAP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Laricien Kelen Delongh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Carlos Eduardo Furtad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isa Cordeiro Tupan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Valter Augusto Della Ros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ane Oliveira da Cost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quoterapia é reconhecida como método terapêutico e educacional para portadores de necessidades especiais (PNEs), onde o contato com o cavalo proporciona um sentido educativo, pedagógico, terapêutico e recreativo, incentivando os PNEs (praticantes) a ampliar sua condição física e psicológica. Constata-se grande a população brasileira de PNEs, poucos centros habilitados de Equoterapia e custo elevado desta terapia para algumas pessoas. Além do uso fundamental do cavalo a eficácia da Equoterapia está na transdisciplinariedade da equipe.  Atualmente, no Brasil, existem poucas instituições públicas de ensino superior utilizando seu potencial humano, de infraestrutura e de influência na comunidade visando utilizar a Equoterapia como agente de cidadania.  A melhoria na qualidade de vida e a inclusão social são elementos fundamentais para oferecer ao indivíduo o que denomina-se de cidadania. Neste sentido, temos a Universidade Estadual de Maringá (UEM), seus diversos cursos de graduação com atividades afins com a Equoterapia (Letras, Pedagogia, Psicologia, Zootecnia, Veterinária, Medicina, Odontologia, Educação Física, dentre outros), do PROPAE com suas ações de inclusão social, e da Fazenda Experimental de Iguatemi com sua infraestrutura e animais.</w:t>
      </w:r>
      <w:r>
        <w:rPr>
          <w:rFonts w:cs="Arial" w:ascii="Arial" w:hAnsi="Arial"/>
          <w:color w:val="03030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jeto Equoterapia-UEM, vinculado ao Programa Multidisciplinar de Pesquisa e Apoio a Pessoas com Deficiência e Necessidades Educativas Especiais (PROPAE), com a colaboração do Departamento de Zootecnia, pode ser considerado como pioneiro dentro das IES do Estado do Paraná.  </w:t>
      </w:r>
      <w:r>
        <w:rPr>
          <w:rFonts w:cs="Arial" w:ascii="Arial" w:hAnsi="Arial"/>
          <w:bCs/>
          <w:sz w:val="24"/>
          <w:szCs w:val="24"/>
        </w:rPr>
        <w:t xml:space="preserve">O objetivo </w:t>
      </w:r>
      <w:r>
        <w:rPr>
          <w:rFonts w:cs="Arial" w:ascii="Arial" w:hAnsi="Arial"/>
          <w:sz w:val="24"/>
          <w:szCs w:val="24"/>
        </w:rPr>
        <w:t>do projeto foi o de auxiliar pessoas identificadas com atraso no desenvolvimento neuro-psico-motor, de linguagem e com dificuldades de aprendizagem e comportamentais, por meio da prática de Equoterapia desenvolvida em Instituição Pública de Ensino Superior (IES) que, além de sua contribuição no ensino e pesquisa, participe como agente efetivo na melhoria na qualidade de vida e inclusão social em sua comunidade de influência. O projeto “piloto” desenvolveu-se gratuitamente na fazenda da UEM utilizando cavalos previamente preparados. A equipe foi composta por fisioterapeuta, zootecnista, veterinária, psicopedagoga, agente universitário e alunos de graduação, contando com quatro praticantes, após avaliação médica e fisioterapêutica. As atividades apresentaram protocolo que consistiu, em relação ao cavalo, a aproximação/percepção, cuidados de higiene e encilhamento, além de atividades lúdicas, recreativas e de meio-ambiente. A seguir, o praticante iniciou o procedimento de monta e o trabalho montado acompanhado por fisioterapeuta, condutor do cavalo e dois laterais, realizado em pista de 1.0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r 30 minutos. Concluiu-se que os </w:t>
      </w:r>
      <w:r>
        <w:rPr>
          <w:rFonts w:cs="Arial" w:ascii="Arial" w:hAnsi="Arial"/>
          <w:spacing w:val="-4"/>
          <w:sz w:val="24"/>
          <w:szCs w:val="24"/>
        </w:rPr>
        <w:t>praticantes apresentaram sensíveis melhoras na autoestima, confiança, expressão facial e verbal e na movimentação corporal confirmando que a Equoterapia</w:t>
      </w:r>
      <w:bookmarkStart w:id="0" w:name="_GoBack"/>
      <w:bookmarkEnd w:id="0"/>
      <w:r>
        <w:rPr>
          <w:rFonts w:cs="Arial" w:ascii="Arial" w:hAnsi="Arial"/>
          <w:spacing w:val="-4"/>
          <w:sz w:val="24"/>
          <w:szCs w:val="24"/>
        </w:rPr>
        <w:t xml:space="preserve"> auxilia no cotidiano de PNEs. Além disso, o projeto propiciou confirmar as ações de transdisciplinariedade na Equoterapia, e demonstrou que IES podem ser agentes eficientes de cidadania em sua comunidade de influência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avalo. Cidadania. Exten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Carlos Eduardo Furtado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efurtado@uem.br</w:t>
        </w:r>
      </w:hyperlink>
      <w:r>
        <w:rPr>
          <w:rStyle w:val="Blockemailwithname2"/>
          <w:rFonts w:cs="Arial" w:ascii="Arial" w:hAnsi="Arial"/>
          <w:sz w:val="24"/>
          <w:szCs w:val="24"/>
        </w:rPr>
        <w:t>, Departamento de Zootecnia, Universidade Estadual de Maring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a em Zootecnia, Departamento de Zootecnia, Universidade Estadual de Maringá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Doutor em Zootecnia, Departamento de Zootecnia, Universidade Estadual de Maringá.</w:t>
      </w:r>
    </w:p>
    <w:p>
      <w:pPr>
        <w:pStyle w:val="Footnote"/>
        <w:rPr/>
      </w:pPr>
      <w:r>
        <w:rPr>
          <w:vertAlign w:val="superscript"/>
        </w:rPr>
        <w:t xml:space="preserve">3 </w:t>
      </w:r>
      <w:r>
        <w:rPr/>
        <w:t>Graduada em Fisioterapia e Especialista em Equoterapia, Centro de Equoterapia Marisa Tupan.</w:t>
        <w:br/>
      </w:r>
      <w:r>
        <w:rPr>
          <w:vertAlign w:val="superscript"/>
        </w:rPr>
        <w:t xml:space="preserve">4 </w:t>
      </w:r>
      <w:r>
        <w:rPr/>
        <w:t>Doutor em Genética, Departamento de Biologia Celular e Genética, Universidade Estadual de Maringá.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 xml:space="preserve"> Graduanda em Zootecnia, Departamento de Zootecnia, Universidade Estadual de Maringá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furtado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1:00Z</dcterms:created>
  <dc:creator>computador</dc:creator>
  <dc:description/>
  <dc:language>en-US</dc:language>
  <cp:lastModifiedBy>Usuario</cp:lastModifiedBy>
  <dcterms:modified xsi:type="dcterms:W3CDTF">2012-07-27T18:01:00Z</dcterms:modified>
  <cp:revision>2</cp:revision>
  <dc:subject/>
  <dc:title/>
</cp:coreProperties>
</file>