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10° FÓRUM DE EXTENSÃO E CULTURA DA UEM         </w:t>
      </w:r>
    </w:p>
    <w:p>
      <w:pPr>
        <w:pStyle w:val="Normal"/>
        <w:tabs>
          <w:tab w:val="clear" w:pos="708"/>
          <w:tab w:val="left" w:pos="1522" w:leader="none"/>
          <w:tab w:val="center" w:pos="4510" w:leader="none"/>
        </w:tabs>
        <w:spacing w:lineRule="auto" w:line="360"/>
        <w:ind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  <w:tab w:val="center" w:pos="4510" w:leader="none"/>
        </w:tabs>
        <w:ind w:right="51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sz w:val="24"/>
          <w:szCs w:val="24"/>
        </w:rPr>
        <w:t>UMA ANÁLISE SOBRE O DESENVOLVIMENTO DAS VISITAS DE ENSINO MÉDIO NA ARÉA DE PALEONTOLOGIA DO MUSEU DINÂMICO INTERDISCIPLINAR DA UEM - NO PERÍODO DO PRIMEIRO SEMESTRE, 2012.</w:t>
      </w:r>
    </w:p>
    <w:p>
      <w:pPr>
        <w:pStyle w:val="Normal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ys Zigante Furlan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jc w:val="right"/>
        <w:rPr>
          <w:rStyle w:val="S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as César Frediani Sant’ Ana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spacing w:lineRule="auto" w:line="360"/>
        <w:rPr>
          <w:rStyle w:val="S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bjetivo deste projeto é o de propor uma análise no qual se desenvolve a frequência de visitas dos alunos de Ensino Médio na sala de Paleontologia do Museu Interdisciplinar (MUDI) da Universidade Estadual de Maringá (UEM). O museu tem como principal proposta, promover a integração entre a universidade e a comunidade, por meio de ações científicas, culturais e educativas. Para a realização desse intento, foi necessário fundamentá-lo utilizando um levantamento de dados sobre todas as visitadas intencionadas no período do primeiro semestre do ano de 2012. Verificou-se que diante dos dados analisados, a visitação proporcionou uma visão muito mais ampla sobre a relação que se obtêm os alunos diante aos interesses relacionados ao ambiente Paleontólogo. Neste intuito, observou-se que através das analises que 85% das visitas provenientes de turmas de ensino médio do mês de fevereiro até junho, foi de alunos de instituições públicas, 13% de instituições privadas, 1% de Centro de Educação Especial, 5% de </w:t>
      </w:r>
      <w:r>
        <w:rPr>
          <w:rFonts w:cs="Arial" w:ascii="Arial" w:hAnsi="Arial"/>
          <w:bCs/>
          <w:sz w:val="24"/>
          <w:szCs w:val="24"/>
        </w:rPr>
        <w:t>Centro Estadual de Educação Básica para Jovens e Adultos e 1% de Serviço Nacional de Aprendizagem Rural do Estado do Paraná. Acredita-se que os</w:t>
      </w:r>
      <w:r>
        <w:rPr>
          <w:rFonts w:cs="Arial" w:ascii="Arial" w:hAnsi="Arial"/>
          <w:sz w:val="24"/>
          <w:szCs w:val="24"/>
        </w:rPr>
        <w:t xml:space="preserve"> estudantes visitantes têm a oportunidade de desenvolver maiores interesses pelo ambiente Paleontológico. Também acredita-se que a visitação contribui para o desenvolvimento de vocações para esta área de estudo e pesquisa, já que são futuros vestibulandos. A dinâmica utilizada pelos os monitores na abordagem de conteúdos sobre a área da Paleontologia conclui-se em um método de linguagem coerente e muito bem organiz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 xml:space="preserve">Visitas MUDI. MUDI Paleontolog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Área temática: </w:t>
      </w:r>
      <w:r>
        <w:rPr>
          <w:rFonts w:cs="Arial" w:ascii="Arial" w:hAnsi="Arial"/>
          <w:sz w:val="24"/>
          <w:szCs w:val="24"/>
        </w:rPr>
        <w:t>Educ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St"/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Coordenador do Projeto: </w:t>
      </w:r>
      <w:r>
        <w:rPr>
          <w:rFonts w:cs="Arial" w:ascii="Arial" w:hAnsi="Arial"/>
          <w:sz w:val="24"/>
          <w:szCs w:val="24"/>
        </w:rPr>
        <w:t xml:space="preserve">Lucas César Frediani Sant’ Ana, </w:t>
      </w:r>
      <w:r>
        <w:rPr>
          <w:rFonts w:cs="Arial" w:ascii="Arial" w:hAnsi="Arial"/>
          <w:sz w:val="24"/>
          <w:szCs w:val="24"/>
          <w:u w:val="single"/>
        </w:rPr>
        <w:t>Lucas.geografia@hotmail.com,</w:t>
      </w:r>
      <w:r>
        <w:rPr>
          <w:rFonts w:cs="Arial" w:ascii="Arial" w:hAnsi="Arial"/>
          <w:sz w:val="24"/>
          <w:szCs w:val="24"/>
        </w:rPr>
        <w:t xml:space="preserve"> bacharel em geografia pela Universidade UEM e Mestre em Análise ambiental pelo programa de pós-graduação em geografia da UEM (2010).</w:t>
      </w:r>
    </w:p>
    <w:p>
      <w:pPr>
        <w:pStyle w:val="Normal"/>
        <w:spacing w:lineRule="auto" w:line="360"/>
        <w:jc w:val="both"/>
        <w:rPr>
          <w:rStyle w:val="St"/>
          <w:rFonts w:ascii="Arial" w:hAnsi="Arial" w:cs="Arial"/>
          <w:b/>
          <w:b/>
          <w:sz w:val="24"/>
          <w:szCs w:val="24"/>
          <w:u w:val="single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cadêmica do primeiro ano do curso de Geografia da UEM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fessor da UEM - Mestre em Análise ambienta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character" w:styleId="TextodenotadefimChar">
    <w:name w:val="Texto de nota de fim Char"/>
    <w:basedOn w:val="Fontepargpadro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32:00Z</dcterms:created>
  <dc:creator>pc</dc:creator>
  <dc:description/>
  <dc:language>en-US</dc:language>
  <cp:lastModifiedBy>Wal</cp:lastModifiedBy>
  <cp:lastPrinted>2012-07-20T16:20:00Z</cp:lastPrinted>
  <dcterms:modified xsi:type="dcterms:W3CDTF">2012-07-23T19:32:00Z</dcterms:modified>
  <cp:revision>2</cp:revision>
  <dc:subject/>
  <dc:title/>
</cp:coreProperties>
</file>