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° FÓRUM DE EXTENSÃO E CULTURA DA UE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INAMENTO DE OPERADORES, ESTUDANTES DE AGRONOMIA, ZOOTECNIA E TÉCNICO AGROPECUÁRIO EM OPERAÇÃO E MANUTENÇÃO DE MÁQUINAS AGRÍCOL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imundo Pinheiro Net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Jhonatan Lima Dos Santossantos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ormação profissional é de suma importância para tratoristas, estudantes universitários de agronomia, zootecnia e técnico agropecuário, onde os conhecimentos teóricos e práticos são necessários principalmente na atuação com máquinas e implementos agrícolas. Hoje com a modernização de tratores, semeadoras, pulverizadoras e colhedoras de cereais e cana de açúcar, através da utilização da eletrônica e informática, faz-se necessária a constante atualização dos profissionais responsáveis pela orientação na operação e manutenção dessas máquinas. Face ao exposto é que a Universidade Estadual de Maringá, através do departamento de Agronomia do Centro de Ciências Agrárias, em parceria com a AGCO do Brasil e Camagril vem desenvolvendo desde 1992 um projeto de extensão intitulado: </w:t>
      </w:r>
      <w:r>
        <w:rPr>
          <w:rFonts w:cs="Arial" w:ascii="Arial" w:hAnsi="Arial"/>
          <w:b/>
        </w:rPr>
        <w:t>Treinamento de Agricultores, Estudantes e Técnicos de Ciências Agrárias em Operação e Manutenção de Máquinas Agrícolas,</w:t>
      </w:r>
      <w:r>
        <w:rPr>
          <w:rFonts w:cs="Arial" w:ascii="Arial" w:hAnsi="Arial"/>
        </w:rPr>
        <w:t xml:space="preserve"> que tem como objetivo atualizar estudantes e profissionais de ciências agrárias em operação e manutenção de máquinas e implementos agrícolas. No ano de 2011 foram realizados 8 cursos de 20 horas cada, com aulas teóricas e práticas de campo, para tratoristas, agricultores, estudantes de agronomia e zootecnia da UEM e estudantes do Colégio Agrícola de Diamante do Norte – PR, com a finalidade de proporcionar-lhes novos conhecimentos a respeito da utilização da eletrônica e informática embargadas em máquinas agrícolas. Os resultados obtidos foram satisfatórios onde 80 tratoristas, agricultores, 60 estudantes de técnico agropecuário e 127 universitários, perfazendo um total de 267 pessoas trein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Treinamento. Operação e manutenção de máquinas agrícolas., Informá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ordenador do projeto:</w:t>
      </w:r>
      <w:r>
        <w:rPr>
          <w:rFonts w:cs="Arial" w:ascii="Arial" w:hAnsi="Arial"/>
        </w:rPr>
        <w:t xml:space="preserve"> Raimundo Pinheiro N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Área Temática:</w:t>
      </w:r>
      <w:r>
        <w:rPr>
          <w:rFonts w:cs="Arial" w:ascii="Arial" w:hAnsi="Arial"/>
        </w:rPr>
        <w:t xml:space="preserve"> Tecnologia e Produção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fessor Doutor do Departamento de Agronomia da Universidade Estadual de Maringá – UEM. Av. Colombo, 5790, Cep. 87.020-900, Maringá – PR. Fone: (44) 3261-8916, e-mail: </w:t>
      </w:r>
      <w:hyperlink r:id="rId1">
        <w:r>
          <w:rPr>
            <w:rStyle w:val="InternetLink"/>
            <w:rFonts w:cs="Arial" w:ascii="Arial" w:hAnsi="Arial"/>
            <w:sz w:val="20"/>
            <w:szCs w:val="20"/>
          </w:rPr>
          <w:t>rnpeto@uem.br</w:t>
        </w:r>
      </w:hyperlink>
    </w:p>
    <w:p>
      <w:pPr>
        <w:pStyle w:val="Footer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Aluno do Curso de Zootecnia da Universidade Estadual de Maringá – PR.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rnpeto@ue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5:26:00Z</dcterms:created>
  <dc:creator>Administrador</dc:creator>
  <dc:description/>
  <dc:language>en-US</dc:language>
  <cp:lastModifiedBy>Wal</cp:lastModifiedBy>
  <cp:lastPrinted>2012-07-19T11:45:00Z</cp:lastPrinted>
  <dcterms:modified xsi:type="dcterms:W3CDTF">2012-07-27T15:26:00Z</dcterms:modified>
  <cp:revision>2</cp:revision>
  <dc:subject/>
  <dc:title>Instituição: Universidade Estadual de Maringá</dc:title>
</cp:coreProperties>
</file>