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ª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OXICOVIGILÂNCIA, BUSCA ATIVA E EDUCAÇÃO EM SAÚDE NO HUM: ESTATÍSTICAS DE 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ernanda de Oliveira Pavã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ne Sayumi Koga Nishiyam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Cristina Santos Silvino</w:t>
      </w:r>
      <w:r>
        <w:rPr>
          <w:rStyle w:val="FootnoteCharacters"/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Ana Carolina Manna Bellasalm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gda Lúcia Félix de Oliveir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vertAlign w:val="superscript"/>
        </w:rPr>
      </w:pPr>
      <w:r>
        <w:rPr>
          <w:rFonts w:cs="Arial" w:ascii="Arial" w:hAnsi="Arial"/>
          <w:color w:val="FF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entro de Controle de Intoxicações é um órgão de assessoria e consultoria em urgências toxicológicas, funcionando nas dependências do Hospital Universitário Regional de Maringá (HUM) desde abril de 1990. O projeto de extensão universitário intitulado </w:t>
      </w:r>
      <w:r>
        <w:rPr>
          <w:rFonts w:cs="Arial" w:ascii="Arial" w:hAnsi="Arial"/>
          <w:i/>
          <w:sz w:val="24"/>
          <w:szCs w:val="24"/>
        </w:rPr>
        <w:t>Toxicovigilância</w:t>
      </w:r>
      <w:r>
        <w:rPr>
          <w:rFonts w:cs="Arial" w:ascii="Arial" w:hAnsi="Arial"/>
          <w:sz w:val="24"/>
          <w:szCs w:val="24"/>
        </w:rPr>
        <w:t xml:space="preserve">: Busca Ativa e Educação em Saúde no HUM teve início em maio de 2005 e conta com a participação de acadêmicos de graduação e pós-graduação em enfermagem, psicologia e técnicos do HUM. O projeto tem a finalidade de reduzir a subnotificação de casos, a partir da procura de casos diretamente nos prontuários das unidades de internação, terapia intensiva e Pronto Socorro. Após a busca, preenchem a ficha de ocorrência toxicológica para todos os novos casos encontra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rabalho tem por objetivo apresentar os resultados obtidos por esse procedimento no HUM de janeiro a dezembro de 2011, caracterizando o perfil das ocorrências toxicológicas consideradas “subnotificadas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coleta de dados foram utilizados os relatórios anuais do projeto e foram analisadas as seguintes variáveis: sexo, idade, diagnóstico, circunstância da exposição ao agente tóxico e evolução clín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am notificados 106 casos pelo método de busca ativa, sendo 91 deles (85,8%) do sexo masculino. A faixa etária predominante foi de 50 a 59 anos (20,8%). A principal circunstância foi a intoxicação alcoólica crônica, com 75 casos (70,8%). Quanto ao agente causal, encontramos a seguinte classificação: bebida alcoólica, com 83 notificações (78,3%) e medicamentos, com 11 notificações (10,4%). A evolução clínica predominante foi a alta hospitalar, com 83 casos (85,4%), com 11 casos (6,6%) evoluindo para óbi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clui-se que o perfil dos casos notificados pelo projeto é de indivíduos do sexo masculino, com faixa etária de 50 a 59 anos e que fazem uso crônico de bebida alcoólica; seus diagnósticos médicos são decorrentes da exposição crônica do uso de drogas de abuso. A predominância do álcool como agente causal pode ser uma das causas da tendência a masculinização das ocorrências subnotificadas, visto que é comprovado que os homens fazem mais uso de bebida alcoólica quando comparados às mulheres. O projeto mostrou-se importante no contexto da subnotificação, pois notificou 5% dos casos armazenados no CCI, demonstrando que parcela significativa dos casos não seria captada sem a atuação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-chav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igilância. </w:t>
      </w:r>
      <w:r>
        <w:rPr>
          <w:rFonts w:cs="Arial" w:ascii="Arial" w:hAnsi="Arial"/>
          <w:sz w:val="24"/>
          <w:szCs w:val="24"/>
        </w:rPr>
        <w:t>Perfil.</w:t>
      </w:r>
      <w:r>
        <w:rPr>
          <w:rFonts w:cs="Arial" w:ascii="Arial" w:hAnsi="Arial"/>
          <w:color w:val="000000"/>
          <w:sz w:val="24"/>
          <w:szCs w:val="24"/>
        </w:rPr>
        <w:t xml:space="preserve"> Busca-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ordenador(a) do projeto: </w:t>
      </w:r>
      <w:r>
        <w:rPr>
          <w:rFonts w:cs="Arial" w:ascii="Arial" w:hAnsi="Arial"/>
          <w:sz w:val="24"/>
          <w:szCs w:val="24"/>
        </w:rPr>
        <w:t>Magda Lúcia Félix de Oliveira, mlfoliveira@uem.br, Departamento de Enfermagem, Universidade Estadual de Maringá - U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graduação, Curso de Psicologia, Departamento de Psicologia. Universidade Estadual de Maringá–UEM. Projeto Toxicovigilância: Busca Ativa e Educação em Saúde no HUM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,3</w:t>
      </w:r>
      <w:r>
        <w:rPr>
          <w:rFonts w:cs="Arial" w:ascii="Arial" w:hAnsi="Arial"/>
        </w:rPr>
        <w:t xml:space="preserve"> Acadêmica de graduação, Curso de Enfermagem. Departamento de Enfermagem. Universidade Estadual de Maringá-UEM. Projeto Toxicovigilância: Busca Ativa e Educação em Saúde no HUM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Psicóloga. Centro de Controle de Intoxicações, Hospital Universitário Regional de Maringá-HUM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Enfermeira Doutora em Saúde Coletiva, Departamento de Enfermagem, Universidade Estadual de Maringá-UEM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37:00Z</dcterms:created>
  <dc:creator>FerD</dc:creator>
  <dc:description/>
  <cp:keywords/>
  <dc:language>en-US</dc:language>
  <cp:lastModifiedBy>Usuario</cp:lastModifiedBy>
  <dcterms:modified xsi:type="dcterms:W3CDTF">2012-07-27T17:37:00Z</dcterms:modified>
  <cp:revision>2</cp:revision>
  <dc:subject/>
  <dc:title/>
</cp:coreProperties>
</file>