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 FORUM DE EXTENSÃO E CULTURA DA UEM</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ODA DE CHORO: MÚSICA BRASILEIRA NA COMUNIDAD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u w:val="single"/>
        </w:rPr>
        <w:t>Tiago Brizolara da Rosa</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Andréia Veber</w:t>
      </w:r>
      <w:r>
        <w:rPr>
          <w:rStyle w:val="FootnoteCharacters"/>
          <w:rStyle w:val="FootnoteAnchor"/>
          <w:rFonts w:cs="Arial" w:ascii="Arial" w:hAnsi="Arial"/>
          <w:sz w:val="24"/>
          <w:szCs w:val="24"/>
        </w:rPr>
        <w:footnoteReference w:id="3"/>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presento neste texto uma das ações do Projeto de Extensão “Educação Musical Escola e Comunidade”. Trata-se do curso “</w:t>
      </w:r>
      <w:r>
        <w:rPr>
          <w:rFonts w:cs="Arial" w:ascii="Arial" w:hAnsi="Arial"/>
          <w:bCs/>
          <w:sz w:val="24"/>
          <w:szCs w:val="24"/>
        </w:rPr>
        <w:t xml:space="preserve">Roda de choro – Música Brasileira na Comunidade”. Seu </w:t>
      </w:r>
      <w:r>
        <w:rPr>
          <w:rFonts w:cs="Arial" w:ascii="Arial" w:hAnsi="Arial"/>
          <w:sz w:val="24"/>
          <w:szCs w:val="24"/>
        </w:rPr>
        <w:t>público alvo constitui-se de músicos e não músicos da comunidade interna e externa à UEM. Um dos principais objetivos é promover o acesso a conhecimentos acerca do gênero musical Choro por meio do estudo de repertório, forma, fraseado, linguagem contrapontística, linguagem harmônica, ritmos, nuances de acompanhamento, todos específicos do gênero. Além disso, promover apresentações musicais em espaços diversos, proporcionando vivências com música e levando a público um gênero musical pouco difundido e, ao mesmo tempo, fundamental no universo da música brasileira.</w:t>
      </w:r>
    </w:p>
    <w:p>
      <w:pPr>
        <w:pStyle w:val="Normal"/>
        <w:autoSpaceDE w:val="false"/>
        <w:spacing w:lineRule="auto" w:line="240" w:before="0" w:after="0"/>
        <w:jc w:val="both"/>
        <w:rPr/>
      </w:pPr>
      <w:r>
        <w:rPr>
          <w:rFonts w:cs="Arial" w:ascii="Arial" w:hAnsi="Arial"/>
          <w:sz w:val="24"/>
          <w:szCs w:val="24"/>
        </w:rPr>
        <w:t xml:space="preserve">Os encontros acontecem semanalmente com 02h30 de duração, assim divididas: a) Parte didática (01h) na qual os participantes são separados em grupos segundo solistas, acompanhadores e percussionistas, assessorados pelos ministrantes (professores e alunos do curso de Música da UEM); b) Roda (02h30), aberta a não inscritos (para tocar e apreciar). Esse é um momento que conjuga o fazer musical em conjunto com aprendizado e crescimento. Como resultados parciais do projeto, podemos dizer que os trabalhos estão acontecendo conforme o previsto, com participação ativa de todos. Para muitos, esse momento é visto como uma oportunidade de conhecer gravações de referência, ter a opção da partitura e de viver o repertório nas rodas, onde aparecem os floreios na melodia, experimentações de repertório e arranjos, as variações sobre as músicas, os contrapontos improvisados e a interação entre os participantes. Para isso, exigindo e promovendo um momento de intenso desenvolvimento da prática musical em conjunto. Além disso, explanações e discussões acerca do gênero, obras e interpretação também ocorrem. Toda semana os participantes recebem um e-mail com uma ou mais gravações e partituras. Há também um grupo no facebook e um blog onde eventualmente são disponibilizados materiais como partituras, gravações e víde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É objetivo também proporcionar aos compositores a possibilidade de desenvolver suas obras junto ao grupo, por meio da interpretação e criação de arranjo conjunto com o grupo. No momento, quatro obras de participantes do projeto já fazem parte do repertó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 ritmos abordados no Choro – como baião, samba, polca, valsa, maxixe, frevo, derivações e fusões do ritmo choro – colocam os participantes em contato com parte do patrimônio musical brasileiro, também os preparando para o mercado da música pop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Já passaram pela roda violão 6, 7 e 8 cordas, flauta, violino, violoncelo, cavaquinho, bandolim, tuba, pandeiro, saxofone. Já participaram dos encontros músicos da comunidade advindos de outros grupos de chor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m grupo de base, formado pela coordenadora do projeto e alguns ministrantes e monitores, é responsável por “puxar” a roda, tendo bastante segurança no repertório e estando disposto a ajudar os participantes. Esse grupo (incluindo eventuais participantes) tem participado de diversos eventos internos, como: Temporada Universitária 2011, Abertura do PARFOR - Música 2012, 6º Encontro de Corais da UEM, abertura do projeto Haus Musik. Para o segundo semestre estão previstas apresentações didáticas em escolas de educação básica e outros espaços públicos, como previsto no pro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Música brasileira. Choro. Prática em conju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Área temática</w:t>
      </w:r>
      <w:r>
        <w:rPr>
          <w:rFonts w:cs="Arial" w:ascii="Arial" w:hAnsi="Arial"/>
          <w:sz w:val="24"/>
          <w:szCs w:val="24"/>
        </w:rPr>
        <w:t>: Educ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ordenadora do Projeto</w:t>
      </w:r>
      <w:r>
        <w:rPr>
          <w:rFonts w:cs="Arial" w:ascii="Arial" w:hAnsi="Arial"/>
          <w:sz w:val="24"/>
          <w:szCs w:val="24"/>
        </w:rPr>
        <w:t xml:space="preserve">: Andreia Veber </w:t>
      </w:r>
      <w:hyperlink r:id="rId2">
        <w:r>
          <w:rPr>
            <w:rStyle w:val="InternetLink"/>
            <w:rFonts w:cs="Arial" w:ascii="Arial" w:hAnsi="Arial"/>
            <w:color w:val="000000"/>
            <w:sz w:val="24"/>
            <w:szCs w:val="24"/>
          </w:rPr>
          <w:t>andreiaveber@gmail.com</w:t>
        </w:r>
      </w:hyperlink>
    </w:p>
    <w:p>
      <w:pPr>
        <w:pStyle w:val="Normal"/>
        <w:spacing w:lineRule="auto" w:line="240" w:before="0" w:after="0"/>
        <w:jc w:val="both"/>
        <w:rPr>
          <w:rFonts w:ascii="Arial" w:hAnsi="Arial" w:cs="Arial"/>
          <w:sz w:val="24"/>
          <w:szCs w:val="24"/>
        </w:rPr>
      </w:pPr>
      <w:r>
        <w:rPr>
          <w:rFonts w:cs="Arial" w:ascii="Arial" w:hAnsi="Arial"/>
          <w:sz w:val="24"/>
          <w:szCs w:val="24"/>
        </w:rPr>
        <w:t>Depa</w:t>
      </w:r>
      <w:r>
        <w:rPr>
          <w:rStyle w:val="InternetLink"/>
          <w:rFonts w:cs="Arial" w:ascii="Arial" w:hAnsi="Arial"/>
          <w:color w:val="000000"/>
          <w:sz w:val="24"/>
          <w:szCs w:val="24"/>
          <w:u w:val="none"/>
        </w:rPr>
        <w:t>rtamento de Música (DMU) - U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partamento de Música (DMU). Universidade Estadual de Maringá.</w:t>
      </w:r>
    </w:p>
  </w:footnote>
  <w:footnote w:id="3">
    <w:p>
      <w:pPr>
        <w:pStyle w:val="Footnote"/>
        <w:rPr/>
      </w:pPr>
      <w:r>
        <w:rPr>
          <w:rStyle w:val="FootnoteCharacters"/>
        </w:rPr>
        <w:footnoteRef/>
      </w:r>
      <w:r>
        <w:rPr>
          <w:rFonts w:cs="Arial" w:ascii="Arial" w:hAnsi="Arial"/>
        </w:rPr>
        <w:t xml:space="preserve"> </w:t>
      </w:r>
      <w:r>
        <w:rPr>
          <w:rFonts w:cs="Arial" w:ascii="Arial" w:hAnsi="Arial"/>
        </w:rPr>
        <w:t>Departamento de Música (DMU).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aveber@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29:00Z</dcterms:created>
  <dc:creator>Sheila</dc:creator>
  <dc:description/>
  <dc:language>en-US</dc:language>
  <cp:lastModifiedBy>Wal</cp:lastModifiedBy>
  <dcterms:modified xsi:type="dcterms:W3CDTF">2012-07-24T16:29:00Z</dcterms:modified>
  <cp:revision>2</cp:revision>
  <dc:subject/>
  <dc:title/>
</cp:coreProperties>
</file>