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western"/>
        <w:shd w:fill="FFFFFF" w:val="clear"/>
        <w:spacing w:before="0" w:after="0"/>
        <w:jc w:val="center"/>
        <w:rPr>
          <w:rFonts w:ascii="Arial" w:hAnsi="Arial" w:cs="Arial"/>
          <w:b/>
          <w:b/>
          <w:color w:val="2A2A2A"/>
        </w:rPr>
      </w:pPr>
      <w:r>
        <w:rPr>
          <w:rFonts w:cs="Arial" w:ascii="Arial" w:hAnsi="Arial"/>
          <w:b/>
          <w:color w:val="2A2A2A"/>
        </w:rPr>
        <w:t>10º FÓRUM DE EXTENSÃO E CULTURA DA UEM</w:t>
      </w:r>
    </w:p>
    <w:p>
      <w:pPr>
        <w:pStyle w:val="Ecxwestern"/>
        <w:shd w:fill="FFFFFF" w:val="clear"/>
        <w:spacing w:before="0" w:after="0"/>
        <w:jc w:val="center"/>
        <w:rPr>
          <w:rFonts w:ascii="Arial" w:hAnsi="Arial" w:cs="Arial"/>
          <w:b/>
          <w:b/>
          <w:color w:val="2A2A2A"/>
        </w:rPr>
      </w:pPr>
      <w:r>
        <w:rPr>
          <w:rFonts w:cs="Arial" w:ascii="Arial" w:hAnsi="Arial"/>
          <w:b/>
          <w:color w:val="2A2A2A"/>
        </w:rPr>
      </w:r>
    </w:p>
    <w:p>
      <w:pPr>
        <w:pStyle w:val="Ecxwestern"/>
        <w:shd w:fill="FFFFFF" w:val="clear"/>
        <w:spacing w:before="0" w:after="0"/>
        <w:jc w:val="center"/>
        <w:rPr>
          <w:rFonts w:ascii="Arial" w:hAnsi="Arial" w:cs="Arial"/>
          <w:b/>
          <w:b/>
          <w:color w:val="2A2A2A"/>
        </w:rPr>
      </w:pPr>
      <w:r>
        <w:rPr>
          <w:rFonts w:cs="Arial" w:ascii="Arial" w:hAnsi="Arial"/>
          <w:b/>
          <w:color w:val="2A2A2A"/>
        </w:rPr>
      </w:r>
    </w:p>
    <w:p>
      <w:pPr>
        <w:pStyle w:val="Ecxwestern"/>
        <w:shd w:fill="FFFFFF" w:val="clear"/>
        <w:spacing w:before="0" w:after="0"/>
        <w:jc w:val="center"/>
        <w:rPr>
          <w:rFonts w:ascii="Arial" w:hAnsi="Arial" w:cs="Arial"/>
          <w:b/>
          <w:b/>
          <w:color w:val="2A2A2A"/>
        </w:rPr>
      </w:pPr>
      <w:r>
        <w:rPr>
          <w:rFonts w:cs="Arial" w:ascii="Arial" w:hAnsi="Arial"/>
          <w:b/>
          <w:color w:val="2A2A2A"/>
        </w:rPr>
        <w:t>RELATO DE EXPERIÊNCIA: TRABALHANDO EDUCAÇÃO EM SAÚDE EM UMA COMUNIDADE RURAL POR MEIO DE GINCANA</w:t>
      </w:r>
    </w:p>
    <w:p>
      <w:pPr>
        <w:pStyle w:val="Ecxwestern"/>
        <w:shd w:fill="FFFFFF" w:val="clear"/>
        <w:spacing w:before="0" w:after="0"/>
        <w:jc w:val="center"/>
        <w:rPr>
          <w:rFonts w:ascii="Arial" w:hAnsi="Arial" w:cs="Arial"/>
          <w:b/>
          <w:b/>
          <w:color w:val="2A2A2A"/>
        </w:rPr>
      </w:pPr>
      <w:r>
        <w:rPr>
          <w:rFonts w:cs="Arial" w:ascii="Arial" w:hAnsi="Arial"/>
          <w:b/>
          <w:color w:val="2A2A2A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ssa Araújo Machado</w:t>
      </w:r>
      <w:r>
        <w:rPr>
          <w:rFonts w:cs="Arial" w:ascii="Arial" w:hAnsi="Arial"/>
          <w:vertAlign w:val="superscript"/>
        </w:rPr>
        <w:t>4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ssa Martins Dias³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Hellen Emília Peruzzo³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bert Leopoldo de Freitas Goes²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h Anna Macieira¹</w:t>
      </w:r>
    </w:p>
    <w:p>
      <w:pPr>
        <w:pStyle w:val="Ecxwestern"/>
        <w:shd w:fill="FFFFFF" w:val="clear"/>
        <w:spacing w:before="0" w:after="0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western"/>
        <w:shd w:fill="FFFFFF" w:val="clear"/>
        <w:spacing w:before="0" w:after="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 xml:space="preserve">Por meio do Projeto de Extensão, Promovendo Saúde em Vila Rural, são realizadas atividades educativas por um grupo de estudantes de enfermagem, sobre a supervisão de professores, com intuito de promover a prevenção e promoção da Saúde, em uma comunidade rural pertencente ao município de Mandaguaçu, Paraná. Dentre as atividades que são realizadas incluem: folders informativos, manuais, visitas domiciliares e palestras. As visitas a comunidade se dão, em média, de uma a duas vezes ao mês, e onde são abordados os temas escolhidos e previamente planejados. Ao final de cada ano letivo, e também de conclusão do projeto, realiza-se uma atividade comemorativa. No encerramento do ano de 2011 foi realizado um evento educativo intitulado como Gincana da Saúde, onde se idealizou uma maneira diferente e descontraída para trabalhar assuntos relacionados com a qualidade de vida. Todos os moradores da comunidade foram convidados por meio de entrega de convites com uma semana de antecedência. Para a concretização da Gincana, os moradores foram divididos em três grupos: 1- com crianças, onde se trabalhou doenças parasitárias, destino do lixo e a importância da higiene pessoas; 2- adolescentes, foram discutidos temas de interesse do grupo, tais como estudos, amizades, relacionamentos, diferenças entre os sexos, Doenças Transmissíveis, AIDS e formas de proteção, bem como mitos e verdades; e 3- adultos, onde se abordaram formas de manter uma vida de qualidade através da alimentação e exercício físico, além de algumas doenças crônicas mais comuns, como Hipertensão e Diabetes. Os três grupos aconteceram simultaneamente sob a coordenação das alunas do Projeto, uma em cada grupo. Em cada grupo foi utilizada uma metodologia diferenciada, com as crianças, por exemplo, procurou-se adequar a temática com brincadeiras e atividades de entretenimento. Já com os adolescentes foi uma roda de conversa, onde eles participaram de um “jogo de Perguntas e Respostas” de forma descontraída e informal. Com os adultos utilizou-se uma linguagem diferenciada, mais formal, com teor mais informativo, porém com momentos de troca de experiências e  crescimento  </w:t>
      </w:r>
    </w:p>
    <w:p>
      <w:pPr>
        <w:pStyle w:val="Ecxwestern"/>
        <w:shd w:fill="FFFFFF" w:val="clear"/>
        <w:spacing w:before="0" w:after="0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______________________________</w:t>
      </w:r>
    </w:p>
    <w:p>
      <w:pPr>
        <w:pStyle w:val="Footnote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dora, Especialista em Administração Hospitalar e Enfermagem do Trabalho e Docente do Departamento de Enfermagem da Universidade Estadual de Maringá;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² Docente orientador, Doutor em Ciências do Departamento de Enfermagem da Universidade Estadual de Maringá;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Acadêmicas do 4° ano do curso de Graduação em Enfermagem, Departamento de Enfermagem, Universidade Estadual de Maringá;</w:t>
      </w:r>
    </w:p>
    <w:p>
      <w:pPr>
        <w:pStyle w:val="Ecxwestern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Acadêmica de 3° ano do curso de Graduação em Enfermagem, Departamento de     Enfermagem, Universidade Estadual de Maringá.</w:t>
      </w:r>
    </w:p>
    <w:p>
      <w:pPr>
        <w:pStyle w:val="Ecxwestern"/>
        <w:shd w:fill="FFFFFF" w:val="clear"/>
        <w:spacing w:before="0" w:after="0"/>
        <w:jc w:val="both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western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A2A2A"/>
        </w:rPr>
        <w:t>do  grupo.  Ao final do evento pode-se observar os resultados da Gincana, pois obteve uma participação bastante significativa da comunidade, haja visto que o trabalho se deu com grupos de difícil adesão, como o dos adolescentes. Os moradores em todos os grupos trabalhados, no decorrer do evento, se mantiverem interessados e participativos, questionando e contribuindo a partir das temáticas abordadas. Ao concluir o evento e avaliar os resultados, chegou-se a conclusão que este tipo de atividade se torna mais afetiva na educação em saúde, pois consegue ser mais atrativa e despertar maior interesse entre a população, desta forma os conteúdos abordados foram melhor aceitos e absorvidos pelos participantes.</w:t>
      </w:r>
    </w:p>
    <w:p>
      <w:pPr>
        <w:pStyle w:val="Normal"/>
        <w:spacing w:lineRule="auto" w:line="240" w:before="0" w:after="0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ducação em saúde. Enfermagem. Vila R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a do projeto:</w:t>
      </w:r>
      <w:r>
        <w:rPr>
          <w:rFonts w:cs="Arial" w:ascii="Arial" w:hAnsi="Arial"/>
          <w:color w:val="000000"/>
          <w:sz w:val="24"/>
          <w:szCs w:val="24"/>
        </w:rPr>
        <w:t xml:space="preserve"> Profª. Esp. Sarah Anna Maci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amacieira@uem.br</w:t>
      </w:r>
      <w:r>
        <w:rPr>
          <w:rFonts w:cs="Arial" w:ascii="Arial" w:hAnsi="Arial"/>
          <w:sz w:val="24"/>
          <w:szCs w:val="24"/>
        </w:rPr>
        <w:t>, Departamento de Enfermagem, Universidade Estadual de Maringá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Calibri;Segoe UI" w:hAnsi="Calibri;Segoe UI" w:eastAsia="Calibri;Segoe U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Segoe UI" w:hAnsi="Calibri;Segoe UI" w:eastAsia="Calibri;Segoe U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53:00Z</dcterms:created>
  <dc:creator>Hellen Peruzzo</dc:creator>
  <dc:description/>
  <cp:keywords/>
  <dc:language>en-US</dc:language>
  <cp:lastModifiedBy>uem</cp:lastModifiedBy>
  <dcterms:modified xsi:type="dcterms:W3CDTF">2012-07-27T17:53:00Z</dcterms:modified>
  <cp:revision>2</cp:revision>
  <dc:subject/>
  <dc:title>10º FÓRUM DE EXTENSÃO E CULTURA DA UEM</dc:title>
</cp:coreProperties>
</file>