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Univers-CondensedLight" w:hAnsi="Univers-CondensedLight" w:cs="Univers-CondensedLight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>REAÇÕES ADVERSAS CAUSADAS POR ANTIMICROBIANOS: ANÁLISE DE NOTIFICAÇÕES NO HOSPITAL UNIVERSITÁRIO DE MARINGÁ, DE 2007 A 201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Cássio Rafael Moreir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rica Sayuri Harad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Ferrari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Letícia Maria Gozzi Camill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Paula Nishiyam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Acompanhada com as inovações tecnológicas na área da saúde, as reações adversas a medicamentos (RAMs) tem sido uma preocupação crescente. A farmacovigilância consiste na ciência e atividades relativas à detecção, avaliação, compreensão e prevenção de efeitos adversos ou quaisquer outros possíveis problemas relacionados a medicamentos. Antimicrobianos são um dos fármacos mais usados em ambiente hospitalar e comumente relacionados a RAMs. Esse trabalho, realizado de maneira retrospectiva e transversal, constatou que este grupo de drogas representou a maior taxa de notificação devido a RAMs pelo projeto de farmacovigilância do Hospital Universitário de Maringá, no período de 2007 a 2011, sendo as penicilinas, cefalosporinas e quinolonas as classes mais frequentes. Ressalta-se, por fim, a importância das notificações de RAMs para a detecção e sistematização correta desses eventos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Farmacovigilância. Reações Adversas a Medicamentos. Antimicrobiano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saúde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ordenador(a) do projeto:</w:t>
      </w:r>
      <w:r>
        <w:rPr>
          <w:rFonts w:cs="Arial" w:ascii="Arial" w:hAnsi="Arial"/>
          <w:sz w:val="24"/>
          <w:szCs w:val="24"/>
        </w:rPr>
        <w:t xml:space="preserve"> Paula Nishiyama, 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nishiyama@uem.br</w:t>
        </w:r>
      </w:hyperlink>
      <w:r>
        <w:rPr>
          <w:rFonts w:cs="Arial" w:ascii="Arial" w:hAnsi="Arial"/>
          <w:sz w:val="24"/>
          <w:szCs w:val="24"/>
        </w:rPr>
        <w:t xml:space="preserve">,  Departamento de Ciências Básicas da Saúde , Universidade Estadual de Maringá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nços tecnológicos na área da saúde tem garantido aumento na expectativa de vida da população. No entanto, grande atenção é dada à segurança do paciente frente a essas inovações, e entre elas estão os medicamentos (VALSECIA, 2000).  Diversos países tem estudado o assunto na tentativa de buscar estratégias possíveis de assegurar que os pacientes hospitalizados tenham diminuídas chances de sofrer iatrogenias consideradas potencialmente previsíveis. Um importante gerenciador na qualidade de assistência é a taxa de reações adversas a medicamentos apresentada pelos pacientes (WHO, 2002)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ações adversas a medicamentos (RAMs) são definidas pela Organização Mundial de Saúde (OMS) como “uma resposta nociva e não intencional ao uso de um medicamento que ocorre em doses normalmente utilizadas em seres humanos para profilaxia, diagnóstico ou tratamento de doenças ou para a modificação de função fisiológica” (WHO, 1972). Essa definição pressupõe somente o uso correto do medicamento e expressa o risco inerente a essa utilização. São, portanto, eventos não preveníveis. Os erros de medicação, por outro lado, são definidos como “qualquer incidente prevenível que possa causar dano ao paciente ou que dê lugar a uma utilização inapropriada dos medicamentos, quando estes estão sob o controle de profissionais de saúde ou do paciente consumidor (</w:t>
      </w:r>
      <w:r>
        <w:rPr>
          <w:rFonts w:cs="Arial" w:ascii="Arial" w:hAnsi="Arial"/>
          <w:bCs/>
          <w:sz w:val="24"/>
          <w:szCs w:val="24"/>
        </w:rPr>
        <w:t>LOURO et al., 2007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rmacovigilância (FV) consiste na ciência e nas atividades relativas à detecção, avaliação, compreensão e prevenção de efeitos adversos ou quaisquer outros possíveis problemas relacionados a medicamentos (OMS, 2005). Dentre eles estão incluídas as suspeitas de reações adversas a medicamentos (RAMs), queixas técnicas, desvios de qualidade e erros de medicação (PORTE et al., 2010). Todas as etapas desempenhadas pela equipe integrante do projeto FV tem como finalidade maior as notificações à ANVISA. A partir do ano de 2002 o Hospital Universitário de Maringá (HUM) passou a integrar o projeto de Hospital Sentinelas que conta com a farmacovigilância, a qual tem fundamental importância na notificação e promoção de uma cultura de notificação das RAMs (</w:t>
      </w:r>
      <w:r>
        <w:rPr>
          <w:rFonts w:cs="Arial" w:ascii="Arial" w:hAnsi="Arial"/>
          <w:bCs/>
          <w:sz w:val="24"/>
          <w:szCs w:val="24"/>
        </w:rPr>
        <w:t>NISHIYAMA, et al., 2002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Eventos adversos a medicamentos em pacientes hospitalizados representam uma patologia emergente associada a um significante aumento nos dias de internação, nos custos e na morbidade (OTERO-LÓPEZ et al., 2000). Considerando o tempo de internação as RAMs podem representar aumento de 2,2 dias na internação do paciente exposto.( KAUSHAL et al., 2001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tibióticos estão entre os medicamentos mais prescritos em hospitais, responsáveis por 20% a 50% dos gastos com medicamentos (VLAHOVIC-PALCEVSKI, et al., 2000). Estima-se que seu uso seja inapropriado em cerca de 50% dos casos19 e vários estudos apontam os antibióticos como um dos grupos medicamentosos que mais causam eventos adversos (MAZZEO et al., 200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Este trabalho tem por objetivo analisar as RAMs relacionadas aos antimicrobianos notificadas pelo projeto de farmacovigilância – HUM no período de 2007 a 2011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is e Métodos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Foi realizado um estudo retrospectivo transversal, a partir dos formulários de notificação de reações adversas medicamentosas preenchidos pelos profissionais da área da saúde nos vários setores do HUM e entregues ao projeto de farmacologia. Os dados referentes as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classes dos fármacos notificados no período em estudo foram levantados e analisados pelo cálculo de freqüência simples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de Resultado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vantamento dos dados demonstrou que no período de 2007 - 2011 foram registradas 204 comunicações de suspeitas de eventos adversos a medicamentos, das quais 98 foram relativas a antimicrobianos, correspondendo a 48% do total das RAMs (Tabela-1). Esses resultados corroboram com os achados de outros autores, os quais constataram que a maioria dos casos de notificações por RAMs em ambiente hospitalar decorreram da utilização de antimicrobianos (GUZZO, 2002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Tabela 1 - Notificações das reações medicamentosas totais, de antimicrobianos e porcentagem das reações medicamentosas causadas por antimicrobianos no período de 2007 a 2011 no HUM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61"/>
        <w:gridCol w:w="2161"/>
        <w:gridCol w:w="21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ões de Antimicrobian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ões To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ões de Antimicrobianos / Totais (%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%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Observou-se que das 98 ocorrências motivadas por antimicrobianos as classes mais frequentemente notificadas foram: penicilinas (24%), cefalosporinas (21%), ambos representantes β-lactâmicos, e quinolonas (10%) (Figura-1). Apesar de haver uma grande variedade de antimicrobianos, os fármacos β-lactâmicos, principalmente penicilinas e cefalosporinas, são os antibióticos mais comumente prescritos e os responsáveis pela maior parte das alergias a medicamentos (BALDO et al., 1999). LOURO et al. (2007) realizaram um monitoramento do uso de antibióticos em pacientes internados em Maringá, Paraná, de 2002 a 2003, identificando 91 incidentes com medicamentos, nos quais as quinolonas estavam entre os principais antimicrobianos envolvidos, indo ao encontro com os dados obtidos no presente trabalh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495040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275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04155" cy="3511550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Figura 1 – Frequência das classes de antimicrobianos notificadas no HUM, 2007 – 201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dito anteriormente, a classe de antimicrobianos responsável pela maior frequência de reações adversas são os β-lactâmicos. Embora mais de 10% da população queixa-se de alergia à penicilina, apenas 10 a 15% desses indivíduos são realmente alérgicos (COMTE et al., 2012). Cerca de 80 a 90% dos pacientes intitulados “alérgicos a penicilina” são capazes de tolerar o tratamento clínico sem reações adversas (CAUBET et al., 2008). Em boa parte dos casos, entretanto, os β-lactâmicos são substituídos por outros antibióticos, comumente as quinolonas, sendo que o medo a graves reações adversas tem um impacto econômico e pode levar ao desenvolvimento de resistência bacteriana (COMTE et al., 2012). A correta notificação das RAMs devido a antimicrobianos assume, portanto, papel relevante na formação de um perfil fidedigno de ocorrências de eventos para esse grupo de fárma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A implementação de programas de monitoramento e notificação de eventos adversos no contexto hospitalar é uma medida importante para sua prevenção. Programas como a farmacovilância estimulam o monitoramento das RAMs, facilitando a documentação e a promoção da notificação. MAZZEO et al. (2004) monitoraram eventos adversos induzidos por antibióticos em hospital universitário na Itália, e observaram que se tratava de um bom método para detectar associações entre a exposição ao medicamento e a ocorrência de eventos adversos, em crianças e adulto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Em conclusão, o trabalho mostra que os antimicrobianos foram o grupo de medicamento mais envolvido em notificações por RAMs, sendo que as classes desse grupo mais prevalentemente notificadas foram as penicilinas, as cefalosporinas e as quinolonas. Ressalta-se, por fim, a importância das notificações de RAMs para a detecção e sistematização correta desses eventos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ferência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ALDO B.A. Penicillins and cephalosporins as allergens structural aspects of recognition and cross-reactions. </w:t>
      </w:r>
      <w:r>
        <w:rPr>
          <w:rFonts w:cs="Arial" w:ascii="Arial" w:hAnsi="Arial"/>
          <w:b/>
          <w:sz w:val="24"/>
          <w:szCs w:val="24"/>
          <w:lang w:val="en-US"/>
        </w:rPr>
        <w:t>Clinical Experimental Allergy</w:t>
      </w:r>
      <w:r>
        <w:rPr>
          <w:rFonts w:cs="Arial" w:ascii="Arial" w:hAnsi="Arial"/>
          <w:sz w:val="24"/>
          <w:szCs w:val="24"/>
          <w:lang w:val="en-US"/>
        </w:rPr>
        <w:t>, v.29, p.744-749, 1999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270" w:before="90" w:after="90"/>
        <w:jc w:val="both"/>
        <w:textAlignment w:val="baseline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CAUBET, J.C.; EIGENMANN, A.P. Allergy to betalactam antibiotics in children. </w:t>
      </w:r>
      <w:r>
        <w:rPr>
          <w:rFonts w:cs="Arial" w:ascii="Arial" w:hAnsi="Arial"/>
          <w:color w:val="000000"/>
          <w:sz w:val="24"/>
          <w:szCs w:val="24"/>
          <w:lang w:val="en-US"/>
        </w:rPr>
        <w:t>Revue Médicale Suisse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, v.154, n.4, p.1014-1017, 2008.</w:t>
      </w:r>
    </w:p>
    <w:p>
      <w:pPr>
        <w:pStyle w:val="Heading1"/>
        <w:shd w:fill="FFFFFF" w:val="clear"/>
        <w:spacing w:lineRule="atLeast" w:line="270" w:before="90" w:after="9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270" w:before="90" w:after="9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COMTE, D.; PETITPIERRE, S.; SPERTINI, F.; BART, P.A. Allergy to beta-lactam antibiotics. </w:t>
      </w:r>
      <w:r>
        <w:rPr>
          <w:rFonts w:cs="Arial" w:ascii="Arial" w:hAnsi="Arial"/>
          <w:color w:val="000000"/>
          <w:sz w:val="24"/>
          <w:szCs w:val="24"/>
        </w:rPr>
        <w:t>Revue Médicale Suisse</w:t>
      </w:r>
      <w:r>
        <w:rPr>
          <w:rFonts w:cs="Arial" w:ascii="Arial" w:hAnsi="Arial"/>
          <w:b w:val="false"/>
          <w:color w:val="000000"/>
          <w:sz w:val="24"/>
          <w:szCs w:val="24"/>
        </w:rPr>
        <w:t>, v. 337, n.8, p. 838-842, 2012.</w:t>
      </w:r>
    </w:p>
    <w:p>
      <w:pPr>
        <w:pStyle w:val="Heading1"/>
        <w:shd w:fill="FFFFFF" w:val="clear"/>
        <w:spacing w:lineRule="atLeast" w:line="270" w:before="90" w:after="9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GUZZO, G.C.; DE AQUINO, J.A.L.; DE SIQUEIRA, R. Estudos de RAM no Hospital de Pronto-Socorro Municipal de Belém por meio da Farmacovigilância. </w:t>
      </w:r>
      <w:r>
        <w:rPr>
          <w:rFonts w:cs="Arial" w:ascii="Arial" w:hAnsi="Arial"/>
          <w:b/>
          <w:sz w:val="24"/>
          <w:szCs w:val="24"/>
          <w:lang w:val="en-US"/>
        </w:rPr>
        <w:t>Infarma</w:t>
      </w:r>
      <w:r>
        <w:rPr>
          <w:rFonts w:cs="Arial" w:ascii="Arial" w:hAnsi="Arial"/>
          <w:sz w:val="24"/>
          <w:szCs w:val="24"/>
          <w:lang w:val="en-US"/>
        </w:rPr>
        <w:t>, v.14, n.11-12, p.59-62, 2002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 xml:space="preserve">KAUSHAL, R.; BATES, D.W., LANDRIGAN, C.; MCKENNA, K.J.; CLAPP, M.D. Medication Errors and Adverse Drug Events in pediatric Inpatients. </w:t>
      </w:r>
      <w:r>
        <w:rPr>
          <w:rFonts w:cs="Arial" w:ascii="Arial" w:hAnsi="Arial"/>
          <w:b/>
          <w:sz w:val="24"/>
          <w:szCs w:val="24"/>
        </w:rPr>
        <w:t>Journal of American Medical Association</w:t>
      </w:r>
      <w:r>
        <w:rPr>
          <w:rFonts w:cs="Arial" w:ascii="Arial" w:hAnsi="Arial"/>
          <w:sz w:val="24"/>
          <w:szCs w:val="24"/>
        </w:rPr>
        <w:t>, v.285, n16, p.2114-2120, 2001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URO, E.; ROMANO-NICOLINA, S.; RIBEIRO, L. E. Eventos adversos a antibióticos em pacientes internados em um hospital universitário, </w:t>
      </w:r>
      <w:r>
        <w:rPr>
          <w:rFonts w:cs="Arial" w:ascii="Arial" w:hAnsi="Arial"/>
          <w:b/>
          <w:sz w:val="24"/>
          <w:szCs w:val="24"/>
        </w:rPr>
        <w:t>Revista de Saúde Pública,</w:t>
      </w:r>
      <w:r>
        <w:rPr>
          <w:rFonts w:cs="Arial" w:ascii="Arial" w:hAnsi="Arial"/>
          <w:sz w:val="24"/>
          <w:szCs w:val="24"/>
        </w:rPr>
        <w:t xml:space="preserve"> v.41, n.6, p.1042-8, 2007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 xml:space="preserve">MAZZEO, F.; CAPUANO, A.; AVOLIO, A.; FILIPELLI, A.; ROSSI, F. Hospital-based intensive monitoring of antibioticinduced adverse events in a university hospital. </w:t>
      </w:r>
      <w:r>
        <w:rPr>
          <w:rFonts w:cs="Arial" w:ascii="Arial" w:hAnsi="Arial"/>
          <w:b/>
          <w:iCs/>
          <w:sz w:val="24"/>
          <w:szCs w:val="24"/>
          <w:lang w:val="en-US"/>
        </w:rPr>
        <w:t>Pharmacological Research</w:t>
      </w:r>
      <w:r>
        <w:rPr>
          <w:rFonts w:cs="Arial" w:ascii="Arial" w:hAnsi="Arial"/>
          <w:iCs/>
          <w:sz w:val="24"/>
          <w:szCs w:val="24"/>
          <w:lang w:val="en-US"/>
        </w:rPr>
        <w:t>, v.</w:t>
      </w:r>
      <w:r>
        <w:rPr>
          <w:rFonts w:cs="Arial" w:ascii="Arial" w:hAnsi="Arial"/>
          <w:sz w:val="24"/>
          <w:szCs w:val="24"/>
          <w:lang w:val="en-US"/>
        </w:rPr>
        <w:t>51, n.3, p.269-274, 2004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NISHIYAMA, P.; BONETTI, M.F.S.; BÖHM, A.C.F.; ET AL. </w:t>
      </w:r>
      <w:r>
        <w:rPr>
          <w:rFonts w:cs="Arial" w:ascii="Arial" w:hAnsi="Arial"/>
          <w:sz w:val="24"/>
          <w:szCs w:val="24"/>
        </w:rPr>
        <w:t xml:space="preserve">Experiência de farmacovigilância no Hospital Universitário Regional de Maringá, Estado do Paraná. </w:t>
      </w:r>
      <w:r>
        <w:rPr>
          <w:rFonts w:cs="Arial" w:ascii="Arial" w:hAnsi="Arial"/>
          <w:b/>
          <w:sz w:val="24"/>
          <w:szCs w:val="24"/>
        </w:rPr>
        <w:t>Acta Scientiarum</w:t>
      </w:r>
      <w:r>
        <w:rPr>
          <w:rFonts w:cs="Arial" w:ascii="Arial" w:hAnsi="Arial"/>
          <w:sz w:val="24"/>
          <w:szCs w:val="24"/>
        </w:rPr>
        <w:t>, v. 24, n. 3, p. 749-755, 2002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ORGANIZAÇÃO MUNDIAL DA SAÚDE. A importância da Farmacovigilância. </w:t>
      </w:r>
      <w:r>
        <w:rPr>
          <w:rFonts w:cs="Arial" w:ascii="Arial" w:hAnsi="Arial"/>
          <w:b/>
          <w:bCs/>
          <w:sz w:val="24"/>
          <w:szCs w:val="24"/>
        </w:rPr>
        <w:t>Organização Pan-Americana da Saúde</w:t>
      </w:r>
      <w:r>
        <w:rPr>
          <w:rFonts w:cs="Arial" w:ascii="Arial" w:hAnsi="Arial"/>
          <w:bCs/>
          <w:sz w:val="24"/>
          <w:szCs w:val="24"/>
        </w:rPr>
        <w:t>, Brasília, 2005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OTERO-LÓPEZ, M.J.; DOMÍNGUEZ-GIL A. Acontecimientos adversos por medicamentos: una patología emergente. </w:t>
      </w:r>
      <w:r>
        <w:rPr>
          <w:rFonts w:cs="Arial" w:ascii="Arial" w:hAnsi="Arial"/>
          <w:b/>
          <w:sz w:val="24"/>
          <w:szCs w:val="24"/>
        </w:rPr>
        <w:t>Revista Farmácia Hospitalaria</w:t>
      </w:r>
      <w:r>
        <w:rPr>
          <w:rFonts w:cs="Arial" w:ascii="Arial" w:hAnsi="Arial"/>
          <w:sz w:val="24"/>
          <w:szCs w:val="24"/>
        </w:rPr>
        <w:t>, v.24, n.3, p.258-66, 2000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VALSECIA M. Farmacovigilancia y mecanismos de reacciones adversas a medicamentos. </w:t>
      </w:r>
      <w:r>
        <w:rPr>
          <w:rFonts w:cs="Arial" w:ascii="Arial" w:hAnsi="Arial"/>
          <w:b/>
          <w:sz w:val="24"/>
          <w:szCs w:val="24"/>
          <w:lang w:val="en-US"/>
        </w:rPr>
        <w:t>Farmacologia Médica</w:t>
      </w:r>
      <w:r>
        <w:rPr>
          <w:rFonts w:cs="Arial" w:ascii="Arial" w:hAnsi="Arial"/>
          <w:sz w:val="24"/>
          <w:szCs w:val="24"/>
          <w:lang w:val="en-US"/>
        </w:rPr>
        <w:t xml:space="preserve">, v.5, n.13, p.135-148, 2000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 xml:space="preserve">VLAHOVIC-PALCEVSKI, V.; MOROVIC, M.; PALCEVSKI, G. Antibiotic utilization at the university hospital after introducing an antibiotic policy. </w:t>
      </w:r>
      <w:r>
        <w:rPr>
          <w:rFonts w:cs="Arial" w:ascii="Arial" w:hAnsi="Arial"/>
          <w:iCs/>
          <w:sz w:val="24"/>
          <w:szCs w:val="24"/>
        </w:rPr>
        <w:t>Eur J Clin Pharmacol</w:t>
      </w:r>
      <w:r>
        <w:rPr>
          <w:rFonts w:cs="Arial" w:ascii="Arial" w:hAnsi="Arial"/>
          <w:sz w:val="24"/>
          <w:szCs w:val="24"/>
        </w:rPr>
        <w:t>, v.56, n.1, p.97-101, 2000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E, P. D.; ALVES, P.A.M.; FRACASSO, L.A.C.; HAYASHIDA, P.R.J, ET AL. Medicamentos causadores de reações adversas registradas no hospital universitário de maringá em 2007 e 2008. </w:t>
      </w:r>
      <w:r>
        <w:rPr>
          <w:rFonts w:cs="Arial" w:ascii="Arial" w:hAnsi="Arial"/>
          <w:b/>
          <w:sz w:val="24"/>
          <w:szCs w:val="24"/>
          <w:lang w:val="en-US"/>
        </w:rPr>
        <w:t>Anais dos I Congresso Sul Americano de Farmácia</w:t>
      </w:r>
      <w:r>
        <w:rPr>
          <w:rFonts w:cs="Arial" w:ascii="Arial" w:hAnsi="Arial"/>
          <w:sz w:val="24"/>
          <w:szCs w:val="24"/>
          <w:lang w:val="en-US"/>
        </w:rPr>
        <w:t>, Maringá, 2010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 xml:space="preserve">WORLD HEALTH ORGANIZATION – WHO. Pharmacovigilance: the science and activities relating to the detection, assessment, undertanding and prevention of adverse effects or any other drug – related problems. </w:t>
      </w:r>
      <w:r>
        <w:rPr>
          <w:rFonts w:cs="Arial" w:ascii="Arial" w:hAnsi="Arial"/>
          <w:b/>
          <w:sz w:val="24"/>
          <w:szCs w:val="24"/>
        </w:rPr>
        <w:t>WHO 2002</w:t>
      </w:r>
      <w:r>
        <w:rPr>
          <w:rFonts w:cs="Arial" w:ascii="Arial" w:hAnsi="Arial"/>
          <w:sz w:val="24"/>
          <w:szCs w:val="24"/>
        </w:rPr>
        <w:t xml:space="preserve">. (acessado em 20 de julho de 2012). Disponível em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who-umc.org/defs.htm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>WORLD HEALTH ORGANIZATION – WHO. International drug monitoring: the role of national centers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sz w:val="24"/>
          <w:szCs w:val="24"/>
        </w:rPr>
        <w:t>WHO-Technical Reports Series</w:t>
      </w:r>
      <w:r>
        <w:rPr>
          <w:rFonts w:cs="Arial" w:ascii="Arial" w:hAnsi="Arial"/>
          <w:sz w:val="24"/>
          <w:szCs w:val="24"/>
        </w:rPr>
        <w:t>, 498, 1972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CondensedLigh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cadêmicos de Medicina, Departamento de Medicina, Universidade Estadual de Maringá.</w:t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Doutora, Docente do Departamento de Ciências Básicas da Saúde, Universidade Estadual de Maringá.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shiyama@uem.b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ho-umc.org/defs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05:00Z</dcterms:created>
  <dc:creator>usuario</dc:creator>
  <dc:description/>
  <dc:language>en-US</dc:language>
  <cp:lastModifiedBy>Wal</cp:lastModifiedBy>
  <dcterms:modified xsi:type="dcterms:W3CDTF">2012-07-25T16:05:00Z</dcterms:modified>
  <cp:revision>2</cp:revision>
  <dc:subject/>
  <dc:title/>
</cp:coreProperties>
</file>