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DADE DE VIDA E BEM ESTAR SUBJETIVO DE MULHERES DA AGRICULTURA FAMILI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Carla Fernanda Barbosa Monteir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Ozinaldo Alves de Sena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Fábio José Lopes Orsi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Cristina Tita Granzot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Rafael Granzioli Cald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nhecimento mais aprofundado da dinâmica das famílias no contexto da agricultura familiar é fundamental para definição de estratégias de ATER e para estabelecimento de políticas públicas que de fato atendam as demandas desse setor tão importante para o país. Em função disso, o projeto teve por objetivo avaliar o impacto do projeto de extensão “Produção Agroecológica Familiar” vinculado ao Programa Universidade Sem Fronteiras, financiado pela SETI/PR, sobre a subjetividade de mulheres da agricultura familiar. Foram avaliadas mulheres participantes e não participantes do Projeto nos municípios de Jandaia do Sul, Marumbi e Kaloré, a partir das variáveis Qualidade de Vida (QV) e Bem Estar Subjetivo (BES), que demonstram a satisfação ou insatisfação dos indivíduos em relação às condições materiais e emocionais de suas vidas. Essas variáveis foram obtidas a partir de questionários baseados na tabela WHOOLQ. Em termos de análise estatística, utilizou-se delineamento correlacional com emparelhamento com grupo de controle natural e, para dados quantitativos, análise de variância multivariada com a utilização de teste não-paramétrico. O</w:t>
      </w:r>
      <w:r>
        <w:rPr>
          <w:rFonts w:cs="Arial" w:ascii="Arial" w:hAnsi="Arial"/>
          <w:sz w:val="24"/>
          <w:szCs w:val="24"/>
        </w:rPr>
        <w:t>s dados qualitativos foram analisados com base no conteúdo das respostas. Como principais queixas, independente do grupo avaliado, foram apontadas: a longa jornada de trabalho; a realização de múltiplas tarefas; realização de trabalhos exaustivos; baixa remuneração; falta de lazer; falta de diálogo entre os casais; filhos deixando suas casas no meio rural; desgastes físicos e psicológicos. Especificamente, a</w:t>
      </w:r>
      <w:r>
        <w:rPr>
          <w:rFonts w:cs="Arial" w:ascii="Arial" w:hAnsi="Arial"/>
          <w:bCs/>
          <w:sz w:val="24"/>
          <w:szCs w:val="24"/>
        </w:rPr>
        <w:t xml:space="preserve">s mulheres participantes do PAF, apresentam escolaridade superior, moram com maior número de pessoas (possuem famílias maiores), trabalham mais, ganham mais e gastam mais, quando comparadas com as mulheres da outra amostra.  Também, essas mulheres se mostraram menos satisfeitas quando se considerou a variável QV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Psicologia Social. Desenvolvimento humano sustentável. Avaliação de p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líticas públic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Meio amb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José Ozinaldo Alves de Sena.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ozisena@gmail.com</w:t>
        </w:r>
      </w:hyperlink>
      <w:r>
        <w:rPr>
          <w:rFonts w:cs="Arial" w:ascii="Arial" w:hAnsi="Arial"/>
          <w:bCs/>
          <w:sz w:val="24"/>
          <w:szCs w:val="24"/>
        </w:rPr>
        <w:t>, Universidade Estadual de Maringá, Departamento de Agrono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 do 5° ano Departamento de Psicologia da Universidade Estadual de Maringá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. Dr. em Agronomia do Departamento de Agronomia da Universidade Estadual de Maringá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. Ms. em Psicologia do Departamento de Psicologia da Universidade Estadual de Maringá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Mestre em Estatística do Departamento de Estatística da Universidade Estadual de Maringá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s. em Agronomia do Núcleo de Agroecologia e Desenvolvimento Sustentável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sen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57:00Z</dcterms:created>
  <dc:creator>Carla</dc:creator>
  <dc:description/>
  <dc:language>en-US</dc:language>
  <cp:lastModifiedBy>Wal</cp:lastModifiedBy>
  <dcterms:modified xsi:type="dcterms:W3CDTF">2012-07-26T19:57:00Z</dcterms:modified>
  <cp:revision>2</cp:revision>
  <dc:subject/>
  <dc:title>10º FÓRUM DE EXTENSÃO E</dc:title>
</cp:coreProperties>
</file>