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ICOLOGIA HOSPITALAR E EQUIPE MULTIPROFISSIONAL - INTERDISCIPLINARIEDADE NA PROMOÇÃO DA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ranciele Cabral Le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en Maysa Reis Almeid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Biscaia Hartmann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Reis Dos Santos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nge Franci Raimundo Yaegashi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atividades desenvolvidas no projeto de extensão intitulado “Psicologia hospitalar e equipe multiprofissional - Interdisciplinariedade na promoção da saúde” são realizadas por uma equipe composta de docentes do magistério superior da UEM, discentes da UEM, discentes bolsistas da UEM, técnico-administrativos e voluntários da comunidade externa. As atividades se referem a intervenções psicológicas no Hospital Universitário de Maringá, exemplificadas pela escuta terapêutica com pacientes e escuta de seus familia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sicologia hospitalar é um serviço de saúde que se desenvolve através da avaliação, escuta, acolhimento, intervenção e acompanhamento sistemático dos efeitos do adoecer e da realidade psíquica implicada nesse processo. Esses efeitos podem ser observados em aspectos psicológicos dos pacientes e familiares, como também na diversidade de vivências que se dão com a hospitalização, para tanto, faz-se necessário disponibilidade e capacitação para poder compreender o sofrimento que o adoecer e a hospitalização acarretam aos pacientes e seus famili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lientela beneficiária são os pacientes, familiares e equipe de saúde do pronto socorro, pediatria, UTI – adulto, UTI - pediátrica, clínica cirúrgica, clínica médica, G.O., semi-intensiva + UTI – neonatal, totalizando 2.294 intervenções psicológ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ndo um parâmetro com os resultados obtidos no ano anterior do projeto, foi identificado uma ampliação de 72,5% das intervenções psicológicas no hospital, possibilitando que o tripé ensino, pesquisa e assistência seja consolidado no HUM. Esse aumento de intervenções assume importância junto aos diferentes setores e indicam que, de forma geral, houve crescimento de atendimento e intervenções em todas as clínic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gração da equipe de saúde se faz indispensável para que o atendimento e o cuidado alcancem a amplitude do ser humano, revelando na prática que, para que o atendimento hospitalar seja humanizado e contemple todas as necessidades dos pacientes e familiares, implica que profissionais como médicos, enfermeiros, psicólogos, nutricionistas, assistentes sociais e os demais profissionais envolvidos nesse atendimento estabeleçam uma integração. A contribuição da psicologia hospitalar não se limita ao paciente, familiar ou à instituição, mas a especificidades que auxiliam todo o trabalho da equipe méd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 xml:space="preserve">: Psicologia hospitalar. Promoção da saúde. Equipe multiprofissi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(a) do projeto</w:t>
      </w:r>
      <w:r>
        <w:rPr>
          <w:rFonts w:cs="Arial" w:ascii="Arial" w:hAnsi="Arial"/>
          <w:sz w:val="24"/>
          <w:szCs w:val="24"/>
        </w:rPr>
        <w:t xml:space="preserve">: Jane Biscaia Hartmann (hartmann@wnet.com.br) </w:t>
      </w:r>
      <w:r>
        <w:rPr>
          <w:rFonts w:cs="Arial" w:ascii="Arial" w:hAnsi="Arial"/>
          <w:sz w:val="24"/>
          <w:szCs w:val="24"/>
          <w:shd w:fill="FFFFFF" w:val="clear"/>
        </w:rPr>
        <w:t>Hospital Universitário Regional de Maringá</w:t>
      </w:r>
      <w:r>
        <w:rPr>
          <w:rStyle w:val="Appleconvertedspace"/>
          <w:rFonts w:cs="Arial" w:ascii="Arial" w:hAnsi="Arial"/>
          <w:color w:val="FFFFFF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sz w:val="24"/>
          <w:szCs w:val="24"/>
        </w:rPr>
        <w:t>Departamento de Teoria e Prática da Educação – UEM; Departamento de Medicina – UEM; Departamento de Psicologia – UEM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1 Discentes do curso de Psicologia U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 Psicóloga do Hospital Universitário de Maringá (HUM) e coordenadora do Projeto de exten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ocente do Departamento de Psicologia (UE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 Psicóloga, Docente UEM, Orientadora Geral do Projeto de extensão.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6:00Z</dcterms:created>
  <dc:creator>Franciele</dc:creator>
  <dc:description/>
  <cp:keywords/>
  <dc:language>en-US</dc:language>
  <cp:lastModifiedBy>uem</cp:lastModifiedBy>
  <cp:lastPrinted>2012-07-23T12:41:00Z</cp:lastPrinted>
  <dcterms:modified xsi:type="dcterms:W3CDTF">2012-07-27T14:07:00Z</dcterms:modified>
  <cp:revision>3</cp:revision>
  <dc:subject/>
  <dc:title>10º FÓRUM DE EXTENSÃO E CULTURA DA UEM</dc:title>
</cp:coreProperties>
</file>