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100"/>
        </w:rPr>
      </w:pPr>
      <w:r>
        <w:rPr>
          <w:rFonts w:cs="Arial" w:ascii="Arial" w:hAnsi="Arial"/>
          <w:b/>
          <w:bCs/>
          <w:sz w:val="24"/>
        </w:rPr>
        <w:t xml:space="preserve">PROMUD </w:t>
      </w:r>
      <w:r>
        <w:rPr>
          <w:rFonts w:cs="Arial" w:ascii="Arial" w:hAnsi="Arial"/>
          <w:b/>
          <w:sz w:val="24"/>
          <w:szCs w:val="100"/>
        </w:rPr>
        <w:t>HORTO DE PLANTAS MEDICINAIS: INTERAGINDO COM A COMUNIDADE</w:t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100"/>
        </w:rPr>
      </w:pPr>
      <w:r>
        <w:rPr>
          <w:rFonts w:cs="Arial" w:ascii="Arial" w:hAnsi="Arial"/>
          <w:b/>
          <w:sz w:val="24"/>
          <w:szCs w:val="100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Marcos Rogério Busso Luz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ábio Arthur Barros Guimarães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Beatriz Akemi Mizoguchi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</w:rPr>
        <w:t>Cristiane Bredow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SemEspaamento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a Aparecida Sert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</w:t>
      </w:r>
      <w:r>
        <w:rPr>
          <w:rFonts w:cs="Arial" w:ascii="Arial" w:hAnsi="Arial"/>
          <w:bCs/>
        </w:rPr>
        <w:t xml:space="preserve">PROMUD </w:t>
      </w:r>
      <w:r>
        <w:rPr>
          <w:rFonts w:cs="Arial" w:ascii="Arial" w:hAnsi="Arial"/>
        </w:rPr>
        <w:t>Horto de Plantas Medicinais: Interagindo com a Comunidade vem sendo desenvolvido desde o ano de 2004. O objetivo do projeto é receber visitas de alunos do ensino fundamental e médio, da comunidade maringaense e região. As visitas ocorrem no Horto de Plantas Medicinais Professora Irenice Silva que é um museu vivo da UEM. No ano de 2011 recebemos várias visitas sendo algumas de escolas e outras individuais, sendo estas de pessoas da comunidade universitária e maringaense A grande maioria das visitas individuais refere-se a pessoas em busca de plantas para fins terapêuticos e para serem utilizados com condimento. Em várias ocasiões o Horto foi fonte de mudas tanto para os visitantes como para a implantação de outros Hortos de Plantas Medicinais em escolas. Como fonte de material didático o horto vem sendo utilizado por professores de várias disciplinas dos Deptos de Biologia, Farmácia, Agromonia e Análises Clínicas Além de sua utilização em aulas práticas o horto também é fonte de matéria prima para pesquisas. Por termos tido poucas visitas no ano de 2011, realizamos atividades em uma escola e na sede dos escoteiros de Maringá. Com os escoteiros as atividades realizadas objetivaram a criação de um horto de plantas medicinais. Antes do plantio das mudas foi proferida uma palestra enfocando a preparação do solo, os 10 mandamentos das plantas medicinais, que ilustram os cuidados que devemos ter com as plantas medicinais, para um uso correto e eficaz. Terminada a palestra iniciamos as atividades para montar o horto de plantas medicinais. Para isto os escoteiros foram divididos em equipes que prepararam o solo dos canteiros onde foram plantadas as mu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lantas medicinais. Fitoterap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Meio Ambiente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Coordenador (a) do projeto:</w:t>
      </w:r>
      <w:r>
        <w:rPr>
          <w:rFonts w:cs="Arial" w:ascii="Arial" w:hAnsi="Arial"/>
          <w:sz w:val="24"/>
          <w:szCs w:val="24"/>
        </w:rPr>
        <w:t xml:space="preserve"> Maria Aparecida Sert, masert@uem.br, Departamento de Biologia, UEM.</w:t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udante do curso de Ciências Biológicas da Universidade Estadual de Maringá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Estudante do curso de Biotecnologia da Universidade Estadual de Maringá. </w:t>
      </w:r>
    </w:p>
    <w:p>
      <w:pPr>
        <w:pStyle w:val="Footnote"/>
        <w:spacing w:lineRule="auto" w:line="240" w:before="0" w:after="0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Professora Doutora do departamento de ciências biológicas da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00:00Z</dcterms:created>
  <dc:creator>Bia</dc:creator>
  <dc:description/>
  <dc:language>en-US</dc:language>
  <cp:lastModifiedBy>Wal</cp:lastModifiedBy>
  <dcterms:modified xsi:type="dcterms:W3CDTF">2012-07-26T20:01:00Z</dcterms:modified>
  <cp:revision>3</cp:revision>
  <dc:subject/>
  <dc:title/>
</cp:coreProperties>
</file>