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10º FÓRUM DE EXTENSÃO E CULTURA DA U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PRÓ-ESPORTES – PROJETO DE FUTS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ícolas Moraes Croce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2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theus Moraes Croce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essandro Mantovani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Gabriel Fernando Esteves Cardia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grama Pró-Esportes – Projeto de Futsal, tem como principal objetivo, o treinamento desportivo da modalidade de futebol de salão (futsal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lano era inicialmente realizado com crianças do sexo masculino entre 8 a 12 anos, agora, no ano de 2010, recebemos um convite do time feminino de futsal da atlética de Ciências Biológicas, graduandas da Universidade Estadual de Maringá, para serem treinadas para campeonatos universitários, como JUM’s e JO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ime é composto por 10 jogadoras, mas no projeto, o total de participantes é de 16. Os treinos foram iniciados no dia 1 de maio de 2010. Os materiais utilizados são: bolas; apitos; cordas; redes; bambolês e coletes. Por serem iniciantes, o método utilizado é o parcial ou analítico, que é centrado na técnica, em exercícios, na repetição dos gestos esportivos e na especialização de algumas técnicas. Primeiramente é ensinado os componentes técnicos do jogo através de exercícios repetitivos, e gradativamente a dificuldade aumenta. Na medida em que passam a praticar melhor cada exercício, passam a trabalhar uma nova série. Os movimentos mais utilizados são os que visam o passe, o chute, a marcação e o domínio de bola. Como o foco é a competição em si, é trabalhado também, exercícios sobre as táticas de futsal, regras e jogadas ensaiadas. Já o preparo físico, é valorizado com tiros de curta e longa distância, corrida com cordas e exercícios que estimulam força e explosão das atlet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futsal é oferecido pela Coordenadoria de Desportos e Recreação (CDR). Não é preciso ter experiência para freqüentar as aulas. As inscrições são gratuitas, é necessário preencher uma ficha de autorização do responsável, anexar foto 3x4 e fotocópia da certidão de nascimento ou carteira de identidade do alu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aulas são ministradas pelos acadêmicos do curso de Educação Física da UEM: Alessandro Mantovani; Gabriel Fernando Esteves Cardia; Matheus Moraes Croce; Rafael Hideki Abiko e Paulo Henrique Borges sob, a coordenação do professor especialista, Roberto Macoto Miazaki. Existem duas turmas atualmente no projeto: turma-1 trabalha com as universitárias e a turma-2 com adolescentes de 14 a 16 anos. Os horários das aulas são: quarta e sexta-feira das 15h30min às 17h30min (turma-1), quinta-feira das 16h00min às 18h00min e sábados das 08h30min às 10h30min (turma-2). As aulas são realizadas nas quadras esportivas QE-01 e QE-02, ao lado da Academia da U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 chaves:</w:t>
      </w:r>
      <w:r>
        <w:rPr>
          <w:rFonts w:cs="Arial" w:ascii="Arial" w:hAnsi="Arial"/>
        </w:rPr>
        <w:t xml:space="preserve"> Projeto. Treinamento. Fut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Área Temática:</w:t>
      </w:r>
      <w:r>
        <w:rPr>
          <w:rFonts w:cs="Arial" w:ascii="Arial" w:hAnsi="Arial"/>
        </w:rPr>
        <w:t xml:space="preserve"> Projeto de Educação Fís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ordenador do projeto:</w:t>
      </w:r>
      <w:r>
        <w:rPr>
          <w:rFonts w:cs="Arial" w:ascii="Arial" w:hAnsi="Arial"/>
        </w:rPr>
        <w:t xml:space="preserve"> Roberto Macoto Miazaki, </w:t>
      </w:r>
      <w:hyperlink r:id="rId2">
        <w:r>
          <w:rPr>
            <w:rStyle w:val="InternetLink"/>
            <w:rFonts w:cs="Arial" w:ascii="Arial" w:hAnsi="Arial"/>
          </w:rPr>
          <w:t>rmmiazaki@uem.br</w:t>
        </w:r>
      </w:hyperlink>
      <w:r>
        <w:rPr>
          <w:rFonts w:cs="Arial" w:ascii="Arial" w:hAnsi="Arial"/>
        </w:rPr>
        <w:t>, Departamento de Educação Física - DEF, Universidade Estadual de Maringá-UEM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, 2, 3, 4</w:t>
      </w:r>
      <w:r>
        <w:rPr/>
        <w:t xml:space="preserve"> </w:t>
      </w:r>
      <w:r>
        <w:rPr>
          <w:rFonts w:cs="Arial" w:ascii="Arial" w:hAnsi="Arial"/>
        </w:rPr>
        <w:t>Graduando em Educação Física, Departamento de Educação Física da Universidade Estadual de Maringá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miazaki@uem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36:00Z</dcterms:created>
  <dc:creator>Nícolas</dc:creator>
  <dc:description/>
  <cp:keywords/>
  <dc:language>en-US</dc:language>
  <cp:lastModifiedBy>Usuario</cp:lastModifiedBy>
  <dcterms:modified xsi:type="dcterms:W3CDTF">2012-07-27T14:00:00Z</dcterms:modified>
  <cp:revision>10</cp:revision>
  <dc:subject/>
  <dc:title>8º FÓRUM DE EXTENSÃO E CULTURA DA UEM</dc:title>
</cp:coreProperties>
</file>