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º FÓRUM DE EXTENSÃO E CULTURA DA U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NCÍPIOS DA ATENÇÃO FARMACÊUTICA E A IMPORTÂNCIA DO CONTROLE DE QUALIDADE DE MEDICAMENTOS JUNTO À COMUNIDA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  <w:vertAlign w:val="superscript"/>
        </w:rPr>
      </w:pPr>
      <w:r>
        <w:rPr>
          <w:rFonts w:cs="Arial" w:ascii="Arial" w:hAnsi="Arial"/>
          <w:sz w:val="24"/>
          <w:szCs w:val="24"/>
          <w:u w:val="single"/>
        </w:rPr>
        <w:t>Letícia Zito Zulato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u w:val="single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cília Sumie Fuzita Watanabe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Regina Celli Espires Carrion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armacêutico sempre teve destaque junto à comunidade nas suas diferentes áreas de atuação profissional e sua integração com outros profissionais da saúde vem se consolidando dia-a-dia. Em se tratando específicamente de medicamentos, sua orientação junto ao paciente quanto ao uso racional dos mesmos contribui com a redução de riscos à saúde e é essencial no contexto da Atenção Farmacêutica. Observa-se que esta estratégia de proximidade favorece a humanização no atendimento, facilitando a adesão ao tratamento estabelecido pelo médico e consequentemente, obtenção de resposta terapêutica segura e eficaz. Este resultado está obrigatoriamente associado ao quesito qualidade do medicamento, que por sua vez é dependente de fatores como luz, temperatura, umidade, interação medicamentosa, contaminação microbiana entre outros. Neste sentido, cabe ao farmacêutico, o profissional do medicamento a orientação quanto ao uso correto e seguro. É responsabilidade ainda, esclarecer quanto ao descarte domiciliar considerando o impacto ambiental que algumas classes farmacológicas determinam. A avaliação física de um medicamento não requer a princípio, nenhum conhecimento técnico. Alteração de cor, de cheiro, entumescimento, recristalização são exemplos de instabilidade do produto que podem ser feitas pelo usuário. As atividades desenvolvidas neste trabalho relacionam-se a visitas domiciliares no município de Doutor Camargo, junto às famílias atendidas pela Pastoral da Criança. No trabalho conjunto, 39 famílias receberam um folder explicativo quanto ao descarte e armazenamento de medicamentos nos domicílios. Em paralelo, foi realizado um levantamento dos hábitos adotados nas residências quando a validade do medicamento expirou ou houve sobra dos mesmos. A maioria das famílias (20) tem o hábito de guardar no armário da cozinha, outras já observaram alterações em comprimidos de analgésicos (7), apenas uma pessoa reconheceu a importância do descarte correto de antibióticos e controlados. Das 39 famílias, 28 costumam descartar diretamente no lixo comum, 1 enterra os medicamentos sólidos e descarta os  líquidos na pia e outra joga as sobras na fossa. Quanto ao prazo de validade, apenas 3 não consideraram esta informação. O objetivo deste trabalho foi alcançado e há de se destacar a receptividade da comunidade que sentiu-se valorizada com a presença da Universidade Estadual de Maringá nas suas residências. O contato direto do acadêmico com a comunidade aplicando os princípios da Atenção Farmacêutica associada ao controle de qualidade de medicamentos consumidos contribuiu no aprendizado. Neste contexto, destacamos o papel extensionista da universidade bem como as possibilidades de desenvolvimento de atividades de pesquisa em nossa instituição, para promover a saúde e garantir qualidade de vida à comunida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alavras chave</w:t>
      </w:r>
      <w:r>
        <w:rPr>
          <w:rFonts w:cs="Arial" w:ascii="Arial" w:hAnsi="Arial"/>
          <w:sz w:val="24"/>
          <w:szCs w:val="24"/>
        </w:rPr>
        <w:t xml:space="preserve">: Controle de qualidade.  Atenção à saúd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 temática</w:t>
      </w:r>
      <w:r>
        <w:rPr>
          <w:rFonts w:cs="Arial" w:ascii="Arial" w:hAnsi="Arial"/>
          <w:sz w:val="24"/>
          <w:szCs w:val="24"/>
        </w:rPr>
        <w:t>: Saú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enadora do projeto</w:t>
      </w:r>
      <w:r>
        <w:rPr>
          <w:rFonts w:cs="Arial" w:ascii="Arial" w:hAnsi="Arial"/>
          <w:sz w:val="24"/>
          <w:szCs w:val="24"/>
        </w:rPr>
        <w:t xml:space="preserve">: Profª Dra. Regina Celli Espires-Carrion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rcecarrion@uem.br</w:t>
        </w:r>
      </w:hyperlink>
      <w:r>
        <w:rPr>
          <w:rFonts w:cs="Arial" w:ascii="Arial" w:hAnsi="Arial"/>
          <w:sz w:val="24"/>
          <w:szCs w:val="24"/>
        </w:rPr>
        <w:t>. Departamento de Farmácia – Universidade Estadual de Maringá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adêmica do curso de Farmácia, Departamento de Farmácia – Universidade Estadual de Maringá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Química Doutora – LAFQMed, Departamento de Farmácia – Universidade Estadual de Maringá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sora Doutora, Departamento de Farmácia – Universidade Estadual de Maringá.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ecarrion@uem.b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20:03:00Z</dcterms:created>
  <dc:creator>Regina Celli</dc:creator>
  <dc:description/>
  <cp:keywords/>
  <dc:language>en-US</dc:language>
  <cp:lastModifiedBy>Usuario</cp:lastModifiedBy>
  <dcterms:modified xsi:type="dcterms:W3CDTF">2012-07-27T20:03:00Z</dcterms:modified>
  <cp:revision>2</cp:revision>
  <dc:subject/>
  <dc:title/>
</cp:coreProperties>
</file>