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0º FÓRUM DE EXTENSÃO E CULTURA DA UEM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ÁGINA VIRTUAL MUSEU DINÂMICO INTERDISCIPLINAR – MUDINE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Bárbara Angélio Quirino</w:t>
      </w:r>
      <w:r>
        <w:rPr>
          <w:rStyle w:val="FootnoteCharacters"/>
          <w:rStyle w:val="FootnoteAnchor"/>
          <w:rFonts w:cs="Arial" w:ascii="Arial" w:hAnsi="Arial"/>
          <w:sz w:val="24"/>
          <w:szCs w:val="24"/>
          <w:u w:val="single"/>
        </w:rPr>
        <w:footnoteReference w:id="2"/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ônia Trannin de Mello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3"/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á muito tempo a internet deixou de ser um ambiente alternativo, onde apenas estudantes e curiosos navegavam. Hoje é um dos principais canais de comunicação entre pessoas de todo o mundo. Este projeto foi criado com o objetivo de proporcionar uma versão digital do acervo do Museu Dinâmico Interdisciplinar – MUDI – com o intuito de facilitar e criar maior interação com a comunidade. A página oferece a possibilidade de visita virtual ao museu permitindo acesso as peças e a um breve roteiro de cada um dos ambientes. Além disso, estende o alcance do museu para além das fronteiras regionais de influência de estudantes, professores e técnicos do Museu Dinâmico Interdisciplinar e da Universidade Estadual de Maringá ao servir como fonte de pesquisa para instituições e comunidade em geral de outras cidades, estados e países. São disponibilizadas informações atualizadas sobre as atividades de pesquisa, extensão e prestações de serviço desenvolvidas por docentes, técnicos e alunos estagiários (monitores) vinculados ao MUDI, bem como as publicações resultantes de tais atividades. O desenvolvimento e a manutenção técnica da página são feitos por docentes, técnicos administrativos e monitores bolsistas de extensão, os quais são treinados para a elaboração e alimentação de páginas virtuais. No ano de 2011, aproximadamente, 9000 pessoas visitaram a página. Todavia, no primeiro semestre do ano de 2012, verificou-se que cerca de 5350 pessoas já acessaram a página virtual. Estes dados evidenciam a importância da página como meio de pesquisa e comunicação, bem como a necessidade de constante atualização, crescimento e divulgação para que, a cada dia, um maior número de pessoas sinta necessidade e vontade de acessar a págin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alavras-chave: </w:t>
      </w:r>
      <w:r>
        <w:rPr>
          <w:rFonts w:cs="Arial" w:ascii="Arial" w:hAnsi="Arial"/>
          <w:bCs/>
          <w:sz w:val="24"/>
          <w:szCs w:val="24"/>
        </w:rPr>
        <w:t>Página Virtual. MUDI. Internet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Área temática: </w:t>
      </w:r>
      <w:r>
        <w:rPr>
          <w:rFonts w:cs="Arial" w:ascii="Arial" w:hAnsi="Arial"/>
          <w:sz w:val="24"/>
          <w:szCs w:val="24"/>
        </w:rPr>
        <w:t>Tecnologia e Produçã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Coordenadora do projeto: </w:t>
      </w:r>
      <w:r>
        <w:rPr>
          <w:rFonts w:cs="Arial" w:ascii="Arial" w:hAnsi="Arial"/>
          <w:bCs/>
          <w:sz w:val="24"/>
          <w:szCs w:val="24"/>
        </w:rPr>
        <w:t xml:space="preserve">Sônia Trannin de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Mello. </w:t>
      </w:r>
      <w:r>
        <w:rPr>
          <w:rFonts w:cs="Arial" w:ascii="Arial" w:hAnsi="Arial"/>
          <w:bCs/>
          <w:sz w:val="24"/>
          <w:szCs w:val="24"/>
        </w:rPr>
        <w:t xml:space="preserve">Email: </w:t>
      </w:r>
      <w:hyperlink r:id="rId2">
        <w:r>
          <w:rPr>
            <w:rStyle w:val="InternetLink"/>
            <w:rFonts w:cs="Arial" w:ascii="Arial" w:hAnsi="Arial"/>
            <w:bCs/>
            <w:sz w:val="24"/>
            <w:szCs w:val="24"/>
          </w:rPr>
          <w:t>stmello@uem.br</w:t>
        </w:r>
      </w:hyperlink>
      <w:r>
        <w:rPr>
          <w:rFonts w:cs="Arial" w:ascii="Arial" w:hAnsi="Arial"/>
          <w:bCs/>
          <w:color w:val="000000"/>
          <w:sz w:val="24"/>
          <w:szCs w:val="24"/>
        </w:rPr>
        <w:t>. D</w:t>
      </w:r>
      <w:r>
        <w:rPr>
          <w:rFonts w:cs="Arial" w:ascii="Arial" w:hAnsi="Arial"/>
          <w:bCs/>
          <w:sz w:val="24"/>
          <w:szCs w:val="24"/>
        </w:rPr>
        <w:t xml:space="preserve">epartamento de Ciências Morfológicas da UEM. 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 w:before="0" w:after="200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>Acadêmica do curso de Ciências Biológicas e bolsista de extensão do MUDI, UEM.</w:t>
      </w:r>
    </w:p>
  </w:footnote>
  <w:footnote w:id="3">
    <w:p>
      <w:pPr>
        <w:pStyle w:val="Normal"/>
        <w:autoSpaceDE w:val="fals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szCs w:val="20"/>
          <w:vertAlign w:val="superscript"/>
        </w:rPr>
        <w:t xml:space="preserve">2 </w:t>
      </w:r>
      <w:r>
        <w:rPr>
          <w:rFonts w:cs="Arial" w:ascii="Arial" w:hAnsi="Arial"/>
          <w:sz w:val="20"/>
          <w:szCs w:val="20"/>
        </w:rPr>
        <w:t>Professora Drª, Departamento de Ciências Morfológicas, UEM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notadefimChar">
    <w:name w:val="Texto de nota de fim Char"/>
    <w:basedOn w:val="Fontepargpadro"/>
    <w:qFormat/>
    <w:rPr/>
  </w:style>
  <w:style w:type="character" w:styleId="EndnoteCharacters">
    <w:name w:val="Endnote Characters"/>
    <w:basedOn w:val="Fontepargpadro"/>
    <w:qFormat/>
    <w:rPr>
      <w:vertAlign w:val="superscript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mello@uem.br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21:23:00Z</dcterms:created>
  <dc:creator>Thiago</dc:creator>
  <dc:description/>
  <dc:language>en-US</dc:language>
  <cp:lastModifiedBy>Wal</cp:lastModifiedBy>
  <dcterms:modified xsi:type="dcterms:W3CDTF">2012-07-26T21:23:00Z</dcterms:modified>
  <cp:revision>2</cp:revision>
  <dc:subject/>
  <dc:title>10º FÓRUM DE EXTENSÃO E CULTURA DA UEM</dc:title>
</cp:coreProperties>
</file>