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º FÓRUM DE EXTENSÃO E CULTURA DA U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 xml:space="preserve">ORIENTAÇÃO DO PROJETO DE EXTENSÃO “CENTRO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ESPECIALIZADO MARINGAENSE DE TRAUMATISMO – CEMTRAU” NA REALIZAÇÃO DE UMA CORRETA GESTÃO EM CASO DE TRAUMATISMO DENTÁRIO PARA OBTER UM BOM PROGNÓSTICO</w:t>
      </w:r>
    </w:p>
    <w:p>
      <w:pPr>
        <w:pStyle w:val="SemEspaamento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niele Ruggero da Cost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areth Calvo Pessutti Nune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O traumatismo dentário é um dos grandes problemas de saúde pública de acordo com a OMS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Ele é considerado como uma situação de urgência que ocorre em alta frequência. Na maioria das vezes o atendimento que deveria ter uma conduta imediata acaba não sendo realizado devido à falta de conhecimento dos pais ou responsáveis, pelo fato de o primeiro atendimento ser realizado em prontos-socorros, clínicas médicas ou postos de saúde. Esses fatores, associados à falta de conhecimento dos profissionais de saúde sobre traumatismos dentários, ocasionam adiamento da avaliação pelo cirurgião dentista, afetando o seu prognóstico e sucesso clínico. </w:t>
      </w:r>
      <w:r>
        <w:rPr>
          <w:rFonts w:cs="Arial" w:ascii="Arial" w:hAnsi="Arial"/>
          <w:sz w:val="24"/>
          <w:szCs w:val="24"/>
          <w:shd w:fill="FFFFFF" w:val="clear"/>
        </w:rPr>
        <w:t xml:space="preserve">O prognóstico de algumas lesões dentárias depende altamente de uma gestão de emergência correta, rápida e aconselhamento adequado, o que pode frequentemente ser a responsabilidade do dentista. </w:t>
      </w:r>
      <w:r>
        <w:rPr>
          <w:rFonts w:cs="Arial" w:ascii="Arial" w:hAnsi="Arial"/>
          <w:sz w:val="24"/>
          <w:szCs w:val="24"/>
        </w:rPr>
        <w:t xml:space="preserve">A procura imediata por tratamento especializado é fundamental para que se realize o diagnóstico precoce com um plano de tratamento adequado, culminando em um bom prognóstico. Observa-se, no entanto, que quando o trauma não está associado à dor, sangramento, deslocamento ou à perda dentária, há uma demora na procura do atendimento correto o que favorece o surgimento de complicações posteriores como necrose pulpar, obliteração do canal radicular, reabsorção radicular, perda óssea e até perda total do elemento dentário. Com o objetivo de determinar o tipo de tratamento mais adequado; alguns fatores devem ser levados em consideração como; extensão da fratura, o estágio de desenvolvimento da raiz e o período de tempo decorrido desde o traumatismo até a fratura ser percebida, para que assim possa se realizar um tratamento correto. A falta execução correta de um tratamento </w:t>
      </w:r>
      <w:r>
        <w:rPr>
          <w:rFonts w:cs="Arial" w:ascii="Arial" w:hAnsi="Arial"/>
          <w:color w:val="000000"/>
          <w:sz w:val="24"/>
          <w:szCs w:val="24"/>
        </w:rPr>
        <w:t>odontológico após o traumatismo dentário pode ter como consequências; alteração de cor, mobilidade, alteração de posição na arcada dentária, sintomatologia dolorosa, sensibilidade, reabsorções radiculares ou ósseas, necrose e perda do elemento dental, comprometimento da função mastigatória os quais podem acarretar dificuldades de convívio social, baixa auto-estima de crianças e adultos, e problemas de relacionamentos, principalmente pela ausência do elemento dentário. Sendo assim os dados apresentados mostra a importância de se procurar um tratamento dentário de maneira rápida, favorecendo assim um melhor prognóstico após a conduta odontológica.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lavras chaves:</w:t>
      </w:r>
      <w:r>
        <w:rPr>
          <w:rFonts w:cs="Arial" w:ascii="Arial" w:hAnsi="Arial"/>
          <w:sz w:val="24"/>
          <w:szCs w:val="24"/>
        </w:rPr>
        <w:t xml:space="preserve"> Traumatismo dentário. Tratamento de trauma den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ordenadora do projeto: </w:t>
      </w:r>
      <w:r>
        <w:rPr>
          <w:rFonts w:cs="Arial" w:ascii="Arial" w:hAnsi="Arial"/>
          <w:bCs/>
          <w:sz w:val="24"/>
          <w:szCs w:val="24"/>
        </w:rPr>
        <w:t>Profª. Dra.</w:t>
      </w:r>
      <w:r>
        <w:rPr>
          <w:rFonts w:cs="Arial" w:ascii="Arial" w:hAnsi="Arial"/>
          <w:sz w:val="24"/>
          <w:szCs w:val="24"/>
        </w:rPr>
        <w:t xml:space="preserve"> Margareth Calvo Pessutti Nunes.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mnunes1001@gmail.com</w:t>
        </w:r>
      </w:hyperlink>
      <w:r>
        <w:rPr>
          <w:rFonts w:cs="Arial" w:ascii="Arial" w:hAnsi="Arial"/>
          <w:sz w:val="24"/>
          <w:szCs w:val="24"/>
        </w:rPr>
        <w:t>. Departamento de Odontologia da Universidade Estadual de Maringá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Acadêmica  de Odontologia, Departamento de Odontologia, Universidade Estadual de Maringá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outora em Dentística – Faculdade de Odontologia de Bauru – USP. Profª. de Dentística Universidade Estadual de Maringá – U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alloonTextChar">
    <w:name w:val="Balloon Text Char"/>
    <w:basedOn w:val="Fontepargpadro"/>
    <w:qFormat/>
    <w:rPr>
      <w:rFonts w:ascii="Times New Roman" w:hAnsi="Times New Roman" w:cs="Times New Roman"/>
      <w:sz w:val="0"/>
      <w:szCs w:val="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licetext1">
    <w:name w:val="slicetext1"/>
    <w:qFormat/>
    <w:rPr>
      <w:color w:val="000000"/>
    </w:rPr>
  </w:style>
  <w:style w:type="character" w:styleId="FootnoteTextChar">
    <w:name w:val="Footnote Text Char"/>
    <w:basedOn w:val="Fontepargpadro"/>
    <w:qFormat/>
    <w:rPr>
      <w:rFonts w:cs="Calibri;Century Gothic"/>
      <w:sz w:val="20"/>
      <w:szCs w:val="20"/>
    </w:rPr>
  </w:style>
  <w:style w:type="character" w:styleId="CharChar">
    <w:name w:val=" Char Char"/>
    <w:qFormat/>
    <w:rPr>
      <w:rFonts w:eastAsia="Times New Roman"/>
      <w:lang w:val="en-US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unes1001@g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4:00Z</dcterms:created>
  <dc:creator>admin</dc:creator>
  <dc:description/>
  <cp:keywords/>
  <dc:language>en-US</dc:language>
  <cp:lastModifiedBy>uem</cp:lastModifiedBy>
  <cp:lastPrinted>2012-07-23T10:08:00Z</cp:lastPrinted>
  <dcterms:modified xsi:type="dcterms:W3CDTF">2012-07-27T14:08:00Z</dcterms:modified>
  <cp:revision>6</cp:revision>
  <dc:subject/>
  <dc:title>10º FÓRUM DE EXTENSÃO E CULTURA DA UEM</dc:title>
</cp:coreProperties>
</file>