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ÃO DOS ACADÊMICOS DO CURSO DE BIOMEDICINA/UEM SOBRE OS PROVÁVEIS PREJUÍZOS EMOCIONAIS E FÍSICOS QUE PODEM OCORRER EM MULHERES APÓS ABORTO INDUZ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ssica Renata Lemes Santan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tela Gabriel 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ânia Cristina Alexandrino Becker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son Nobuyoshi Kaneshim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lice Maria de Souza Kaneshim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borto provocado é a interrupção intencional da gravidez, resultando na morte de um individuo. Alguns estudos foram realizados em países onde o aborto é legalizado, e verificou-se que muitas das mulheres submetidas à interrupção voluntária da gravidez desenvolveram distúrbios emocionais como: sentimento de culpa, vergonha, medo de reprovação, dor, mágoa e tendência ao suicídio. Enquanto que nos países em que a prática do aborto não é legalizada, além destes distúrbios emocionais, também podem ocorrer prejuízos físicos. Neste trabalho foi coletada, através da aplicação de um questionário previamente estruturado, a opinião dos acadêmicos do curso de Biomedicina/UEM sobre os prováveis prejuízos emocionais e físicos que podem ocorrer em mulheres após o aborto induzido. O questionário foi aplicado em 28 alunos do primeiro ano do curso de Biomedicina, onde 28% acreditam que a depressão é um dos principais distúrbios emocionais provocados pelo aborto, enquanto que para 25% é o sentimento de culpa, para 21% o arrependimento, para 10% a ocorrência de traumas e 3% para sentimentos de fracasso como mulher, enquanto que 13% não opinaram ou não souberam responder. Com relação aos prejuízos físicos, 21% acreditam que as infecções generalizadas podem ocorrer após o aborto, 7% para risco de morte, 7% para infertilidade, 7% para mutilação do útero, 3,5% para problemas com futura gestação, 3,5% para perda do útero e 3,5% para hemorragia, enquanto que 47,5% não opinaram ou não souberam responder. Apesar destes resultados demonstrarem a opinião dos acadêmicos, também é um indicativo do baixo grau de conhecimento dos prejuízos emocionais e físicos acarretados pelo aborto. Portanto, a aplicação deste questionário mostra a importância do desenvolvimento de projetos que venham a conscientizar os adolescentes e adultos sobre o que é o aborto e principalmente sobre os riscos e as consequências negativas tanto do ponto de vista físico como psicológico. Deve ser ressaltado que os prejuízos físicos podem ocorrer de imediato ou algum tempo após o procedimento do aborto, mas os prejuízos emocionais podem aparecer mais tardiamente, causando danos que podem ter duração de anos ou décadas que comprometem a saúde mental da mulher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borto, distúrbios emocionais e físicos pós abor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(a) do projeto: </w:t>
      </w:r>
      <w:r>
        <w:rPr>
          <w:rFonts w:cs="Arial" w:ascii="Arial" w:hAnsi="Arial"/>
          <w:sz w:val="24"/>
          <w:szCs w:val="24"/>
        </w:rPr>
        <w:t xml:space="preserve">Edilson Nobuyoshi Kaneshim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nkaneshima@uem.br</w:t>
        </w:r>
      </w:hyperlink>
      <w:r>
        <w:rPr>
          <w:rFonts w:cs="Arial" w:ascii="Arial" w:hAnsi="Arial"/>
          <w:sz w:val="24"/>
          <w:szCs w:val="24"/>
        </w:rPr>
        <w:t>. Depto. Ciências Básicas da Saúde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 do curso de Biomedicina/UEM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estrado, Técnica de Laboratório do Depto. Ciências Básicas da Saúde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, 4, 5 </w:t>
      </w:r>
      <w:r>
        <w:rPr>
          <w:rFonts w:cs="Arial" w:ascii="Arial" w:hAnsi="Arial"/>
          <w:sz w:val="20"/>
          <w:szCs w:val="20"/>
        </w:rPr>
        <w:t xml:space="preserve"> Doutorado, Docente do Depto. Ciências Básicas da Saúde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??;Arial Unicode MS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aneshim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ão dos acadêmicos do curso de biomedicina-uem sobre os prováveis prejuízos emocionais e físicos que podem ocorrer em mulheres após aborto induz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0:00Z</dcterms:created>
  <dc:creator>Usuario</dc:creator>
  <dc:description/>
  <cp:keywords/>
  <dc:language>en-US</dc:language>
  <cp:lastModifiedBy>Usuario</cp:lastModifiedBy>
  <cp:lastPrinted>2012-07-23T09:58:00Z</cp:lastPrinted>
  <dcterms:modified xsi:type="dcterms:W3CDTF">2012-07-27T14:40:00Z</dcterms:modified>
  <cp:revision>2</cp:revision>
  <dc:subject/>
  <dc:title>O aborto provocado é a interrupção intencional da gravidez, resultando na morte de um individuo</dc:title>
</cp:coreProperties>
</file>