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ESSO DE DESCOBERTA DO CLOWN NO TRABALHO DO ATOR SOB A ÓTICA DO EXERCÍCIO DO PICADEIRO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oão Alfredo Martins March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elo Adriano Colavit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onteir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rtigo busca elucidar o processo de autoconhecimento tendo como ótica a figura do clown. Este estudo surgiu a partir de experiências vivenciadas no projeto de extensão “Grupo de pesquisa e experimentação cotidiana utilizando como paradigma a figura do clown” desenvolvido na Universidade Estadual de Maringá, coordenado pelo professor Marcelo Colavitto. Com base num dos exercícios realizados no projeto e por meio de depoimentos dos atores participantes, estudamos como esses atores se autoconhecem e lidam com suas fraquezas e com seu lado ridículo; como esse processo de aceitação se dá e como o exercício do picadeiro auxilia nessa quebra das máscaras sociais, buscando um aprimoramento do olhar sensível e a humanização que é o ponto principal de estudo do clow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Clown. Picadeiro. Humaniz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Cul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John Kennedy de Castro. johndecastro@hotmail.com. Departamento de Música. Universidade Estadual de Maringá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 do curso de Artes Cênicas. Departamento de Música. Universidade Estadual de Maringá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do curso de Artes Cênicas e orientador do projeto de extensão. Departamento de Música. Universidade Estadual de Maringá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e. Professor do curso de Artes Cênicas. Departamento de Educação Física.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06:00Z</dcterms:created>
  <dc:creator>user</dc:creator>
  <dc:description/>
  <dc:language>en-US</dc:language>
  <cp:lastModifiedBy>Wal</cp:lastModifiedBy>
  <cp:lastPrinted>2012-07-23T14:40:00Z</cp:lastPrinted>
  <dcterms:modified xsi:type="dcterms:W3CDTF">2012-07-24T20:06:00Z</dcterms:modified>
  <cp:revision>2</cp:revision>
  <dc:subject/>
  <dc:title/>
</cp:coreProperties>
</file>