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eastAsia="pt-BR"/>
        </w:rPr>
        <w:t>10º FÓRUM DE EXTENSÃO E CULTURA DA UEM</w:t>
      </w:r>
    </w:p>
    <w:p>
      <w:pPr>
        <w:pStyle w:val="Normal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EXERCÍCIO DA CIDADANIA: UMA QUESTÃO DE RESPONSABILIDADE FISCAL E SOCIAL VOLTADA AO BEM COMUM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u w:val="single"/>
        </w:rPr>
        <w:t>Manoel Quaresma Xavier</w:t>
      </w:r>
      <w:r>
        <w:rPr>
          <w:rStyle w:val="FootnoteCharacters"/>
          <w:rStyle w:val="FootnoteAnchor"/>
          <w:rFonts w:cs="Arial" w:ascii="Arial" w:hAnsi="Arial"/>
          <w:u w:val="single"/>
        </w:rPr>
        <w:footnoteReference w:id="2"/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ílvia Harumi Tamura 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Thais Caparroz Santos Cruz 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Tiago João Pizoli </w:t>
      </w:r>
      <w:r>
        <w:rPr>
          <w:rFonts w:cs="Arial" w:ascii="Arial" w:hAnsi="Arial"/>
          <w:vertAlign w:val="superscript"/>
        </w:rPr>
        <w:t>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se fala em responsabilidade fiscal e social, primeiramente é preciso entender que vivemos em um ambiente comum e entendido como um sistema integrado, onde qualquer atitude, independente se positiva ou negativa, interfere no convívio social. Isso leva a crer que as frases “isso é problema meu” ou “isso não é problema meu” precisam ser mais exploradas, a fim de evitar que quando se utiliza dessas frases os reflexos podem atingir não só a si, mas a toda sociedade. Como exemplo, um fumante, que embora evite fumar em ambientes fechados, está se prejudicando, pois esquece que a probabilidade de contrair um câncer é elevada. Caso necessite recorrer ao sistema público de Saúde para tratamento, seus custos com hospital e previdenciários serão pagos indiretamente por todos os cidadãos por meio dos impostos. Nesse mesmo raciocínio, várias atitudes podem ser percebidas no dia-a-dia, desde um simples ato de se jogar uma folha de papel no chão ao invés de se jogar no lixo, como a de provocar um acidente por ter ingerido bebida alcoólica. Diante desses exemplos, o mais surpreendente é ouvir alguém dizer que quem paga a conta é o governo, ou seja: “não se preocupe, pois o governo tem recursos financeiros”, esquecendo-se que a sociedade é quem paga a conta. Outro exemplo é a atitude de desligar uma lâmpada ao perceber que não há sentido em permanecer acesa. Primeiro é preciso entender que o objetivo da lâmpada acesa é atender determinada necessidade, e cessando a necessidade, não há motivo para continuar acesa, pois a partir daquele momento o consumo passa a ser um desperdício de recursos tanto de geração da energia quanto financeiro. Possivelmente, o cidadão não percebe que ao desligar uma lâmpada, além de evitar desperdício de recursos financeiros, está economizando água nos reservatórios das usinas hidroelétricas, haja vista que a produção de energia ocorre simultaneamente à demanda. Nesse mesmo entendimento, a economia de água pode preservar as represas de armazenamento da água por mais tempo e, assim, evitar problemas com a produção de energia elétrica, que afeta diretamente o sistema econômico tão dependente do sistema elétrico. Dessa forma, entende-se que as Instituições de Ensino têm um papel preponderante no processo de formação e de informação à sociedade; que suas atitudes, por mais simples que sejam, devem ser conscientes e sempre voltadas ao bem comum. Esse papel deve ser voltado para ressaltar que a responsabilidade social requer o exercício da cidadania quanto aos deveres e direitos de cada cidadão e ajuda a regular as relações sociais, além de inseri-lo na sociedade, de forma que ele se sinta parte atuante do todo social e seja reconhecido e respeitado como tal; uma atitude recíproca de participação, civilidade e respeito, que implica no compromisso consigo e com o próximo. Por essas razões, pode-se entender que todos os cidadãos que compõem uma sociedade, indistintamente, têm responsabilidade social, mas o que se percebe é o desconhecimento da maioria quanto aos efeitos de suas atitudes nesse convív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lavras-chaves</w:t>
      </w:r>
      <w:r>
        <w:rPr>
          <w:rFonts w:cs="Arial" w:ascii="Arial" w:hAnsi="Arial"/>
        </w:rPr>
        <w:t>: Cidadania, Social, Atitudes, Direitos e deve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Área Temática</w:t>
      </w:r>
      <w:r>
        <w:rPr>
          <w:rFonts w:cs="Arial" w:ascii="Arial" w:hAnsi="Arial"/>
        </w:rPr>
        <w:t>: Direitos Humanos e Justiç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ordenador do Projeto</w:t>
      </w:r>
      <w:r>
        <w:rPr>
          <w:rFonts w:cs="Arial" w:ascii="Arial" w:hAnsi="Arial"/>
        </w:rPr>
        <w:t xml:space="preserve">: Prof. Manoel Quaresma Xavier, </w:t>
      </w:r>
      <w:hyperlink r:id="rId2">
        <w:r>
          <w:rPr>
            <w:rStyle w:val="InternetLink"/>
            <w:rFonts w:cs="Arial" w:ascii="Arial" w:hAnsi="Arial"/>
          </w:rPr>
          <w:t>mqxavier@uem.br</w:t>
        </w:r>
      </w:hyperlink>
      <w:r>
        <w:rPr>
          <w:rFonts w:cs="Arial" w:ascii="Arial" w:hAnsi="Arial"/>
        </w:rPr>
        <w:t>, Departamento de Ciências Contábeis, Universidade Estadual de Maringá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1134" w:gutter="0" w:header="0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tre, Departamento de Ciências Contábeis, UE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Acadêmica, Departamento de Ciências Contábeis, UE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Acadêmica, Departamento de Economia, UE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Acadêmico, Departamento de Engenharia Civil, UEM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qxavier@uem.br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24:00Z</dcterms:created>
  <dc:creator>mlonardoni</dc:creator>
  <dc:description/>
  <dc:language>en-US</dc:language>
  <cp:lastModifiedBy>Wal</cp:lastModifiedBy>
  <cp:lastPrinted>2010-03-03T07:32:00Z</cp:lastPrinted>
  <dcterms:modified xsi:type="dcterms:W3CDTF">2012-07-27T12:24:00Z</dcterms:modified>
  <cp:revision>2</cp:revision>
  <dc:subject/>
  <dc:title>Responsabilidade Social: uma questão de atitude consciente voltada ao bem comum</dc:title>
</cp:coreProperties>
</file>