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10º FÓRUM DE EXTENSÃO E CULTURA DA UEM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NOTIFICAÇÕES DE FARMACOVIGILÂNCIA NO HOSPITAL UNIVERSITÁRIO DE MARINGÁ EM 2011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u w:val="single"/>
          <w:vertAlign w:val="superscript"/>
          <w:lang w:eastAsia="en-US"/>
        </w:rPr>
      </w:pPr>
      <w:r>
        <w:rPr>
          <w:rFonts w:eastAsia="Times New Roman" w:cs="Arial" w:ascii="Arial" w:hAnsi="Arial"/>
          <w:u w:val="single"/>
          <w:lang w:eastAsia="en-US"/>
        </w:rPr>
        <w:t>Rafaela Catarin Ussueli</w:t>
      </w:r>
      <w:r>
        <w:rPr>
          <w:rStyle w:val="FootnoteCharacters"/>
          <w:rStyle w:val="FootnoteAnchor"/>
          <w:rFonts w:eastAsia="Times New Roman" w:cs="Arial" w:ascii="Arial" w:hAnsi="Arial"/>
          <w:u w:val="single"/>
          <w:lang w:eastAsia="en-US"/>
        </w:rPr>
        <w:footnoteReference w:id="2"/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lang w:eastAsia="en-US"/>
        </w:rPr>
        <w:t>Franciele Queiroz Ames</w:t>
      </w:r>
      <w:r>
        <w:rPr>
          <w:rFonts w:eastAsia="Times New Roman" w:cs="Arial" w:ascii="Arial" w:hAnsi="Arial"/>
          <w:vertAlign w:val="superscript"/>
          <w:lang w:eastAsia="en-US"/>
        </w:rPr>
        <w:t>1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Zenilda Soares Beltrami</w:t>
      </w:r>
      <w:r>
        <w:rPr>
          <w:rStyle w:val="FootnoteCharacters"/>
          <w:rStyle w:val="FootnoteAnchor"/>
          <w:rFonts w:eastAsia="Times New Roman" w:cs="Arial" w:ascii="Arial" w:hAnsi="Arial"/>
          <w:lang w:eastAsia="en-US"/>
        </w:rPr>
        <w:footnoteReference w:id="3"/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aula Nishiyama</w:t>
      </w:r>
      <w:r>
        <w:rPr>
          <w:rStyle w:val="FootnoteCharacters"/>
          <w:rStyle w:val="FootnoteAnchor"/>
          <w:rFonts w:eastAsia="Times New Roman" w:cs="Arial" w:ascii="Arial" w:hAnsi="Arial"/>
          <w:lang w:eastAsia="en-US"/>
        </w:rPr>
        <w:footnoteReference w:id="4"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rmacovigilância faz parte do Projeto Hospital Sentinela (PHS) do Hospital Universitário de Maringá (HUM), e, possui como função, acompanhar o desempenho dos medicamentos que já estão no mercado e que são usados no hospital. Embora esses sejam formulados para prevenir, aliviar e curar enfermidades, os produtos farmacêuticos podem apresentar desvios na qualidade, além de produzir efeitos indesejáveis e danosos. </w:t>
      </w:r>
      <w:r>
        <w:rPr>
          <w:rFonts w:cs="Arial" w:ascii="Arial" w:hAnsi="Arial"/>
          <w:color w:val="000000"/>
        </w:rPr>
        <w:t xml:space="preserve">O presente trabalho tem como objetivo relatar as notificações de 2011 e discutir ações para o seu enfrentamento. </w:t>
      </w:r>
      <w:r>
        <w:rPr>
          <w:rFonts w:cs="Arial" w:ascii="Arial" w:hAnsi="Arial"/>
        </w:rPr>
        <w:t xml:space="preserve">As comunicações sobre hipóteses de reação adversa a medicamento (RAM) são entregues ao Projeto Hospital Sentinela, investigadas por acadêmicos por meio de busca nos prontuários do paciente </w:t>
      </w:r>
      <w:r>
        <w:rPr>
          <w:rFonts w:cs="Arial" w:ascii="Arial" w:hAnsi="Arial"/>
          <w:color w:val="000000"/>
        </w:rPr>
        <w:t xml:space="preserve">e/ou entrevista com pacientes e familiares e consulta ao Serviço de Informação de Medicamentos (SIM). Após a coleta de dados sobre os casos, os mesmos são discutidos e avaliados </w:t>
      </w:r>
      <w:r>
        <w:rPr>
          <w:rFonts w:cs="Arial" w:ascii="Arial" w:hAnsi="Arial"/>
        </w:rPr>
        <w:t>por uma equipe multiprofissional em</w:t>
      </w:r>
      <w:r>
        <w:rPr>
          <w:rFonts w:cs="Arial" w:ascii="Arial" w:hAnsi="Arial"/>
          <w:color w:val="000000"/>
        </w:rPr>
        <w:t xml:space="preserve"> reuniões de avaliação para diferenciar a suspeita de RAM, problema de qualidade de medicamentos ou qualquer outro fato que influencie o aparecimento dos sinais e sintomas característicos de RAM. Posteriormente, os casos confirmados são notificados à ANVISA.</w:t>
      </w:r>
      <w:r>
        <w:rPr>
          <w:rFonts w:cs="Arial" w:ascii="Arial" w:hAnsi="Arial"/>
        </w:rPr>
        <w:t xml:space="preserve"> De janeiro a dezembro de 2011, o Hospital Sentinela recebeu 73 comunicações, dentre elas 29 eram suspeitas de queixas técnicas e 44 suspeitas de RAM. Quanto às suspeitas de RAM, as comunicações foram feitas em sua maioria por profissionais de enfermagem, totalizando 52,3%; seguido por profissionais de medicina (31,8%) e profissionais de farmácia (15,9%). Sendo as suspeitas advindas de diversos setores do HUM, a maioria delas foi oriunda do Pronto Atendimento (n=9) e Clínica Médica (n=9), sendo seguidos pelo Ambulatório (n=6) e demais setores, como a Clínica Cirúrgica (n=4), UTI (n=4), Pediatria (n=3), PHS (n=3), Farmácia (n=2) e Ginecologia e Obstetrícia (n=2). Do total de suspeitas, apenas 23 queixas técnicas (79,31%) e 34 RAM (77,27%) foram confirmadas e notificadas à ANVISA. Quanto à classe de fármacos causadores de RAMs, a que prevaleceu foi a de antimicrobianos totalizando 61,4%, seguido por analgésicos (6,8%), anti-ulcerosos (4,6%), anti-inflamatórios (4,6%), dentre outras classes que, quando somadas totalizaram 22,6%. </w:t>
      </w:r>
      <w:r>
        <w:rPr>
          <w:rFonts w:cs="Arial" w:ascii="Arial" w:hAnsi="Arial"/>
          <w:lang w:eastAsia="en-US"/>
        </w:rPr>
        <w:t xml:space="preserve">Por se tratar da maior prevalência, faz-se necessário que o uso de antimicrobianos seja bem orientado e receba uma maior atenção por parte dos profissionais de saúde, tanto pela questão da resistência, quanto pelo aparecimento de RAMs. </w:t>
      </w:r>
      <w:r>
        <w:rPr>
          <w:rFonts w:cs="Arial" w:ascii="Arial" w:hAnsi="Arial"/>
        </w:rPr>
        <w:t xml:space="preserve">O trabalho desenvolvido pela equipe </w:t>
      </w:r>
      <w:r>
        <w:rPr>
          <w:rFonts w:cs="Arial" w:ascii="Arial" w:hAnsi="Arial"/>
          <w:color w:val="000000"/>
        </w:rPr>
        <w:t>de farmacovigilância contribui</w:t>
      </w:r>
      <w:r>
        <w:rPr>
          <w:rFonts w:cs="Arial" w:ascii="Arial" w:hAnsi="Arial"/>
        </w:rPr>
        <w:t xml:space="preserve"> para o estabelecimento do perfil das RAMs que ocorrem no HUM, e, a obtenção deste perfil somente é possível a partir das comunicações por parte dos profissionais que dão assistência aos pacientes. É necessário que os participantes do Projeto Hospital Sentinela desenvolvam continuamente ações junto aos profissionais da assistência, para informá-los sobre a importância das notificações e para fornecer informações acerca dos eventos relacionados aos medicamentos que podem acometer os pacientes sob seus cuidado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>Farmacovigilância.</w:t>
      </w:r>
      <w:r>
        <w:rPr>
          <w:rFonts w:eastAsia="Times New Roman" w:cs="Arial" w:ascii="Arial" w:hAnsi="Arial"/>
          <w:bCs/>
        </w:rPr>
        <w:t xml:space="preserve"> Reações </w:t>
      </w:r>
      <w:r>
        <w:rPr>
          <w:rFonts w:cs="Arial" w:ascii="Arial" w:hAnsi="Arial"/>
        </w:rPr>
        <w:t>adversas a medicamentos. Hospital Sentin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ordenadora do projeto:</w:t>
      </w:r>
      <w:r>
        <w:rPr>
          <w:rFonts w:cs="Arial" w:ascii="Arial" w:hAnsi="Arial"/>
        </w:rPr>
        <w:t xml:space="preserve"> Profª. Dra. Paula Nishiyama, </w:t>
      </w:r>
      <w:hyperlink r:id="rId2">
        <w:r>
          <w:rPr>
            <w:rStyle w:val="InternetLink"/>
            <w:rFonts w:cs="Arial" w:ascii="Arial" w:hAnsi="Arial"/>
          </w:rPr>
          <w:t>pnishiyama@uem.br</w:t>
        </w:r>
      </w:hyperlink>
      <w:r>
        <w:rPr>
          <w:rFonts w:cs="Arial" w:ascii="Arial" w:hAnsi="Arial"/>
        </w:rPr>
        <w:t>, Departamento de Ciências Básicas da Saúde, Universidade Estadual de Maringá.</w:t>
      </w:r>
      <w:bookmarkStart w:id="0" w:name="_GoBack"/>
      <w:bookmarkEnd w:id="0"/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Farmácia. Universidade Estadual de Maringá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erente de risco do Hospital Sentinela. Hospital Universitário Regional de Maring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a em Saúde Coletiva. Departamento de Ciências Básicas da Saúde. Universidade Estadual de Maringá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Segoe U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  <w:lang w:val="pt-BR" w:bidi="ar-SA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shiyam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42:00Z</dcterms:created>
  <dc:creator>user</dc:creator>
  <dc:description/>
  <cp:keywords/>
  <dc:language>en-US</dc:language>
  <cp:lastModifiedBy>uem</cp:lastModifiedBy>
  <dcterms:modified xsi:type="dcterms:W3CDTF">2012-07-27T17:43:00Z</dcterms:modified>
  <cp:revision>3</cp:revision>
  <dc:subject/>
  <dc:title>10º FÓRUM DE EXTENSÃO E CULTURA DA UEM</dc:title>
</cp:coreProperties>
</file>