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º FÓRUM DE EXTENSÃO E CULTURA DA UE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ULTIMÍDIA NO PROCESSO DE ENSINO-APRENDIZAGE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u w:val="single"/>
        </w:rPr>
        <w:t>Lucas Georges Helal</w:t>
      </w:r>
      <w:r>
        <w:rPr>
          <w:rStyle w:val="FootnoteCharacters"/>
          <w:rStyle w:val="FootnoteAnchor"/>
          <w:rFonts w:eastAsia="Arial" w:cs="Arial" w:ascii="Arial" w:hAnsi="Arial"/>
          <w:u w:val="single"/>
        </w:rPr>
        <w:footnoteReference w:id="2"/>
      </w:r>
      <w:r>
        <w:rPr>
          <w:rFonts w:eastAsia="Arial" w:cs="Arial" w:ascii="Arial" w:hAnsi="Arial"/>
          <w:sz w:val="16"/>
          <w:szCs w:val="16"/>
        </w:rPr>
        <w:t>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Raqueline Ritter de Moura Penteado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</w:rPr>
        <w:t>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Dante Alves Medeiros Filho</w:t>
      </w:r>
      <w:r>
        <w:rPr>
          <w:rFonts w:eastAsia="Arial"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processo de ensino-aprendizagem é fortemente baseado na comunicação e pode ser melhorado com o auxílio de tecnologias de informação e comunicação. Atualmente, há uma variedade de programas computacionais que podem ser utilizados no desenvolvimento de material didático multimídia para apoiar o processo de ensino-aprendizagem. Recursos computacionais multimidiáticos facilitam a percepção por possibilitarem maior aproximação da realidade. Recursos de hardware ajudam substancialmente a assimilação de conteúdos pela visão e audição, no entanto novas técnicas de interação que privilegiam movimentos humanos, como as utilizadas em jogos, abrem novas possibilidades para o ensino e aprendizagem. Neste contexto, observa-se que conteúdos escolares quando mediados com animação digital aproximam-se mais da realidade. Diante disto, procurando privilegiar a geração de material didático mais próximo aos fenômenos trabalhados no processo de ensino e aprendizagem, o presente trabalho faz uma análise de programas destinados a gerar e editar vídeos para dar suporte ao processo de ensino-aprendizagem no Lar Escola de Maringá. O objetivo é tornar as aulas mais atraentes, dinâmicas e despertar o interesse dos alunos em relação aos conteúdos ministrados pelos professores. Esta pesquisa está vinculada ao projeto de extensão “Deletando Diferenças, Formatando Cidadania” que estabelece uma parceria entre o Departamento de Informática (UEM) e o Lar Escola de Maringá desde 2007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processo de ensino-aprendizagem é composto de duas partes: ensinar, que exprime uma atividade, e aprender que envolve um certo grau de realização de uma determinada tarefa com êxito. O processo de ensino-aprendizagem considera quatro aspectos relevantes: escola, aluno, professor e o processo de mediação. O processo de ensino aprendizagem vem mudando no decorrer do tempo para se adaptar as diversas culturas de determinadas épocas. O computador é uma ferramenta e um instrumento de mediação que permite ao usuário (aluno ou professor), por meio de um software, construir objetos virtuais e modelar fenômenos em quase todos os campos de conhecimento, possibilitando o estabelecimento de novas relações para a construção do conhecimento. Ele permite o modo de representação das coisas através do pensamento que é abstrato, lógico e analítico. É esse poder de representação que o torna um mediador eficaz. Sendo assim, a tecnologia computacional permite maior poder de interação com o usuário do que os outros meios tecnológicos usualmente difundidos na educação como slides, retroprojetor e filme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análise do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programas par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edição de vídeo foi finalizada e o mais indicado para os fins do presente trabalho foi o </w:t>
      </w:r>
      <w:r>
        <w:rPr>
          <w:rFonts w:eastAsia="Arial" w:cs="Arial" w:ascii="Arial" w:hAnsi="Arial"/>
          <w:i/>
        </w:rPr>
        <w:t>Windows MovieMaker</w:t>
      </w:r>
      <w:r>
        <w:rPr>
          <w:rFonts w:eastAsia="Arial" w:cs="Arial" w:ascii="Arial" w:hAnsi="Arial"/>
        </w:rPr>
        <w:t>. Além de o software possuir uma interface simples e intuitiva, ele tem várias ferramentas para elaboração do vídeo como efeito de transição, cortar vídeos, adicionar músicas e fotos. Ele também tem compatibilidade com todos os formatos de vídeos e com todas as versões do Windows, que é um sistema amplamente utilizado no Brasil. Uma análise de programa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de edição de imagens está em andamento. Para o setor educacional, muitas vezes carente de recursos financeiros, o software livre é uma alternativa viável e que deve ser seriamente considerada pelos professores na elaboração de suas aul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Palavras-chave: </w:t>
      </w:r>
      <w:r>
        <w:rPr>
          <w:rFonts w:eastAsia="Arial" w:cs="Arial" w:ascii="Arial" w:hAnsi="Arial"/>
        </w:rPr>
        <w:t>processo ensino-aprendizagem, software livre, multímid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Área temática: </w:t>
      </w:r>
      <w:r>
        <w:rPr>
          <w:rFonts w:eastAsia="Arial" w:cs="Arial" w:ascii="Arial" w:hAnsi="Arial"/>
        </w:rPr>
        <w:t>Educaçã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Coordenador(a) do projeto: </w:t>
      </w:r>
      <w:r>
        <w:rPr>
          <w:rFonts w:eastAsia="Arial" w:cs="Arial" w:ascii="Arial" w:hAnsi="Arial"/>
        </w:rPr>
        <w:t xml:space="preserve">Raqueline Ritter de Moura Penteado, </w:t>
      </w:r>
      <w:hyperlink r:id="rId2">
        <w:r>
          <w:rPr>
            <w:rStyle w:val="InternetLink"/>
            <w:rFonts w:cs="Arial" w:ascii="Arial" w:hAnsi="Arial"/>
          </w:rPr>
          <w:t>raque@din.uem.br</w:t>
        </w:r>
      </w:hyperlink>
      <w:r>
        <w:rPr>
          <w:rFonts w:eastAsia="Arial" w:cs="Arial" w:ascii="Arial" w:hAnsi="Arial"/>
        </w:rPr>
        <w:t>, Departamento de Informática – U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248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adêminco do curso de Ciência da Computação. Departamento de Informática - UEM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 Professor Assistente, Departamento de Informática - UEM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 Professor Adjunto, Departamento de Informática - UEM</w:t>
      </w:r>
    </w:p>
    <w:p>
      <w:pPr>
        <w:pStyle w:val="Footnot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eastAsia="Lucida Sans Unicode"/>
      <w:kern w:val="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@din.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5:00Z</dcterms:created>
  <dc:creator>Raqueline Ritter de Moura Penteado</dc:creator>
  <dc:description/>
  <dc:language>en-US</dc:language>
  <cp:lastModifiedBy>Wal</cp:lastModifiedBy>
  <cp:lastPrinted>2012-07-21T13:50:00Z</cp:lastPrinted>
  <dcterms:modified xsi:type="dcterms:W3CDTF">2012-07-27T14:35:00Z</dcterms:modified>
  <cp:revision>2</cp:revision>
  <dc:subject/>
  <dc:title/>
</cp:coreProperties>
</file>