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DITINERANTE: O MUSEU VAI A COMUNID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ANATOMIA E TAXIDERMIA NOS ANOS DE 2011 E 2012</w:t>
      </w:r>
    </w:p>
    <w:p>
      <w:pPr>
        <w:pStyle w:val="Normal"/>
        <w:tabs>
          <w:tab w:val="clear" w:pos="708"/>
          <w:tab w:val="center" w:pos="4535" w:leader="none"/>
          <w:tab w:val="left" w:pos="760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is da Cruz Souza Fantin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arli Aparecida Defani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Tamara Francieli Santan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ulgação científica vem se ampliando nos espaços não formais de ensino como nos museus de ciências. Estes museus voltam-se para as atividades que auxiliam o processo de educação formal e seus resultados enquanto contribuintes para o processo ensino-aprendizagem. Dentre os diversos projetos de extensão desenvolvidos pelo “MUDI - Museu Dinâmico Interdisciplinar”, vinculado à Universidade Estadual de Maringá, destaca-se o projeto de extensão “</w:t>
      </w:r>
      <w:r>
        <w:rPr>
          <w:rFonts w:cs="Arial" w:ascii="Arial" w:hAnsi="Arial"/>
          <w:b/>
          <w:bCs/>
          <w:sz w:val="24"/>
          <w:szCs w:val="24"/>
        </w:rPr>
        <w:t>MUDITINERANTE:</w:t>
      </w:r>
      <w:r>
        <w:rPr>
          <w:rFonts w:cs="Arial" w:ascii="Arial" w:hAnsi="Arial"/>
          <w:b/>
          <w:sz w:val="24"/>
          <w:szCs w:val="24"/>
        </w:rPr>
        <w:t xml:space="preserve"> O MUSEU VAI A COMUNIDADE”</w:t>
      </w:r>
      <w:r>
        <w:rPr>
          <w:rFonts w:cs="Arial" w:ascii="Arial" w:hAnsi="Arial"/>
          <w:sz w:val="24"/>
          <w:szCs w:val="24"/>
        </w:rPr>
        <w:t>, que promove a divulgação cientifica para comunidade que por motivos diversos estão excluídas do contato com os meios e locais de produção do conhecimento. O objetivo do MUDITINERANTE é a divulgação científica e tecnológica realizada fora da sede do museu, através de atividades que incluem a realização de exposições cientificas em unidades escolares do estado do Paraná, a participação em eventos promovidos pela SERC, tais como o programa “Paraná em Ação”, “UEM nos bairros” promovido pela PEC, entre outros. Durante os anos de 2011 e 2012 houve 21.600 atendimentos para escolas e comunidade em geral. Durante as exposições são enfocados temas sobre os malefícios do tabaco para a saúde humana, prevenção do uso abusivo de bebidas alcoólicas, conscientização ambiental entre muitas outras ações desenvolvidas. As atividades desenvolvidas em cada evento constam de: exposição de peças anatômicas, que tem por objetivo levar a comunidade o reconhecimento das proporções e localizações dos diversos órgãos do corpo humano bem como transmitir noções das diferentes patologias que acometem estes órgãos e os cuidados necessários para prevenção. Os corações são utilizados para comparação entre os diferentes tamanhos, de átrios, ventrículos e vasos sanguíneos que transportam o sangue para todo o corpo, de humano, baleia e/ou do boi, e dos vasos que nutrem o próprio coração. No caso do coração com doença de chagas abordamos com a comunidade assuntos como alteração de tamanho, infecção, patologia e prevenção. O pulmão com enfisema, provocado pelo uso de cigarro é um ótimo recurso para discutir os malefícios causados pelo cigarro tanto ao próprio fumante quanto as pessoas que convivem com ele, levantamos ainda os danos ambientais causados pela fumaça. O fígado é um órgão que sofre drásticas conseqüências com o excesso de bebidas alcoólicas, é um alertar sobre os riscos de desenvolver cirrose alcoólica. Os fetos em diferentes estágios de desenvolvimento são utilizados para demonstrar as diferentes causas de aborto. Abordamos as questões ambientais tais como; desmatamento, poluição, queimadas, caça ilegal, atropelamentos, extinção de animais e a preservação dos recursos naturais através da apresentação de animais taxidermizados, obtidos de doação de parques e zoológicos, atropelamentos e caça ilegal. Mesmo apresentando diversas linhas de ação e serem espaços acessíveis a todos os públicos, a rede escolar é a parcela mais significativa, onde os professores procuram neste espaço um melhor aproveitamento pelos alunos. A comunidade de forma geral tem muita curiosidade, fazendo perguntas, que por vezes, demonstram o desconhecimento cientifico em relação aos temas. As dúvidas são esclarecidas de forma a apresentar a comunidade os conceitos corretos desmistificando o senso comum, e estimulando a prevenção das doenças e preservação ambi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bCs/>
          <w:sz w:val="24"/>
          <w:szCs w:val="24"/>
        </w:rPr>
        <w:t xml:space="preserve">Itinerância, peças anatômicas, animais taxidermizados, conhecimento científi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bCs/>
          <w:sz w:val="24"/>
          <w:szCs w:val="24"/>
        </w:rPr>
        <w:t>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 xml:space="preserve">Profª. Dra. </w:t>
      </w:r>
      <w:r>
        <w:rPr>
          <w:rFonts w:cs="Arial" w:ascii="Arial" w:hAnsi="Arial"/>
          <w:bCs/>
          <w:sz w:val="24"/>
          <w:szCs w:val="24"/>
        </w:rPr>
        <w:t xml:space="preserve">Marli Aparecida Defani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madefani@uem.br</w:t>
        </w:r>
      </w:hyperlink>
      <w:r>
        <w:rPr>
          <w:rFonts w:cs="Arial" w:ascii="Arial" w:hAnsi="Arial"/>
          <w:bCs/>
          <w:sz w:val="24"/>
          <w:szCs w:val="24"/>
        </w:rPr>
        <w:t>, Departamento de Ciências Morfológicas (DCM), Universidade Estadual de Maringá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Enfermagem da UEM</w:t>
      </w:r>
    </w:p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² Professora Drª Departamento de Ciências Morfológicas da UEM</w:t>
      </w:r>
    </w:p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³ Doutoranda em Biologia Comparada PBG UEM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Técnico do Departamento de Ciências Morfológicas da UEM.</w:t>
      </w:r>
      <w:r>
        <w:rPr>
          <w:rFonts w:cs="Times New Roman" w:ascii="Times New Roman" w:hAnsi="Times New Roman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yle91">
    <w:name w:val="style9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fani@uem.b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00:00Z</dcterms:created>
  <dc:creator>CCE</dc:creator>
  <dc:description/>
  <cp:keywords/>
  <dc:language>en-US</dc:language>
  <cp:lastModifiedBy>uem</cp:lastModifiedBy>
  <dcterms:modified xsi:type="dcterms:W3CDTF">2012-07-27T18:01:00Z</dcterms:modified>
  <cp:revision>4</cp:revision>
  <dc:subject/>
  <dc:title>Itinerância: Uma Visão que Ultrapassa o Museu</dc:title>
</cp:coreProperties>
</file>