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IMENTOS NEGROS NAS ESCO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éssica Barboza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é resultado de pesquisas sobre os movimentos negros “Panteras Negras”, “Black Power” e “Black is Beatiful” que resultaram primeiramente em material impresso, exposto em um mural pertencente ao Núcleo de Estudo Interdisciplinares Afro-brasileiro no bloco G-34 da Universidade Estadual de Maringá. Esses movimentos sociais, que nasceram nos Estados Unidos e tiveram grande influência nos movimentos negro em todo o mundo, buscaram a igualdade de direitos e o fim da discriminação racial, em especial aquela direcionada â população negra norte-americana. A divulgação dessa pesquisa pretende principalmente disponibilizar, posteriormente, esse material no site do NEIAB para auxiliar e facilitar o acesso dos professores do ensino fundamental e médio. Esta ação está inserida em uma proposta mais ampla de oferecer material paradidático sobre a história da África e a cultural a afro-brasileira, como está estabelecido na Lei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nº 10.639/03 que prevê a obrigatoriedade do ensino da história da África e da cultura afro-brasileiras nas escolas públicas e privadas do ensino fundamental e médio e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o Plano Nacional das Diretrizes Curriculares Nacionais para a Educação das Relações Étnico-Raciais que seguiu esse contexto. Por tanto, esse trabalho pretende facilitar o acesso dos professores a essas informações e auxiliar na implantação da referida lei. Além de trazer conhecimento amplo para os alunos dessa instituição de ensin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</w:rPr>
        <w:t>Movimentos negro.Educação. Lei nº 10.639/0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Área temática: </w:t>
      </w:r>
      <w:r>
        <w:rPr>
          <w:rFonts w:cs="Arial" w:ascii="Arial" w:hAnsi="Arial"/>
          <w:color w:val="000000"/>
          <w:sz w:val="24"/>
          <w:szCs w:val="24"/>
        </w:rPr>
        <w:t>Cultur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ordenador do Projeto: </w:t>
      </w:r>
      <w:r>
        <w:rPr>
          <w:rFonts w:cs="Arial" w:ascii="Arial" w:hAnsi="Arial"/>
          <w:iCs/>
          <w:color w:val="000000"/>
          <w:sz w:val="24"/>
          <w:szCs w:val="24"/>
        </w:rPr>
        <w:t>Marivânia Conceição de Arauj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Departamento de Ciências Sociais – UE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 do Curso de Letras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5:00Z</dcterms:created>
  <dc:creator>JESSICA</dc:creator>
  <dc:description/>
  <dc:language>en-US</dc:language>
  <cp:lastModifiedBy>Wal</cp:lastModifiedBy>
  <dcterms:modified xsi:type="dcterms:W3CDTF">2012-07-24T20:55:00Z</dcterms:modified>
  <cp:revision>2</cp:revision>
  <dc:subject/>
  <dc:title/>
</cp:coreProperties>
</file>