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º FÓRUM DE EXTENSÃO E CULTURA DA UE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monitoramento de aloanticorpos hla em pacientes submetidos a</w:t>
      </w:r>
      <w:r>
        <w:rPr>
          <w:rFonts w:cs="Arial" w:ascii="Arial" w:hAnsi="Arial"/>
          <w:b/>
          <w:color w:val="F127BC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ransplante renal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right"/>
        <w:rPr>
          <w:rFonts w:ascii="Arial" w:hAnsi="Arial" w:cs="Arial"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sz w:val="24"/>
          <w:szCs w:val="24"/>
          <w:u w:val="single"/>
        </w:rPr>
        <w:t>Rafaela Catarin Ussueli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</w:rPr>
        <w:footnoteReference w:id="2"/>
      </w:r>
    </w:p>
    <w:p>
      <w:pPr>
        <w:pStyle w:val="SemEspaamento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Bárbara Letícia da Silva Guedes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SemEspaamento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Sueli Donizete Borell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ça de Aloanticorpos Doador Específico (DSA, do inglês </w:t>
      </w:r>
      <w:r>
        <w:rPr>
          <w:rFonts w:cs="Arial" w:ascii="Arial" w:hAnsi="Arial"/>
          <w:i/>
          <w:sz w:val="24"/>
          <w:szCs w:val="24"/>
        </w:rPr>
        <w:t>Donor Specific Antibody</w:t>
      </w:r>
      <w:r>
        <w:rPr>
          <w:rFonts w:cs="Arial" w:ascii="Arial" w:hAnsi="Arial"/>
          <w:sz w:val="24"/>
          <w:szCs w:val="24"/>
        </w:rPr>
        <w:t xml:space="preserve">) anti-HLA após o transplante renal é fato relevante e tem sido foco de estudos, uma vez que sua presença está intimamente relacionada à maior incidência de rejeição aguda e de nefropatias crônicas do enxerto. A presença de aloanticorpos anti-HLA classe I e II é, rotineiramente, demonstrada através da técnica de Citotoxicidadde Dependente de Complemento (CDC) e reação imunoenzimática (ELISA) no soro dos pacientes candidatos ao transplante. Recentemente, a detecção destes aloanticorpos, com maior sensibilidade e especificidade, tem sido possível através da metodologia Luminex. Esta última metodologia foi utilizada, no presente estudo, com o intuito de monitorar os níveis séricos de aloanticorpos anti-HLA dos pacientes renais antes e após o transplante. Para isso, as amostras de soro obtidas nos dias </w:t>
      </w:r>
      <w:r>
        <w:rPr>
          <w:rFonts w:cs="Arial" w:ascii="Arial" w:hAnsi="Arial"/>
        </w:rPr>
        <w:t>15, 30, 60, 90 e 180 após a realização do transplante foram analisadas quanto à presença de aloanticorpos DSA e não-DSA.</w:t>
      </w:r>
      <w:r>
        <w:rPr>
          <w:rFonts w:cs="Arial" w:ascii="Arial" w:hAnsi="Arial"/>
          <w:sz w:val="24"/>
          <w:szCs w:val="24"/>
        </w:rPr>
        <w:t xml:space="preserve"> Foi observado que dos 15 pacientes monitorados, 2 apresentaram anticorpos DSA no período de pré-transplante e 7 pacientes apresentaram no pós-transplante. Quanto à presença de alonticorpos não-DSA, dentre os 15 pacientes monitorados, 7 apresentaram esses anticorpos no pré-transplante e 14 apresentaram no pós-transplante.O monitoramento dos aloanticorpos anti-HLA, no pós-transplante renal, poderá servir como parâmetro para o clínico na escolha e dosagem das diferentes terapias imunossupressoras, de forma individualizada, minimizando os efeitos tóxicos causados pela administração de </w:t>
      </w:r>
      <w:r>
        <w:rPr>
          <w:rFonts w:cs="Arial" w:ascii="Arial" w:hAnsi="Arial"/>
          <w:sz w:val="24"/>
          <w:szCs w:val="24"/>
          <w:lang w:eastAsia="pt-BR"/>
        </w:rPr>
        <w:t>doses padrões e contribuindo para um menor índice de rejeição agu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Transplante renal. Anticorpos. HLA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temática:</w:t>
      </w:r>
      <w:r>
        <w:rPr>
          <w:rFonts w:cs="Arial" w:ascii="Arial" w:hAnsi="Arial"/>
          <w:sz w:val="24"/>
          <w:szCs w:val="24"/>
        </w:rPr>
        <w:t xml:space="preserve"> Saú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Coordenador(a)  do  projeto:</w:t>
      </w:r>
      <w:r>
        <w:rPr>
          <w:rFonts w:cs="Arial" w:ascii="Arial" w:hAnsi="Arial"/>
          <w:sz w:val="24"/>
          <w:szCs w:val="24"/>
        </w:rPr>
        <w:t xml:space="preserve"> Sueli Donizete Borelli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dborelli@uem.br</w:t>
        </w:r>
      </w:hyperlink>
      <w:r>
        <w:rPr>
          <w:rFonts w:cs="Arial" w:ascii="Arial" w:hAnsi="Arial"/>
          <w:sz w:val="24"/>
          <w:szCs w:val="24"/>
        </w:rPr>
        <w:t>, Departamento de Ciências Básicas da Saúde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versidade Estadual de Maringá.</w:t>
      </w:r>
    </w:p>
    <w:sectPr>
      <w:footnotePr>
        <w:numFmt w:val="decimal"/>
      </w:footnote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iscente do Curso de Farmácia. Universidade Estadual de Maringá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estranda em Ciências Farmacêuticas. Universidade Estadual de Maringá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cente. Doutora em Microbiologia e Imunologia. Departamento de Ciências Básicas da Saúde. Universidade Estadual de Maringá.</w:t>
      </w:r>
    </w:p>
  </w:footnote>
</w:footnotes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lang w:val="pt-BR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borelli@uem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9:54:00Z</dcterms:created>
  <dc:creator>user</dc:creator>
  <dc:description/>
  <cp:keywords/>
  <dc:language>en-US</dc:language>
  <cp:lastModifiedBy>Usuario</cp:lastModifiedBy>
  <dcterms:modified xsi:type="dcterms:W3CDTF">2012-07-27T19:54:00Z</dcterms:modified>
  <cp:revision>2</cp:revision>
  <dc:subject/>
  <dc:title/>
</cp:coreProperties>
</file>