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PULAÇÃO DE CÁPSULAS EM PEQUENA ESCALA NA FARMÁCIA ENSINO-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nise Kimur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Liduenha Marconi Zag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Augusto Menezes Santa Ros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Sheila Stein Palm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Rodrigues de Souz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Luciano Bruschi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farmácia ensino de manipulação da Universidade Estadual de Maringá realiza a </w:t>
      </w:r>
      <w:r>
        <w:rPr>
          <w:rFonts w:cs="Arial" w:ascii="Arial" w:hAnsi="Arial"/>
          <w:sz w:val="24"/>
          <w:szCs w:val="24"/>
        </w:rPr>
        <w:t xml:space="preserve">manipulação de fórmulas para a comunidade local </w:t>
      </w:r>
      <w:r>
        <w:rPr>
          <w:rFonts w:cs="Arial" w:ascii="Arial" w:hAnsi="Arial"/>
          <w:bCs/>
          <w:sz w:val="24"/>
          <w:szCs w:val="24"/>
        </w:rPr>
        <w:t>prezando sempre pela qualidade, efetividade e segurança dos produtos manipulados e com preços diferenciad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dicamento manipulado tem se tornado uma alternativa acessível já que algumas especialidades farmacêuticas apresentam um elevado valor unitário e consequentemente encarece o tratamento para a população. Diante disso, a manipulação de medicamentos possibilita a aquisição deste por um custo reduzido. As farmácias de manipulação têm aderido à manipulação de cápsulas em pequena escala devido ao menor custo e à praticidade de produção, pois permite um controle mais rígido em relação às perdas de cada etapa do processo de preparação e correções prévias ou ajustes das não conformidades (SANT’ANNA, V. R. et al, 2011). Contudo, as exigências em relação aos procedimentos envolvidos bem como o controle de qualidade dos produtos manipulados tem se tornado mais rigoro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ulton, as cápsulas são as formas farmacêuticas orais mais utilizadas e são formas farmacêuticas sólidas cujos fármacos e adjuvantes de enchimento são acondicionados dentro de um invólucro de gelatina dura ou mole. Além disso, as cápsulas destacam-se pela possibilidade de preparo de diferentes formulações em doses individualizadas (ROSA, M. et al, 20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produção de cápsulas é necessário que seja feito uma análise antecipada tanto das características dos fármacos e excipientes como também das etapas do processo de encapsulamento, que deve ser a mais adequada possível e dentro das especificações a fim de garantir qualidade ao medicamento e consequentemente um tratamento efica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farmácia de manipulação da UEM, recentemente, iniciou-se a manipulação de cápsulas em pequena escala mediante apresentação de receita. Os medicamentos manipulados no momento são: Vitamina C, Sulfato de Condroitina e Sulfato de Glucosamina e Fosfolipídeos do Caviar. Para o preparo de cápsulas, muitas vezes é necessário a adição de excipientes os quais são selecionados de acordo com a revisão da literatura e por meio dos produtos disponíveis no mercado já que fármacos e excipientes devem ser compatíveis entre si para gerar um produto seguro (ROSA, M. et al, 2010). Sendo assim, os excipientes utilizados para preenchimento completo do invólucro são: talco e aerosil. Eles são usados com o objetivo de garantir uma boa homogeneidade durante o enchimento, facilidade de formulação, aumento da estabilidade, facilitar sua identificação e até mesmo por razões estéticas buscando a uniformidade em sua distribuição e conduzir sempre aos resultados esperados (BULHOES, G. P., 2011, ROSA, M. et al, 20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étodo utilizado para a produção de cápsula é a mistura por diluição geométrica para garantir a homogeneidade dos constituintes da formulação e o método de nivelamento do encapsulador manual. Em relação ao controle de qualidade é realizado pelas determinações do peso médio de acordo com os critérios preconizados pela Farmacopéia V edi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este trabalho demonstra a importância da escolha correta dos constituintes bem como da adequada etapa de produção de cápsulas com qualidade visando sempre à saúde do pac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ápsulas. Manipul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Prof. D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cos Luciano Bruschi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lbruschi@uem.br</w:t>
        </w:r>
      </w:hyperlink>
      <w:r>
        <w:rPr>
          <w:rFonts w:cs="Arial" w:ascii="Arial" w:hAnsi="Arial"/>
          <w:sz w:val="24"/>
          <w:szCs w:val="24"/>
        </w:rPr>
        <w:t xml:space="preserve">, Departamento de Farmácia (DFA), Universidade Estadual de Maring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os do curso de graduação em Farmácia, U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da em Farmácia, docente do Departamento de Farmácia (DFA), UEM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outor, docente do Departamento de Farmácia (DFA),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MS Mincho;ＭＳ 明朝" w:cs="Times New Roman"/>
      <w:color w:val="auto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Calibri;Segoe UI" w:hAnsi="Calibri;Segoe UI" w:eastAsia="MS Mincho;ＭＳ 明朝" w:cs="Times New Roman"/>
    </w:rPr>
  </w:style>
  <w:style w:type="character" w:styleId="CharChar">
    <w:name w:val=" Char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Segoe UI" w:hAnsi="Calibri;Segoe UI" w:eastAsia="MS Mincho;ＭＳ 明朝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bruschi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8:00Z</dcterms:created>
  <dc:creator>'''</dc:creator>
  <dc:description/>
  <cp:keywords/>
  <dc:language>en-US</dc:language>
  <cp:lastModifiedBy>uem</cp:lastModifiedBy>
  <dcterms:modified xsi:type="dcterms:W3CDTF">2012-07-27T17:19:00Z</dcterms:modified>
  <cp:revision>3</cp:revision>
  <dc:subject/>
  <dc:title>10º FÓRUM DE EXTENSÃO E CULTURA DA UEM</dc:title>
</cp:coreProperties>
</file>