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gos Digitais online e ensino de música: propostas para a criação de material didá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heila Cristina Escudeiro Hernandes Di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ia Vebe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rabalho apresenta uma das ações do Projeto de Extensão “Educação Musical Escola e Comunidade”. Trata-se de projeto de curso denominado “</w:t>
      </w:r>
      <w:r>
        <w:rPr>
          <w:rFonts w:cs="Arial" w:ascii="Arial" w:hAnsi="Arial"/>
          <w:bCs/>
          <w:sz w:val="24"/>
          <w:szCs w:val="24"/>
        </w:rPr>
        <w:t>Jogos Digitais online e ensino de música: propostas pa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ra a criação de material didático</w:t>
      </w:r>
      <w:r>
        <w:rPr>
          <w:rFonts w:cs="Arial" w:ascii="Arial" w:hAnsi="Arial"/>
          <w:sz w:val="24"/>
          <w:szCs w:val="24"/>
        </w:rPr>
        <w:t>”. Seu objetivo principal é construir propostas didáticas para o ensino de música tendo como material jogos digitais musicais disponibilizados gratuitamente na rede mundial de computadores. Isso, por meio da experimentação e categorização desses jogos para, posteriormente, construir e documentar propostas didáticas produzidas em grupo. Além disso, a ação tem como objetivo introduzir conhecimentos acerca das etapas de desenvolvimento de jogos online e as tecnologias envolvidas (plataformas, sistemas operacionais, aplicativos, etc) e discutir o papel do músico/educador musical na produção de jogos musicais digitais. Os encontros acontecem semanalmente, com duas horas de duração e contam com a participação de duas professoras do departamento de música, três monitores e oito participantes dentre eles, acadêmicos do curso regular de música, do PARFOR Música e professores da rede pública de Maringá e Região. A cada encontro busca-se conhecer sobre os jogos, jogar, criar atividades e discutir metodologias para utilização dos jogos no ensino de música. O uso de jogos digitais na sala de aula tem sido um tema cada vez mais discutido seja nas áreas ligadas ao ensino quanto nas áreas ligadas a tecnologia e desenvolvimento de games. Veber e Ros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(2012) explicam que no Brasil, com a obrigatoriedade do ensino de música nas escolas a partir de 2008 e a crescente preocupação com os processos de inclusão digital, os jogos digitais mostram-se potencial recurso para a sala de aula, aliando o ensino de música aos meios digitais e entretenimento. Os Parâmetros Curriculares Nacionais (PCN) também apontam esses jogos como uma possível ferramenta para motivar os alunos (BRASIL, 2001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 O projeto conta com um blog no qual foram disponibilizados alguns jogos digitais classificados como musicais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jogosmusicais.blogspot.com</w:t>
        </w:r>
      </w:hyperlink>
      <w:r>
        <w:rPr>
          <w:rFonts w:cs="Arial" w:ascii="Arial" w:hAnsi="Arial"/>
          <w:sz w:val="24"/>
          <w:szCs w:val="24"/>
        </w:rPr>
        <w:t xml:space="preserve">).  No momento, encontra-se na etapa de construção de propostas para os jogos já experimentados e discutidos. Todo o material produzido durante os encontros, incluindo as reflexões, leituras e manipulação dos jogos, será documentado com o objetivo de construir um acervo de propostas a serem publicadas no blog e, em uma segunda etapa do trabalho, junto as reflexões sobre temáticas relacionadas aos jogos servirão para a organização de material a ser publicado em formato e-book, facilitando, assim, a distribuição gratuita. Cabe mencionar que o curso foi ministrado em formato workshop na Universidade do Estado de Santa Catarina (UDESC), em curso aberto para alunos e comunidade geral. Além disso, o projeto foi selecionado para apresentação, também em formato Workshop, durante evento internacional que acontecerá em Setembro na cidade de Rosário, Argenti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Educação musical. Novas tecnologias. Jogos musicais onl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oordenadora do Projeto</w:t>
      </w:r>
      <w:r>
        <w:rPr>
          <w:rFonts w:cs="Arial" w:ascii="Arial" w:hAnsi="Arial"/>
          <w:sz w:val="24"/>
          <w:szCs w:val="24"/>
        </w:rPr>
        <w:t xml:space="preserve">: Andréia Vebe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dreiaveber@gmail.com</w:t>
        </w:r>
      </w:hyperlink>
      <w:r>
        <w:rPr>
          <w:rFonts w:cs="Arial" w:ascii="Arial" w:hAnsi="Arial"/>
          <w:sz w:val="24"/>
          <w:szCs w:val="24"/>
        </w:rPr>
        <w:t>, Depa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rtamento de Música (DMU) – Universidade Estadual de Maringá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partamento de Música (DMU). Universidade Estadual de Maringá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epartamento de Música (DMU). Universidade Estadual de Maringá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BER, Andréia; ROSA, Tiago da R.</w:t>
      </w:r>
      <w:r>
        <w:rPr>
          <w:bCs/>
          <w:color w:val="000000"/>
          <w:sz w:val="20"/>
          <w:szCs w:val="20"/>
        </w:rPr>
        <w:t>Jogos digitais online e ensino de música: propostas para a prática musical em grupo.</w:t>
      </w:r>
      <w:r>
        <w:rPr>
          <w:sz w:val="20"/>
          <w:szCs w:val="20"/>
        </w:rPr>
        <w:t xml:space="preserve"> Artigo submetido para publicação, mas ainda não publicado (2012)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ASIL. MINISTÉRIO DA EDUCAÇÃO. SECRETARIA DE EDUCAÇÃO BÁSICA. Parâmetros Curriculares Nacionais. Ministério da Educação. Secretaria de Educação Básica: Brasília (DF),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osmusicais.blogspot.com/" TargetMode="External"/><Relationship Id="rId3" Type="http://schemas.openxmlformats.org/officeDocument/2006/relationships/hyperlink" Target="mailto:andreiaveber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6:00Z</dcterms:created>
  <dc:creator>Sheila</dc:creator>
  <dc:description/>
  <dc:language>en-US</dc:language>
  <cp:lastModifiedBy>Wal</cp:lastModifiedBy>
  <cp:lastPrinted>2012-07-23T15:43:00Z</cp:lastPrinted>
  <dcterms:modified xsi:type="dcterms:W3CDTF">2012-07-24T17:16:00Z</dcterms:modified>
  <cp:revision>2</cp:revision>
  <dc:subject/>
  <dc:title/>
</cp:coreProperties>
</file>