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º FÓRUM DE EXTENSÃO E CULTURA DA UEM</w:t>
      </w:r>
    </w:p>
    <w:p>
      <w:pPr>
        <w:pStyle w:val="Normal"/>
        <w:widowControl w:val="false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ERNACIONALIZAÇÃO E LIDERANÇA: DESENVOLVIMENTO DE COMPETÊNCIAS GERENCIAIS NA PRÁTICA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Gabriela Porfírio Jacomino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u w:val="single"/>
        </w:rPr>
        <w:footnoteReference w:id="2"/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urício Reinert²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je, a formação universitária precisa abranger muito mais do que atividades realizadas em sala de aula. A experiência multicultural e o desenvolvimento de habilidades de liderança são essenciais para a formação profissional. O objetivo do projeto é proporcionar aos seus participantes, experiência internacional e o desenvolvimento de liderança por meio da realização de atividades práticas na AIESEC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IESEC é uma rede global sem fins lucrativos, liderada por jovens universitários e recém-graduados. Está presente em 1.600 universidades de 111 países ao redor do mundo (AIESEC, 2012). Seus membros, engajados no trabalho dentro da organização e na promoção de intercâmbios profissionais, são estimulados a descobrir, desenvolver e potencializar suas habilidades de liderança, com o intuito principal de se tornarem agentes de mudanças positivas na sociedade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uma postura inovadora, a AIESEC possibilita ao jovem vivenciar a diversidade cultural, por meio do contato direto com pessoas vindas de outros países. A organização mobiliza o jovem a ser um líder de transformações, capaz de inovar e promover mudanças positivas no contexto organizacional. Para que isso se concretize, a AIESEC auxilia o jovem na descoberta e no desenvolvimento de habilidades e competências pessoais e profissionais, fazendo com que o indivíduo possa construir uma mentalidade global, tornando-se capaz de lidar e se adaptar com situações novas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IESEC busca impactar positivamente na sociedade, com a formação de líderes mais conscientes, culturalmente sensíveis e socialmente responsáveis. Assim, como aborda Sobral (2008), a prática da liderança pode ser compreendida como uma maneira social de conduzir e, de certa forma, influenciar o comportamento dos agentes da organização, fazendo com eles realizem os objetivos almejados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meio de um programa de intercâmbio profissional internacional, a organização oferece aos seus stakeholders, contato direto com a diversidade cultural, possibilitando aos seus membros o desenvolvimento de uma visão de mundo e uma relutância essencial tanto para o mercado corporativo moderno quanto para a vida. Logo, a diversidade nas relações humanas é decorrente da busca por oportunidades iguais e respeito entre todos os indivíduos e, assim, representa o princípio básico de cidadania, o qual tende a salvaguardar a cada um, condições de desenvolver suas respectivas habilidades e potencialidades. (INSTITUTO ETHOS, 2000)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Em 2011, a AIESEC realizou 72 intercâmbios, no qual 21 pessoas vieram para Maringá e região e 51 saíram do Brasil. No mesmo período, 81 experiências de lideranças foram oferecidas e 26 dos membros atuantes tiveram a experiência completa (intercâmbio e experiência de liderança). Além disso, a AIESEC contou com uma média de 110 membros de diversos cursos de graduação da UEM e de outras faculdades da cidade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udo, a AIESEC, juntamente com a UEM, busca proporcionar aos estudantes maneiras de desenvolvimento de liderança e vivência da diversidade cultural, essenciais para a formação de um bom profissional e, principalmente, de um bom cidadão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lavras-chave</w:t>
      </w:r>
      <w:r>
        <w:rPr>
          <w:rFonts w:cs="Arial" w:ascii="Arial" w:hAnsi="Arial"/>
          <w:sz w:val="24"/>
          <w:szCs w:val="24"/>
        </w:rPr>
        <w:t>: Internacionalização. Liderança. Desenvolvimento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Área temática</w:t>
      </w:r>
      <w:r>
        <w:rPr>
          <w:rFonts w:cs="Arial" w:ascii="Arial" w:hAnsi="Arial"/>
          <w:sz w:val="24"/>
          <w:szCs w:val="24"/>
        </w:rPr>
        <w:t>: Educação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ordenador do projeto</w:t>
      </w:r>
      <w:r>
        <w:rPr>
          <w:rFonts w:cs="Arial" w:ascii="Arial" w:hAnsi="Arial"/>
          <w:sz w:val="24"/>
          <w:szCs w:val="24"/>
        </w:rPr>
        <w:t>: Maurício Reinert do Nascimento, e-mail: m.reinert@uol.com.br, DAD/UEM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jc w:val="both"/>
        <w:rPr>
          <w:rFonts w:ascii="Arial" w:hAnsi="Arial" w:cs="Arial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>¹ Graduanda, DAD/UEM</w:t>
      </w:r>
    </w:p>
    <w:p>
      <w:pPr>
        <w:pStyle w:val="Foot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² Doutorado, DAD/UEM</w:t>
      </w:r>
    </w:p>
    <w:p>
      <w:pPr>
        <w:pStyle w:val="Footnote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7:22:00Z</dcterms:created>
  <dc:creator>Gabriela Porfírio Jacomino</dc:creator>
  <dc:description/>
  <dc:language>en-US</dc:language>
  <cp:lastModifiedBy>Wal</cp:lastModifiedBy>
  <dcterms:modified xsi:type="dcterms:W3CDTF">2012-07-24T17:23:00Z</dcterms:modified>
  <cp:revision>3</cp:revision>
  <dc:subject/>
  <dc:title/>
</cp:coreProperties>
</file>