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ÂNCIA: CONCEPÇÃO E VISÃO SOCIAL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angel Chagas Barbosa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erônica Regina Müller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 xml:space="preserve">O texto apresenta um breve estudo histórico sobre como surgiu e se desenvolveu a concepção de infância, através de autores que influenciaram as idéias pedagógicas, mostrando suas relações com as configurações sociais, que caracterizam a modernidade, discutindo também o modo como ainda hoje a criança é vista e tratada no Brasil, com base em alguns aspectos legais. 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/>
          <w:bCs/>
          <w:szCs w:val="24"/>
        </w:rPr>
        <w:t>Palavras-Chave</w:t>
      </w:r>
      <w:r>
        <w:rPr>
          <w:rFonts w:cs="Arial" w:ascii="Arial" w:hAnsi="Arial"/>
          <w:szCs w:val="24"/>
        </w:rPr>
        <w:t xml:space="preserve">: Histórico. Concepção. Infância. 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Área temática</w:t>
      </w:r>
      <w:r>
        <w:rPr>
          <w:rFonts w:cs="Arial" w:ascii="Arial" w:hAnsi="Arial"/>
          <w:szCs w:val="24"/>
        </w:rPr>
        <w:t>: Educação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ordenador (a) do projeto: </w:t>
      </w:r>
      <w:r>
        <w:rPr>
          <w:rFonts w:cs="Arial" w:ascii="Arial" w:hAnsi="Arial"/>
          <w:szCs w:val="24"/>
        </w:rPr>
        <w:t xml:space="preserve">Verônica Regina Müller, </w:t>
      </w:r>
      <w:hyperlink r:id="rId2">
        <w:r>
          <w:rPr>
            <w:rStyle w:val="InternetLink"/>
            <w:rFonts w:cs="Arial" w:ascii="Arial" w:hAnsi="Arial"/>
            <w:szCs w:val="24"/>
          </w:rPr>
          <w:t>veremuller@gmail.com</w:t>
        </w:r>
      </w:hyperlink>
      <w:r>
        <w:rPr>
          <w:rFonts w:cs="Arial" w:ascii="Arial" w:hAnsi="Arial"/>
          <w:szCs w:val="24"/>
        </w:rPr>
        <w:t>, Educação Física, Universidade Estadual de Maringá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ção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No presente trabalho desenvolve-se  então o tema da concepção de infância em sua evolução histórica com a intenção de comparar os entendimentos de infância com que se encontra no Estatuto da Criança e do Adolescent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érias e Métod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seguiu os seguintes pas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Levantamento de livros e artigos: a) na biblioteca do PCA/UEM, no campus da cidade de Maringá, e acervo digital do mesmo; b) e na biblioteca da UEM. O levantamento digital feito com algumas palavras chaves que foram: O levantamento realizou-se em maio 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Consulta nas referências bibliográficas das obras levantadas. Buscando mais abrangência do assunto tratado; e desenvolvendo a pesquisa sobre o tem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Conclusão da pesquisa com a sistematização dos resultados e as idéias desenvolvidas sobre o tema estabelecendo relações com a atualidade legal brasilei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ão de Resul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cepção de infância foi mudando com o decorrer da historia e se contextualizando com o avanço da sociedade em que estava inserida, sendo diferente a concepção de hoje da de séculos atrás. É, importante salientar que a visão que se tem da criança é algo historicamente construído, a humanidade nem sempre viu a criança como um ser em particular, e por muito tempo a tratou como um adulto em mini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riés (1978), na França: essa pequenina pessoa, a partir dos 5 anos de idade, já estava no contexto da vida social adulta e participava de todos os seus aspectos. Vestia-se como um adulto, presenciava a vida sexual de outras pessoas e tudo o que se passava na sociedade daquela época. O tratamento que recebiam meninos e meninas ao nascer era completamente diferente. As meninas eram tidas como resultado de uma relação sexual corrompida pela enfermidade, linhagem ou desobediência a uma regra proibitiva. Por volta do século XII a infância não existia na arte. Segundo Ariés os artistas eram competentes para retratar as crianças, mas não havia lugar para infância nesse mundo. Ate o final do século XVIII as crianças eram retratadas como homens de tamanho reduzido e não tinham uma expressão particular infant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na Idade Modera essa concepção muda, passando a ser vistas como um seres sociais, assumindo papel central nas relações familiares e na sociedade, tornando-se pessoas, com necessidades e características próprias. Deveriam ser cuidadas, tuteladas para serem os cidadãos do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riança da atualidade brasileira nas determinações legais é compreendida como cidadã não do futuro e sim do presente. Não deve ser somente cuidada mas deve também participar dos rumos de sua vida. Deve ser escutada e respeitada como todo cidadão de qualquer idad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 Constituição Federal da República[32], em seu art. 227, </w:t>
      </w:r>
      <w:r>
        <w:rPr>
          <w:rFonts w:cs="Arial" w:ascii="Arial" w:hAnsi="Arial"/>
          <w:iCs/>
        </w:rPr>
        <w:t>caput</w:t>
      </w:r>
      <w:r>
        <w:rPr>
          <w:rFonts w:cs="Arial" w:ascii="Arial" w:hAnsi="Arial"/>
        </w:rPr>
        <w:t>, da estabelece que: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Em 1988 inicia-se no país a doutrina da proteção integral – proteção biológica, psicológica e social, reconhecendo a indispensável importância do papel da família e do poder público na sociedade. Repudia-se o uso da palavra "menor", trazendo o novo Estatuto as expressões "criança", definida como o sujeito até os 12 anos incompletos, e "adolescente", pessoa entre 12 anos completos e os 18 anos incompletos, reconhecendo as diferenças existentes em cada um deste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O ECA ( Estatuto da Criança e Adolescente), Lei 8.069 aprovada em 13 de julho de 1990 tem como premissa básica que crianças e adolescentes são sujeitos de direitos, não devendo mais ser considerados como meras extensões de seus familiares, adquirindo direitos próprios, os quais podem se opor até mesmo aos de seus pai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liado a proteção integral, o adolescente adquire a categoria de responsável pelos atos considerados infracionais que cometer, aplicando-se medidas sócio-educativas aos mesmos. À criança que cometer tais atos será aplicada apenas uma medida protetiva, também referida no Estatuto. Cria-se uma responsabilização penal especial, atendendo os anseios da população vitimizada pela violênci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fância e adolescência são reconhecidas como uma fase específica e especial da vida humana, sendo a criança e o adolescente seres em desenvolvimento, de forma alguma aptos a se auto determinarem, sendo dignos de uma proteção especi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Com o avanço da sociedade várias mudanças foram ocorrendo. Na baixa Idade Media a falta de registros indica que a criança existia enquanto indivíduo, mas não enquanto categoria própria. Segundo o clássico autor área, Ariés (1978) quando passou existir enquanto sujeito próprio da infância, foi com anjo, depois ela era vista na forma de um adulto em miniatura, sendo que ate o fim do século XVIII, não existem crianças caracterizadas por sua expressão particular, sendo retratadas então como homens de tamanho reduzi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sse estudo histórico, pode-se constatar que o conceito de infância na atualidade brasileira é substancialmente diferente se comparado ao ECA, pois nesta lei as crianças são consideradas sujeitos de dire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FERÊNCIA BIBLIOGRÁFICA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RIES, Philippe. </w:t>
      </w:r>
      <w:r>
        <w:rPr>
          <w:rStyle w:val="StrongEmphasis"/>
          <w:rFonts w:cs="Arial" w:ascii="Arial" w:hAnsi="Arial"/>
        </w:rPr>
        <w:t>História Social da Criança e da Família</w:t>
      </w:r>
      <w:r>
        <w:rPr>
          <w:rFonts w:cs="Arial" w:ascii="Arial" w:hAnsi="Arial"/>
        </w:rPr>
        <w:t>. Rio de Janeiro. LTC,1978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>Constituição da República Federativa do Brasil</w:t>
      </w:r>
      <w:r>
        <w:rPr>
          <w:rFonts w:cs="Arial" w:ascii="Arial" w:hAnsi="Arial"/>
        </w:rPr>
        <w:t>. Brasília, 1988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. Lei 8.069. Estatuto da criança e do adolescente. Brasília, DF, 1990. Disponível em:  </w:t>
      </w:r>
      <w:hyperlink r:id="rId3">
        <w:r>
          <w:rPr>
            <w:rStyle w:val="InternetLink"/>
            <w:rFonts w:cs="Arial" w:ascii="Arial" w:hAnsi="Arial"/>
          </w:rPr>
          <w:t>http://www.planalto.gov.br/ccivil_03/leis/L8069.htm</w:t>
        </w:r>
      </w:hyperlink>
      <w:r>
        <w:rPr>
          <w:rFonts w:cs="Arial" w:ascii="Arial" w:hAnsi="Arial"/>
        </w:rPr>
        <w:t>. Acesso em 13 jun. 2012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YWOOD, Colin. Uma História da infância: da Idade Média á época contemporânea no Ocidente. Porto Alegre: Artmed, 2004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IBGE,2012. Censo demográfico de 2010. Fundação Instituto Brasileiro de Geografia e Estatística. Disponível em </w:t>
      </w:r>
      <w:hyperlink r:id="rId4">
        <w:r>
          <w:rPr>
            <w:rStyle w:val="InternetLink"/>
            <w:rFonts w:cs="Arial" w:ascii="Arial" w:hAnsi="Arial"/>
          </w:rPr>
          <w:t>http://www.ibge.gov.br</w:t>
        </w:r>
      </w:hyperlink>
      <w:r>
        <w:rPr>
          <w:rFonts w:cs="Arial" w:ascii="Arial" w:hAnsi="Arial"/>
        </w:rPr>
        <w:t>. Acesso em 20 de jun. 201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ÜLLER, Verônica R. </w:t>
      </w:r>
      <w:r>
        <w:rPr>
          <w:rFonts w:cs="Arial" w:ascii="Arial" w:hAnsi="Arial"/>
          <w:b/>
        </w:rPr>
        <w:t>História de crianças e infâncias</w:t>
      </w:r>
      <w:r>
        <w:rPr>
          <w:rFonts w:cs="Arial" w:ascii="Arial" w:hAnsi="Arial"/>
        </w:rPr>
        <w:t>: registros, narrativas e vida privada. São Paulo: Vozes, 2007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cadêmico do curso de Direito, da Universidade Estadual de Maringá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ós- doutora em História da Educação Social Contemporânea, atuando no Departamento de Educação Física da Universidade Estadual de Maringá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rial">
    <w:name w:val="Normal + Arial"/>
    <w:basedOn w:val="Normal"/>
    <w:qFormat/>
    <w:pPr>
      <w:jc w:val="right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muller@gmail.com" TargetMode="External"/><Relationship Id="rId3" Type="http://schemas.openxmlformats.org/officeDocument/2006/relationships/hyperlink" Target="http://www.planalto.gov.br/ccivil_03/leis/L8069.htm" TargetMode="External"/><Relationship Id="rId4" Type="http://schemas.openxmlformats.org/officeDocument/2006/relationships/hyperlink" Target="http://www.ibge.gov.br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23:00Z</dcterms:created>
  <dc:creator>sec-pca</dc:creator>
  <dc:description/>
  <dc:language>en-US</dc:language>
  <cp:lastModifiedBy>Wal</cp:lastModifiedBy>
  <dcterms:modified xsi:type="dcterms:W3CDTF">2012-07-26T16:23:00Z</dcterms:modified>
  <cp:revision>2</cp:revision>
  <dc:subject/>
  <dc:title>A Constituição Federal da República[32], em seu art</dc:title>
</cp:coreProperties>
</file>