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10°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CADORES DE QUALIDADE DO SERVIÇO DE INFORMAÇÃO DE MEDICAMENTOS DO HOSPITAL UNIVERSITÁRIO REGIONAL DE MARINGÁ (SIM-HUM) DE 2007 A 201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Bruno Filipe Viotto Petta (DMD-UEM)</w:t>
      </w:r>
      <w:r>
        <w:rPr>
          <w:rStyle w:val="FootnoteCharacters"/>
          <w:rStyle w:val="FootnoteAnchor"/>
          <w:rFonts w:cs="Arial" w:ascii="Arial" w:hAnsi="Arial"/>
          <w:szCs w:val="24"/>
          <w:u w:val="single"/>
        </w:rPr>
        <w:footnoteReference w:id="2"/>
      </w:r>
    </w:p>
    <w:p>
      <w:pPr>
        <w:pStyle w:val="Normal"/>
        <w:jc w:val="right"/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szCs w:val="24"/>
        </w:rPr>
        <w:t>Estela Louro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informações sobre medicamentos são vastas e variadas, assim como as dúvidas em relação ao seu uso e aplicação. Os Serviços ou Centros de Informação sobre Medicamentos (SIM/CIM) são ferramentas importantes ao profissional da saúde, pois equacionam essas informações e fornecem-nas ao profissional para que promova o uso racional e correto dos medicamentos. As respostas fornecidas são atualizadas e embasadas técnico-cientificamente. Nos Estados Unidos, América Latina e Europa, a informação passiva é a principal atividade dos CIM. Descrever os indicadores de qualidade do SIM-HUM de 2007 a 2011 é uma forma de avaliar sua eficiência e funcionamento. Para isso foi realizado um estudo descritivo retrospectivo no período de janeiro de 2007 a dezembro de 2011, das fichas de solicitação de informação (SI) passiva. Foram analisados os números de SI, números de consultas, vias de recepção e respostas, urgência das respostas, origens das SI, tipos de solicitantes, tempos das respostas, naturezas das consultas e frequências de retorno por solicitante, o indicador de solicitações atendidas em relação às solicitadas e o índice de informações formalizadas (registro escrito). Foram atendidas 701 SI totalizando 1680 consultas, média de 2,40 consultas por solicitação atendida, média anual de 140,20 SI e mensal de 11,68 (SIM brasileiros, média entre 11 e 20 SI/mês). Das SI recebidas, 67% foram pessoalmente e 49,5% foram respondidas pessoalmente (proximidade do serviço aos usuários). Quanto à origem das SI, 40,37% foram realizadas pelo Projeto Hospitais Sentinela e 16,41% pela farmácia. Os profissionais com maior frequência na utilização do serviço foram os farmacêuticos (28,39%) e os estudantes de medicina (22,25%). Considerando a natureza da consulta, 41,09% foram de reações adversas a medicamentos, 10,27% de interações medicamentosas e 14,88% de administração de fármacos. Quanto à urgência das respostas, 42% eram urgentes. O tempo de resposta é um dos indicadores de qualidade, pois os serviços do SIM-HUM são prestados ao Hospital Universitário e as informações são imprescindíveis para o estabelecimento de tratamentos adequados aos pacientes, assim o tempo de resposta não deve ultrapassar de 24 horas. Segundo nosso levantamento 59% das SI foram respondidas em no máximo 30 minutos, 5,56%  entre 31 minutos a 1 hora e 73,61% das SI foram respondidas até 24 horas. </w:t>
      </w:r>
      <w:r>
        <w:rPr>
          <w:rFonts w:cs="Arial" w:ascii="Arial" w:hAnsi="Arial"/>
          <w:color w:val="000000"/>
          <w:szCs w:val="24"/>
        </w:rPr>
        <w:t>Durante cinco anos 250 solicitantes recorreram ao SIM-HUM, 44,80% deles retornaram 3 ou mais vezes ao serviço, 16% retornaram 2 vezes e 39,20% apenas uma vez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m, 60,8% dos profissionais consultaram mais de uma vez o SIM-HUM.  Quanto ao Indicador de Solicitações Atendidas (nº de SI atendidas, dividido pelo total de SI solicitadas, vezes cem), o resultado foi 100%, entretanto não foi possível estabelecer o Índice de Informações Formalizadas (nº de SI formalizadas, dividido pelo total de SI solicitadas ao SIM mais o total de SI solicitadas ao serviço de farmácia, vezes cem), pois as dúvidas que chegam ao serviço de farmácia muitas vezes são respondidas e não registradas. Os resultados apresentam um desempenho do SIM-HUM semelhante aos dados de outros CIM no Brasil, consolidando-o como uma fonte de informações úteis e seguras para os profissionais da área da saúde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Cs w:val="24"/>
        </w:rPr>
        <w:t>Palavras-chave</w:t>
      </w:r>
      <w:r>
        <w:rPr>
          <w:rFonts w:cs="Arial" w:ascii="Arial" w:hAnsi="Arial"/>
          <w:szCs w:val="24"/>
        </w:rPr>
        <w:t>: Informação sobre medicamentos. Informação passiva. Saúde pública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Área Temática</w:t>
      </w:r>
      <w:r>
        <w:rPr>
          <w:rFonts w:cs="Arial" w:ascii="Arial" w:hAnsi="Arial"/>
          <w:szCs w:val="24"/>
        </w:rPr>
        <w:t>: Saúde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Cs w:val="24"/>
        </w:rPr>
        <w:t xml:space="preserve">Coordenador do projeto: </w:t>
      </w:r>
      <w:r>
        <w:rPr>
          <w:rFonts w:cs="Arial" w:ascii="Arial" w:hAnsi="Arial"/>
          <w:szCs w:val="24"/>
        </w:rPr>
        <w:t xml:space="preserve">Estela Louro,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elouro@uem.br</w:t>
        </w:r>
      </w:hyperlink>
      <w:r>
        <w:rPr>
          <w:rFonts w:cs="Arial" w:ascii="Arial" w:hAnsi="Arial"/>
          <w:szCs w:val="24"/>
        </w:rPr>
        <w:t>, Departamento de Farmácia, Universidade Estadual de Maringá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Cs w:val="24"/>
          <w:vertAlign w:val="superscript"/>
        </w:rPr>
        <w:t xml:space="preserve">1 </w:t>
      </w:r>
      <w:r>
        <w:rPr>
          <w:rFonts w:cs="Arial" w:ascii="Arial" w:hAnsi="Arial"/>
          <w:szCs w:val="24"/>
        </w:rPr>
        <w:t>Acadêmico do curso de Medicina, DMD Universidade Estadual de Maringá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o, Curso de Medicina, Universidade Estadual de Maringá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estre em Saúde Pública, Docente, Curso de Farmácia, Universidade Estadual de Maring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uro@uem.b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48:00Z</dcterms:created>
  <dc:creator>Maira</dc:creator>
  <dc:description/>
  <cp:keywords/>
  <dc:language>en-US</dc:language>
  <cp:lastModifiedBy>Usuario</cp:lastModifiedBy>
  <dcterms:modified xsi:type="dcterms:W3CDTF">2012-07-27T18:54:00Z</dcterms:modified>
  <cp:revision>4</cp:revision>
  <dc:subject/>
  <dc:title/>
</cp:coreProperties>
</file>