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º FÓRUM DE EXTENSÃO E CULTURA DA U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LUSÃO DIGITAL PARA PESSOAS COM NECESSIDADES EDUCATIVAS ESPECI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Isabela Barbosa Aureliano da Silva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riz Angela Bueno Mattan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na Francisca Mezzari Lopes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Inclusão Digital de Pessoas com Necessidades Educativas Especiais, vinculado ao Programa Museu Dinâmico Interdisciplinar (PROMUDI), da Universidade Estadual de Maringá (UEM) teve sua gênese no ano de 2006. O Projeto atende atualmente cerca de vinte jovens, adultos e idosos com necessidades intelectuais especiais, assim como alguns de seus familiares considerad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fabetos digitais. O atendimento é realizado todas as terças-feiras no laboratório de informática do Museu Dinâmico Interdisciplinar da UEM. Para atender a finalidade de inclusão digital, são desenvolvidas atividades que integram três eixos de formação: a) </w:t>
      </w:r>
      <w:r>
        <w:rPr>
          <w:rFonts w:cs="Arial" w:ascii="Arial" w:hAnsi="Arial"/>
          <w:i/>
          <w:sz w:val="24"/>
          <w:szCs w:val="24"/>
        </w:rPr>
        <w:t>o conhecimento das ferramentas básicas de informática</w:t>
      </w:r>
      <w:r>
        <w:rPr>
          <w:rFonts w:cs="Arial" w:ascii="Arial" w:hAnsi="Arial"/>
          <w:sz w:val="24"/>
          <w:szCs w:val="24"/>
        </w:rPr>
        <w:t xml:space="preserve"> que se efetiva através do manuseio de programas do Windows, como o </w:t>
      </w:r>
      <w:r>
        <w:rPr>
          <w:rFonts w:cs="Arial" w:ascii="Arial" w:hAnsi="Arial"/>
          <w:i/>
          <w:sz w:val="24"/>
          <w:szCs w:val="24"/>
        </w:rPr>
        <w:t xml:space="preserve">Word, </w:t>
      </w:r>
      <w:r>
        <w:rPr>
          <w:rFonts w:cs="Arial" w:ascii="Arial" w:hAnsi="Arial"/>
          <w:sz w:val="24"/>
          <w:szCs w:val="24"/>
        </w:rPr>
        <w:t xml:space="preserve">com formatação de textos através de atividades como palavras cruzadas, caça palavras, desenho entre outras atividades; b) </w:t>
      </w:r>
      <w:r>
        <w:rPr>
          <w:rFonts w:cs="Arial" w:ascii="Arial" w:hAnsi="Arial"/>
          <w:i/>
          <w:sz w:val="24"/>
          <w:szCs w:val="24"/>
        </w:rPr>
        <w:t>desenvolvimento cultural</w:t>
      </w:r>
      <w:r>
        <w:rPr>
          <w:rFonts w:cs="Arial" w:ascii="Arial" w:hAnsi="Arial"/>
          <w:sz w:val="24"/>
          <w:szCs w:val="24"/>
        </w:rPr>
        <w:t xml:space="preserve"> com a utilização de atividades conduzidas por temáticas como o aniversário da cidade de Maringá, contos de fadas, profissões, trava-linguas e festa junina; e, c) o </w:t>
      </w:r>
      <w:r>
        <w:rPr>
          <w:rFonts w:cs="Arial" w:ascii="Arial" w:hAnsi="Arial"/>
          <w:i/>
          <w:sz w:val="24"/>
          <w:szCs w:val="24"/>
        </w:rPr>
        <w:t xml:space="preserve">desenvolvimento social </w:t>
      </w:r>
      <w:r>
        <w:rPr>
          <w:rFonts w:cs="Arial" w:ascii="Arial" w:hAnsi="Arial"/>
          <w:sz w:val="24"/>
          <w:szCs w:val="24"/>
        </w:rPr>
        <w:t xml:space="preserve">através do uso de mecanismos da internet como o </w:t>
      </w:r>
      <w:r>
        <w:rPr>
          <w:rFonts w:cs="Arial" w:ascii="Arial" w:hAnsi="Arial"/>
          <w:i/>
          <w:sz w:val="24"/>
          <w:szCs w:val="24"/>
        </w:rPr>
        <w:t>YouTube,</w:t>
      </w:r>
      <w:r>
        <w:rPr>
          <w:rFonts w:cs="Arial" w:ascii="Arial" w:hAnsi="Arial"/>
          <w:sz w:val="24"/>
          <w:szCs w:val="24"/>
        </w:rPr>
        <w:t xml:space="preserve"> e-mail e redes sociais permitindo o contato com pessoas da mesma idade e também de outras idades e lugares. A autonomia dos alunos participantes do projeto no manuseio das ferramentas da informática cresce a cada dia. Alguns que não tinham nenhuma noção no uso das ferramentas básicas do computador passaram a manuseá-lo com certa familiaridade, conseguem enviar e-mails e navegar pela internet nas redes sociais. A necessidade do desenvolvimento desse projeto indica que, mesmo diante do avanço tecnológico, persistem profundas desigualdades de acesso à informática básica e aos recursos que a partir dela se têm acesso. Observa-se que a promoção do desenvolvimento cultural e social das pessoas com necessidades educativas especiais não podem ser responsabilidade isolada da família. A inclusão digital faz parte do processo de inclusão social o que torna esse processo inerente à organização da sociedade. Nesse sentido, são indispensáveis políticas públicas que também garantam recursos e oportunidades adequados, que auxiliariam no processo de inclusão. </w:t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Inclusão Digital. Pessoas com necessidades educativas especiais.</w:t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Educ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ordenadora do projeto: </w:t>
      </w:r>
      <w:r>
        <w:rPr>
          <w:rFonts w:cs="Arial" w:ascii="Arial" w:hAnsi="Arial"/>
          <w:sz w:val="24"/>
          <w:szCs w:val="24"/>
        </w:rPr>
        <w:t xml:space="preserve">Natalina Francisca Mezzari Lopes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atalinamezzari@uem.com</w:t>
        </w:r>
      </w:hyperlink>
      <w:r>
        <w:rPr>
          <w:rFonts w:cs="Arial" w:ascii="Arial" w:hAnsi="Arial"/>
          <w:sz w:val="24"/>
          <w:szCs w:val="24"/>
        </w:rPr>
        <w:t>. Departamento de Fundamentos da Educação – UEM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tudante do 1º ano do curso de Letras/habilitação única da Universidade Estadual de Maringá, Paraná</w:t>
      </w:r>
      <w:r>
        <w:rPr>
          <w:rFonts w:cs="Arial" w:ascii="Arial" w:hAnsi="Arial"/>
          <w:lang w:val="pt-B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udante do 1º ano do curso de </w:t>
      </w:r>
      <w:r>
        <w:rPr>
          <w:rFonts w:cs="Arial" w:ascii="Arial" w:hAnsi="Arial"/>
          <w:lang w:val="pt-BR"/>
        </w:rPr>
        <w:t>Pedagogia</w:t>
      </w:r>
      <w:r>
        <w:rPr>
          <w:rFonts w:cs="Arial" w:ascii="Arial" w:hAnsi="Arial"/>
        </w:rPr>
        <w:t xml:space="preserve"> da Universidade Estadual de Maringá, Paraná</w:t>
      </w:r>
      <w:r>
        <w:rPr>
          <w:rFonts w:cs="Arial" w:ascii="Arial" w:hAnsi="Arial"/>
          <w:lang w:val="pt-B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namezzari@uem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39:00Z</dcterms:created>
  <dc:creator>Sergio-PC</dc:creator>
  <dc:description/>
  <dc:language>en-US</dc:language>
  <cp:lastModifiedBy>Wal</cp:lastModifiedBy>
  <dcterms:modified xsi:type="dcterms:W3CDTF">2012-07-27T14:39:00Z</dcterms:modified>
  <cp:revision>2</cp:revision>
  <dc:subject/>
  <dc:title>10º FÓRUM DE EXTENSÃO E CULTURA DA UEM</dc:title>
</cp:coreProperties>
</file>