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sz w:val="24"/>
          <w:szCs w:val="24"/>
        </w:rPr>
        <w:t>10º FÓRUM DE EXTENSÃO E CULTURA DA UEM</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MPLANTAÇÃO DO PROGRAMA DE NOTIFICAÇÃO DE EVENTOS ADVERSOS COM MATERIAIS PROCESSADOS EM UM HOSPITAL DE ENSINO</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Célia Hisatugo Nishimura</w:t>
      </w:r>
      <w:r>
        <w:rPr>
          <w:rStyle w:val="FootnoteCharacters"/>
          <w:rStyle w:val="FootnoteAnchor"/>
          <w:rFonts w:cs="Arial" w:ascii="Arial" w:hAnsi="Arial"/>
          <w:sz w:val="24"/>
          <w:szCs w:val="24"/>
        </w:rPr>
        <w:footnoteReference w:id="2"/>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Lilian Denise Mai</w:t>
      </w:r>
      <w:r>
        <w:rPr>
          <w:rStyle w:val="FootnoteCharacters"/>
          <w:rStyle w:val="FootnoteAnchor"/>
          <w:rFonts w:cs="Arial" w:ascii="Arial" w:hAnsi="Arial"/>
          <w:sz w:val="24"/>
          <w:szCs w:val="24"/>
        </w:rPr>
        <w:footnoteReference w:id="3"/>
      </w:r>
    </w:p>
    <w:p>
      <w:pPr>
        <w:pStyle w:val="Normal"/>
        <w:autoSpaceDE w:val="false"/>
        <w:spacing w:lineRule="auto" w:line="240" w:before="0" w:after="0"/>
        <w:jc w:val="right"/>
        <w:rPr/>
      </w:pPr>
      <w:r>
        <w:rPr>
          <w:rFonts w:cs="Arial" w:ascii="Arial" w:hAnsi="Arial"/>
          <w:bCs/>
          <w:sz w:val="24"/>
          <w:szCs w:val="24"/>
          <w:u w:val="single"/>
        </w:rPr>
        <w:t>Rafaela Ferreira de Oliveira</w:t>
      </w:r>
      <w:r>
        <w:rPr>
          <w:rStyle w:val="FootnoteCharacters"/>
          <w:rStyle w:val="FootnoteAnchor"/>
          <w:rFonts w:cs="Arial" w:ascii="Arial" w:hAnsi="Arial"/>
          <w:bCs/>
          <w:sz w:val="24"/>
          <w:szCs w:val="24"/>
        </w:rPr>
        <w:footnoteReference w:id="4"/>
      </w:r>
      <w:r>
        <w:rPr>
          <w:rFonts w:cs="Arial" w:ascii="Arial" w:hAnsi="Arial"/>
          <w:bCs/>
          <w:sz w:val="24"/>
          <w:szCs w:val="24"/>
        </w:rPr>
        <w:t xml:space="preserve"> </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Suzei Helena Tardivo Barbosa</w:t>
      </w:r>
      <w:r>
        <w:rPr>
          <w:rStyle w:val="FootnoteCharacters"/>
          <w:rStyle w:val="FootnoteAnchor"/>
          <w:rFonts w:cs="Arial" w:ascii="Arial" w:hAnsi="Arial"/>
          <w:bCs/>
          <w:sz w:val="24"/>
          <w:szCs w:val="24"/>
        </w:rPr>
        <w:footnoteReference w:id="5"/>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Thais Ramos da Silva</w:t>
      </w:r>
      <w:r>
        <w:rPr>
          <w:rStyle w:val="FootnoteCharacters"/>
          <w:rStyle w:val="FootnoteAnchor"/>
          <w:rFonts w:cs="Arial" w:ascii="Arial" w:hAnsi="Arial"/>
          <w:sz w:val="24"/>
          <w:szCs w:val="24"/>
        </w:rPr>
        <w:footnoteReference w:id="6"/>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both"/>
        <w:rPr/>
      </w:pPr>
      <w:r>
        <w:rPr>
          <w:rFonts w:cs="Arial" w:ascii="Arial" w:hAnsi="Arial"/>
          <w:sz w:val="24"/>
          <w:szCs w:val="24"/>
        </w:rPr>
        <w:t>A ocorrência de Eventos Adversos com materiais processados pode comprometer a prestação de uma assistência segura ao paciente, sendo a sua investigação uma responsabilidade da Central de Material e Esterilização. O presente trabalho tem como objetivo relatar o processo de implantação do Programa de Notificação de Eventos Adversos com Materiais Processados em um hospital de ensino. Desde setembro de 2011, as etapas iniciais ligadas à implantação do Programa foram finalizadas, incluindo a organização e distribuição das pastas (orientações gerais e as fichas), material de orientação e sensibilização (cartaz nos murais dos setores e material virtual) e organização de um cronograma quinzenal de coleta das fichas. Conclui-se que o</w:t>
      </w:r>
      <w:r>
        <w:rPr>
          <w:rFonts w:cs="Arial" w:ascii="Arial" w:hAnsi="Arial"/>
          <w:color w:val="000000"/>
          <w:sz w:val="24"/>
          <w:szCs w:val="24"/>
        </w:rPr>
        <w:t xml:space="preserve"> atual momento do Programa não pode ser analisado isolado de um contexto maior em relação ao uso de materiais processados, especialmente frente ao pequeno retorno de fichas preenchidas. Essa situação aponta para duas possibilidades: ou não há a ocorrência de EAs com materiais processados ou a adesão das equipes ao Programa ainda é pequen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sz w:val="24"/>
          <w:szCs w:val="24"/>
        </w:rPr>
        <w:t xml:space="preserve">Palavras-chave: </w:t>
      </w:r>
      <w:r>
        <w:rPr>
          <w:rFonts w:cs="Arial" w:ascii="Arial" w:hAnsi="Arial"/>
          <w:sz w:val="24"/>
          <w:szCs w:val="24"/>
        </w:rPr>
        <w:t>Artigos processados. Eventos adversos. Equipe de enfermage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Área temática: </w:t>
      </w:r>
      <w:r>
        <w:rPr>
          <w:rFonts w:cs="Arial" w:ascii="Arial" w:hAnsi="Arial"/>
          <w:bCs/>
          <w:sz w:val="24"/>
          <w:szCs w:val="24"/>
        </w:rPr>
        <w:t>Saúd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Professor(a) Orientador(a) do projeto: </w:t>
      </w:r>
      <w:r>
        <w:rPr>
          <w:rFonts w:cs="Arial" w:ascii="Arial" w:hAnsi="Arial"/>
          <w:sz w:val="24"/>
          <w:szCs w:val="24"/>
        </w:rPr>
        <w:t xml:space="preserve">Lilian Denise Mai, </w:t>
      </w:r>
      <w:hyperlink r:id="rId2">
        <w:r>
          <w:rPr>
            <w:rStyle w:val="InternetLink"/>
            <w:rFonts w:cs="Arial" w:ascii="Arial" w:hAnsi="Arial"/>
            <w:color w:val="000000"/>
            <w:sz w:val="24"/>
            <w:szCs w:val="24"/>
            <w:u w:val="none"/>
          </w:rPr>
          <w:t>ldmai@uem.br</w:t>
        </w:r>
      </w:hyperlink>
      <w:r>
        <w:rPr>
          <w:rFonts w:cs="Arial" w:ascii="Arial" w:hAnsi="Arial"/>
          <w:sz w:val="24"/>
          <w:szCs w:val="24"/>
        </w:rPr>
        <w:t>, Departamento de Enfermagem, Universidade Estadual de Maring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Introdução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Eventos Adversos (EAs) relacionados aos materiais médico-hospitalares são complicações indesejadas, não atribuídas à evolução natural da doença de base, que advém durante o processo de cuidado e que podem estar relacionadas às condições inadequadas do material, mesmo quando o processamento tenha sido feito dentro dos parâmetros e condições prescritos pelo fabricante (GALLOTTI, 2004). Entende-se por processamento de materiais o conjunto de ações relacionadas a pré-limpeza, recepção, limpeza, secagem, avaliação da integridade e da funcionalidade, preparo, desinfecção ou esterilização, armazenamento e distribuição para todas as unidades consumidoras (BRASIL, 2012).</w:t>
      </w:r>
    </w:p>
    <w:p>
      <w:pPr>
        <w:pStyle w:val="Normal"/>
        <w:spacing w:lineRule="auto" w:line="240" w:before="0" w:after="0"/>
        <w:jc w:val="both"/>
        <w:rPr/>
      </w:pPr>
      <w:r>
        <w:rPr>
          <w:rFonts w:cs="Arial" w:ascii="Arial" w:hAnsi="Arial"/>
          <w:sz w:val="24"/>
          <w:szCs w:val="24"/>
        </w:rPr>
        <w:t xml:space="preserve">O setor responsável pelo processamento dos materiais em um hospital é a Central de Material e Esterilização (CME), que segundo a Agência Nacional de Vigilância Sanitária (ANVISA) é uma unidade de apoio técnico que tem por finalidade o fornecimento de artigos médico-hospitalares adequadamente processados, proporcionando condições para o atendimento direto e assistência à saúde dos indivíduos enfermos e sadios. </w:t>
      </w:r>
    </w:p>
    <w:p>
      <w:pPr>
        <w:pStyle w:val="Normal"/>
        <w:spacing w:lineRule="auto" w:line="240" w:before="0" w:after="0"/>
        <w:jc w:val="both"/>
        <w:rPr>
          <w:rFonts w:ascii="Arial" w:hAnsi="Arial" w:cs="Arial"/>
          <w:sz w:val="24"/>
          <w:szCs w:val="24"/>
        </w:rPr>
      </w:pPr>
      <w:r>
        <w:rPr>
          <w:rFonts w:cs="Arial" w:ascii="Arial" w:hAnsi="Arial"/>
          <w:sz w:val="24"/>
          <w:szCs w:val="24"/>
        </w:rPr>
        <w:t>O quadro de pessoal de uma CME deve ser composto por enfermeiros, técnicos de enfermagem e auxiliares de enfermagem, sendo gerenciada por um enfermeiro e estando subordinada à Direção de Enfermagem. Sua estrutura física deve comportar espaços distintos de modo a atender corretamente o fluxograma de passagem dos materiais a serem processados, evitando o cruzamento de materiais sujos com os estéreis. Essas áreas obedecem a características e funções próprias: expurgo (área para recepção, separação, lavagem e desinfecção de materiais); área de preparo de artigos e roupas; área de esterilização; área de armazenagem e distribuição de artigos e roupas esterilizadas (SOBECC, 2005). Além disso, a CME deve seguir normas e orientações específicas quanto aos processos nela desenvolvidos, com disponibilidade de equipamentos próprios em condições adequadas de uso e de manutenção preventiva.</w:t>
      </w:r>
    </w:p>
    <w:p>
      <w:pPr>
        <w:pStyle w:val="Normal"/>
        <w:spacing w:lineRule="auto" w:line="240" w:before="0" w:after="0"/>
        <w:jc w:val="both"/>
        <w:rPr>
          <w:rFonts w:ascii="Arial" w:hAnsi="Arial" w:cs="Arial"/>
          <w:sz w:val="24"/>
          <w:szCs w:val="24"/>
        </w:rPr>
      </w:pPr>
      <w:r>
        <w:rPr>
          <w:rFonts w:cs="Arial" w:ascii="Arial" w:hAnsi="Arial"/>
          <w:sz w:val="24"/>
          <w:szCs w:val="24"/>
        </w:rPr>
        <w:t xml:space="preserve">A centralização do processamento dos materiais pela CME apresenta vantagens como economia, eficiência e maior segurança para equipe e pacientes, pois ela se responsabiliza por todas as etapas do processamento dos artigos e instrumentais médico-hospitalares utilizados por todas as unidades do hospital. Mas, durante o processamento de tais artigos, podem ocorrer falhas do próprio produto ou na manipulação do material, gerando sérios riscos à assistência prestada pela equipe multiprofissional ao usuário (BARBOSA, 2007). Outra ocorrência possível é a manipulação incorreta dos materiais antes ou após o uso, podendo inclusive gerar riscos ocupacionais aos próprios trabalhadores em saúde, comprometendo também a segurança destes. </w:t>
      </w:r>
    </w:p>
    <w:p>
      <w:pPr>
        <w:pStyle w:val="Normal"/>
        <w:spacing w:lineRule="auto" w:line="240" w:before="0" w:after="0"/>
        <w:jc w:val="both"/>
        <w:rPr>
          <w:rFonts w:ascii="Arial" w:hAnsi="Arial" w:cs="Arial"/>
          <w:sz w:val="24"/>
          <w:szCs w:val="24"/>
        </w:rPr>
      </w:pPr>
      <w:r>
        <w:rPr>
          <w:rFonts w:cs="Arial" w:ascii="Arial" w:hAnsi="Arial"/>
          <w:sz w:val="24"/>
          <w:szCs w:val="24"/>
        </w:rPr>
        <w:t>Com vistas à segurança do usuário atendido em estabelecimentos de saúde, uma metodologia recomendada é investigar a ocorrência de EAs relacionados aos materiais processados pela CME, de modo que tais eventos não ocorram. No caso, a equipe da CME pode ser a responsável direta ou participar de um grupo de trabalho para desenvolver tal vigilância. Nesse sentido, desde julho de 2009, vem sendo desenvolvido o projeto de extensão “Segurança do paciente cirúrgico” (Processo nº 6589/09), em um hospital de ensino do noroeste do Paraná, com o objetivo de implementar medidas de segurança hospitalar para o paciente cirúrgico no Centro Cirúrgico e CME, baseado nas recomendações da Organização Mundial de Saúde, no qual participam profissionais dos setores de Centro Cirúrgico e CME, além de docente e discentes do curso de graduação em Enfermagem da instituição de ensino. Dois eixos principais são desenvolvidos no projeto: a construção e implantação do checklist de segurança do paciente cirúrgico a ser usado em sala operatória e da ficha de notificação de EAs por materiais processados na CME.</w:t>
      </w:r>
    </w:p>
    <w:p>
      <w:pPr>
        <w:pStyle w:val="Normal"/>
        <w:spacing w:lineRule="auto" w:line="240" w:before="0" w:after="0"/>
        <w:jc w:val="both"/>
        <w:rPr>
          <w:rFonts w:ascii="Arial" w:hAnsi="Arial" w:cs="Arial"/>
          <w:sz w:val="24"/>
          <w:szCs w:val="24"/>
        </w:rPr>
      </w:pPr>
      <w:r>
        <w:rPr>
          <w:rFonts w:cs="Arial" w:ascii="Arial" w:hAnsi="Arial"/>
          <w:sz w:val="24"/>
          <w:szCs w:val="24"/>
        </w:rPr>
        <w:t>Quanto ao segundo eixo, várias atividades vêm sendo desenvolvidas desde então, como duas capacitações sobre CME a todos os funcionários do hospital, orientação de um projeto de iniciação científica, um teste piloto de aplicação de uma ficha de notificação de EAs nas UTIs Adulta, Pediátrica e Neonatal, o levantamento de dados quanto às condições de devolução dos materiais à CME após o uso, entre outras. A partir de todos esses dados, percebeu-se que, além da CME fornecer materiais processados em condições ideais e seguras para uso, contribuindo diretamente para a prevenção da ocorrência de EAs, também é imprescindível uma postura adequada de todas as equipes em todos os setores frente ao manejo correto dos materiais, que inclui desde a guarda correta dos materiais até a notificação à CME da ocorrência de um EA durante o seu uso.</w:t>
      </w:r>
    </w:p>
    <w:p>
      <w:pPr>
        <w:pStyle w:val="Normal"/>
        <w:spacing w:lineRule="auto" w:line="240" w:before="0" w:after="0"/>
        <w:jc w:val="both"/>
        <w:rPr>
          <w:rFonts w:ascii="Arial" w:hAnsi="Arial" w:cs="Arial"/>
          <w:sz w:val="24"/>
          <w:szCs w:val="24"/>
        </w:rPr>
      </w:pPr>
      <w:r>
        <w:rPr>
          <w:rFonts w:cs="Arial" w:ascii="Arial" w:hAnsi="Arial"/>
          <w:sz w:val="24"/>
          <w:szCs w:val="24"/>
        </w:rPr>
        <w:t>Assim, assumindo a sua responsabilidade, em setembro de 2011, foi proposto e implantado pela CME o Programa de Notificação de Eventos Adversos com Materiais Processados em todos os setores do hospital. O presente trabalho tem como objetivo relatar o processo de implantação do Programa de Notificação de Eventos Adversos com Materiais Processados em um hospital de ensin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ateriais e Métod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Por se tratar de um relato de uma atividade prática, propõe-se a descrição das etapas de implantação do Programa de Notificação de Eventos Adversos com Materiais Processados. O período de abrangência incluiu de setembro de 2011 até o presente momento, sendo o cenário da prática um hospital de ensino do noroeste do Paraná. A equipe executora é a equipe do projeto de extensão em desenvolvi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Discussão de Resultados</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C</w:t>
      </w:r>
      <w:r>
        <w:rPr>
          <w:rFonts w:cs="Arial" w:ascii="Arial" w:hAnsi="Arial"/>
          <w:sz w:val="24"/>
          <w:szCs w:val="24"/>
        </w:rPr>
        <w:t>onsidera-se relevante proporcionar um ambiente hospitalar o mais seguro possível ao paciente e às equipes nele atuantes, assim como capacitar a equipe multiprofissional para atender a essa necessidade. O trabalho da CME reflete diretamente na qualidade dessa assistência e a equipe que nela atua tem plena consciência disso (FLORENCIO et all, 2011).  Imbuída dessa responsabilização, a</w:t>
      </w:r>
      <w:r>
        <w:rPr>
          <w:rFonts w:cs="Arial" w:ascii="Arial" w:hAnsi="Arial"/>
          <w:color w:val="000000"/>
          <w:sz w:val="24"/>
          <w:szCs w:val="24"/>
        </w:rPr>
        <w:t xml:space="preserve">pós a realização de um teste piloto nas três unidades citadas, procedeu-se a análise das condições e dos materiais necessários para a implantação do </w:t>
      </w:r>
      <w:r>
        <w:rPr>
          <w:rFonts w:cs="Arial" w:ascii="Arial" w:hAnsi="Arial"/>
          <w:sz w:val="24"/>
          <w:szCs w:val="24"/>
        </w:rPr>
        <w:t xml:space="preserve">Programa de Notificação de Eventos Adversos com Materiais Processados em todos os setores do hospital, que ocorreu a partir de em setembro de 2011.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Quanto ao modelo da Ficha de Notificação de Eventos Adversos, validou-se a ficha do teste piloto, a qual </w:t>
      </w:r>
      <w:r>
        <w:rPr>
          <w:rFonts w:cs="Arial" w:ascii="Arial" w:hAnsi="Arial"/>
          <w:sz w:val="24"/>
          <w:szCs w:val="24"/>
        </w:rPr>
        <w:t xml:space="preserve">tem por objetivo a descrição da ocorrência de algum EA que dificulte ou que impossibilite a assistência qualificada e segura ao usuário. Os dados a serem preenchidos são: </w:t>
      </w:r>
      <w:r>
        <w:rPr>
          <w:rFonts w:cs="Arial" w:ascii="Arial" w:hAnsi="Arial"/>
          <w:color w:val="000000"/>
          <w:sz w:val="24"/>
          <w:szCs w:val="24"/>
        </w:rPr>
        <w:t xml:space="preserve">notificante, unidade, data, produto/caso(s) suspeito(s), lote e data de esterilização e descrição do EA. Ela ocupa meia folha de papel sulfite e contém um cabeçalho com dados de identificação do serviço (universidade/hospital/diretoria) e o respectivo título “Formulário para notificação de eventos adversos com materiais reprocessados pela Central de Material e Esterilização”. A responsabilidade pelo preenchimento das fichas foi designada à equipe de enfermagem de cada unidade consumidora e a responsabilidade do recolhimento das fichas coube às acadêmicas de enfermagem vinculadas ao projeto de extensão. </w:t>
      </w:r>
      <w:r>
        <w:rPr>
          <w:rFonts w:cs="Arial" w:ascii="Arial" w:hAnsi="Arial"/>
          <w:sz w:val="24"/>
          <w:szCs w:val="24"/>
        </w:rPr>
        <w:t xml:space="preserve">Além da notificação da ocorrência de EA relacionado ao uso de material processado, também houve a orientação de registro de </w:t>
      </w:r>
      <w:r>
        <w:rPr>
          <w:rFonts w:cs="Arial" w:ascii="Arial" w:hAnsi="Arial"/>
          <w:color w:val="000000"/>
          <w:sz w:val="24"/>
          <w:szCs w:val="24"/>
        </w:rPr>
        <w:t>qualquer alteração no material processado como: falta de peças, materiais danificados, materiais com montagem incompleta, entre outros agravos considerados importantes de notificação à CME, de modo a contribuir na qualidade do serviço por ela realizad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Foi realizada a montagem de uma pasta contendo os seguintes materiais: fichas de Notificação de EAs com materiais processados pela CME; folha com orientações para o preenchimento, explicações quanto ao conceito de EA, o fluxograma da notificação e contatos S/N; folha com a listagem específica de cada setor dos materiais processados pela CME. No início de setembro de 2011, essa pasta, devidamente identificada com o nome do Programa, foi entregue em cada setor, com a rubrica de recebimento por seu responsável, e guarda em local próprio. Concomitante, houve esclarecimentos à equipe, com a colocação em mural de uma mensagem quanto ao Programa e envio por email de slides apresentando e esclarecendo os procedimentos operacionais a serem seguidos, tanto aos trabalhadores quanto aos docentes que ministram aulas práticas no hospital. Foi elaborada uma escala de recolhimento quinzenal das fichas, com a checagem de ocorrência ou não de EAs em todas as unidades consumidoras de material processado no hospital.</w:t>
      </w:r>
    </w:p>
    <w:p>
      <w:pPr>
        <w:pStyle w:val="Normal"/>
        <w:suppressAutoHyphens w:val="true"/>
        <w:spacing w:lineRule="auto" w:line="240" w:before="0" w:after="0"/>
        <w:jc w:val="both"/>
        <w:rPr>
          <w:rFonts w:ascii="Arial" w:hAnsi="Arial" w:cs="Arial"/>
          <w:sz w:val="24"/>
          <w:szCs w:val="24"/>
        </w:rPr>
      </w:pPr>
      <w:r>
        <w:rPr>
          <w:rFonts w:cs="Arial" w:ascii="Arial" w:hAnsi="Arial"/>
          <w:color w:val="000000"/>
          <w:sz w:val="24"/>
          <w:szCs w:val="24"/>
        </w:rPr>
        <w:t>Após quase dez meses, verificou-se o preenchimento de menos de dez fichas, apenas com a descrição de algum agravo referente ao material, sem a ocorrência de EA junto ao usuário. Uma dificuldade comum é não encontrar facilmente a pasta em meio aos demais materiais administrativos nos locais de guarda da mesm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onclusão </w:t>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both"/>
        <w:rPr/>
      </w:pPr>
      <w:r>
        <w:rPr>
          <w:rFonts w:cs="Arial" w:ascii="Arial" w:hAnsi="Arial"/>
          <w:sz w:val="24"/>
          <w:szCs w:val="24"/>
        </w:rPr>
        <w:t>As etapas iniciais ligadas à implantação do Programa foram finalizadas, incluindo a organização e distribuição das pastas (orientações gerais e as fichas), material de orientação e sensibilização (cartaz nos murais dos setores e material virtual) e organização de um cronograma quinzenal de coleta das fichas. Porém, com menos de um ano decorrido, o</w:t>
      </w:r>
      <w:r>
        <w:rPr>
          <w:rFonts w:cs="Arial" w:ascii="Arial" w:hAnsi="Arial"/>
          <w:color w:val="000000"/>
          <w:sz w:val="24"/>
          <w:szCs w:val="24"/>
        </w:rPr>
        <w:t xml:space="preserve"> atual momento do Programa não pode ser analisado isolado de um contexto maior em relação ao uso de materiais reprocessados, especialmente frente ao pequeno retorno de fichas preenchidas. Essa situação aponta para duas possibilidades: ou não há a ocorrência de EAs com materiais processados (e, caso houvesse, não necessariamente representaria dano grave aos usuários do serviço), ou a adesão das equipes ao Programa ainda é pequena.</w:t>
      </w:r>
    </w:p>
    <w:p>
      <w:pPr>
        <w:pStyle w:val="Normal"/>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Há de se considerar que o cotidiano de uma instituição hospitalar traz muitas demandas aos trabalhadores e que não era comum nessa prática atentar-se de forma mais sistematizada aos materiais médico-hospitalares utilizados na assistência. Tal fato pode demandar um tempo maior de empenho e trabalho no sentido de tornar o Programa um elemento do dia-a-dia nos setores, reconhecido e valorizado pelos profissionais, contribuindo inclusive para despertar a atenção para outros fatores envolvidos com a segurança dos usuários durante a assistência.</w:t>
      </w:r>
    </w:p>
    <w:p>
      <w:pPr>
        <w:pStyle w:val="Normal"/>
        <w:suppressAutoHyphens w:val="true"/>
        <w:spacing w:lineRule="auto" w:line="240" w:before="0" w:after="0"/>
        <w:jc w:val="both"/>
        <w:rPr>
          <w:rFonts w:ascii="Arial" w:hAnsi="Arial" w:cs="Arial"/>
          <w:bCs/>
          <w:sz w:val="24"/>
          <w:szCs w:val="24"/>
        </w:rPr>
      </w:pPr>
      <w:r>
        <w:rPr>
          <w:rFonts w:cs="Arial" w:ascii="Arial" w:hAnsi="Arial"/>
          <w:color w:val="000000"/>
          <w:sz w:val="24"/>
          <w:szCs w:val="24"/>
        </w:rPr>
        <w:t>Por outro lado, além de investigar a ocorrência de EAs no uso de materiais reprocessados, o Programa é capaz de contribuir para uma avaliação indireta da qualidade de assistência prestada pela CME, visto que a não ocorrência de EAs e o baixo registro de agravos com os materiais sugere que o manejo, limpeza, desinfecção, esterilização e distribuição estão dentro dos padrões exigidos e contribuem para o uso seguro e com qualidade dos materiais processados. Destaque-se que após a distribuição, a última etapa do fluxograma em um modelo centralizado de CME, as condições de armazenamento nas unidades consumidoras possam vir a influenciar a manutenção desta qualidade do reprocessamento, sendo esta uma responsabilidade dos setores.</w:t>
      </w:r>
    </w:p>
    <w:p>
      <w:pPr>
        <w:pStyle w:val="Normal"/>
        <w:suppressAutoHyphens w:val="true"/>
        <w:spacing w:lineRule="auto" w:line="240" w:before="0" w:after="0"/>
        <w:jc w:val="both"/>
        <w:rPr>
          <w:rFonts w:ascii="Arial" w:hAnsi="Arial" w:cs="Arial"/>
          <w:bCs/>
          <w:sz w:val="24"/>
          <w:szCs w:val="24"/>
        </w:rPr>
      </w:pPr>
      <w:r>
        <w:rPr>
          <w:rFonts w:cs="Arial" w:ascii="Arial" w:hAnsi="Arial"/>
          <w:bCs/>
          <w:sz w:val="24"/>
          <w:szCs w:val="24"/>
        </w:rPr>
        <w:t>Conclui-se que é de extrema importância a investigação da ocorrência de EAs, pois somente por meio da vigilância desses eventos pode-se considerar a necessidade de mudanças no atual modo de realizar o processamento dos materiais ou, mesmo, na forma como a assistência direta vem sendo desenvolvida. O projeto de extensão que deu origem ao Programa demonstra, assim, o seu potencial de interação e impacto para com a população a qual se vincul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Referênci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BARBOSA, S.H.T. </w:t>
      </w:r>
      <w:r>
        <w:rPr>
          <w:rFonts w:cs="Arial" w:ascii="Arial" w:hAnsi="Arial"/>
          <w:b/>
          <w:sz w:val="24"/>
          <w:szCs w:val="24"/>
        </w:rPr>
        <w:t xml:space="preserve">Avaliação de Eventos Adversos por Materiais Reprocessados em Central de Material e Esterilização em um Hospital Público. </w:t>
      </w:r>
      <w:r>
        <w:rPr>
          <w:rFonts w:cs="Arial" w:ascii="Arial" w:hAnsi="Arial"/>
          <w:sz w:val="24"/>
          <w:szCs w:val="24"/>
        </w:rPr>
        <w:t>[Monografia].</w:t>
      </w:r>
      <w:r>
        <w:rPr>
          <w:rFonts w:cs="Arial" w:ascii="Arial" w:hAnsi="Arial"/>
          <w:b/>
          <w:sz w:val="24"/>
          <w:szCs w:val="24"/>
        </w:rPr>
        <w:t xml:space="preserve"> </w:t>
      </w:r>
      <w:r>
        <w:rPr>
          <w:rFonts w:cs="Arial" w:ascii="Arial" w:hAnsi="Arial"/>
          <w:sz w:val="24"/>
          <w:szCs w:val="24"/>
        </w:rPr>
        <w:t>Instituto Superior de Educação do Paraná – INSEP. 2007.</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BRASIL. Ministério da Saúde. Fundação Nacional de Saúde. </w:t>
      </w:r>
      <w:r>
        <w:rPr>
          <w:rFonts w:cs="Arial" w:ascii="Arial" w:hAnsi="Arial"/>
          <w:b/>
          <w:sz w:val="24"/>
          <w:szCs w:val="24"/>
        </w:rPr>
        <w:t xml:space="preserve">Guia de vigilância epidemiológica. </w:t>
      </w:r>
      <w:r>
        <w:rPr>
          <w:rFonts w:cs="Arial" w:ascii="Arial" w:hAnsi="Arial"/>
          <w:sz w:val="24"/>
          <w:szCs w:val="24"/>
        </w:rPr>
        <w:t>5. ed. Brasília: Centro Nacional de Epidemiologia, 2005.</w:t>
      </w:r>
    </w:p>
    <w:p>
      <w:pPr>
        <w:pStyle w:val="Normal"/>
        <w:autoSpaceDE w:val="false"/>
        <w:spacing w:lineRule="auto" w:line="240" w:before="0" w:after="0"/>
        <w:ind w:firstLine="567"/>
        <w:jc w:val="both"/>
        <w:rPr/>
      </w:pPr>
      <w:r>
        <w:rPr>
          <w:rFonts w:cs="Arial" w:ascii="Arial" w:hAnsi="Arial"/>
          <w:sz w:val="24"/>
          <w:szCs w:val="24"/>
        </w:rPr>
        <w:t xml:space="preserve">BRASIL. Ministério da Saúde. </w:t>
      </w:r>
      <w:r>
        <w:rPr>
          <w:rFonts w:cs="Arial" w:ascii="Arial" w:hAnsi="Arial"/>
          <w:b/>
          <w:sz w:val="24"/>
          <w:szCs w:val="24"/>
        </w:rPr>
        <w:t>Resolução RDC nº 15</w:t>
      </w:r>
      <w:r>
        <w:rPr>
          <w:rFonts w:cs="Arial" w:ascii="Arial" w:hAnsi="Arial"/>
          <w:sz w:val="24"/>
          <w:szCs w:val="24"/>
        </w:rPr>
        <w:t>, de 15 de março de 2012. Dispõe sobre requisitos para boas práticas para o processamento de produtos para a saúde e dá outras providências. Disponível em: &lt;</w:t>
      </w:r>
      <w:hyperlink r:id="rId3">
        <w:r>
          <w:rPr>
            <w:rStyle w:val="InternetLink"/>
            <w:rFonts w:cs="Arial" w:ascii="Arial" w:hAnsi="Arial"/>
            <w:color w:val="000000"/>
            <w:sz w:val="24"/>
            <w:szCs w:val="24"/>
            <w:u w:val="none"/>
          </w:rPr>
          <w:t>http://www.suvisa.rn.gov.br/contentproducao/aplicacao/sesap_suvisa/arquivos/gerados/resol_rdc_n%C2%BA15_mar%C3%A7o_2012.pdf</w:t>
        </w:r>
      </w:hyperlink>
      <w:r>
        <w:rPr>
          <w:rFonts w:cs="Arial" w:ascii="Arial" w:hAnsi="Arial"/>
          <w:sz w:val="24"/>
          <w:szCs w:val="24"/>
        </w:rPr>
        <w:t>&gt;. Acesso em 09/07/2012.</w:t>
      </w:r>
    </w:p>
    <w:p>
      <w:pPr>
        <w:pStyle w:val="Normal"/>
        <w:spacing w:lineRule="auto" w:line="240" w:before="0" w:after="0"/>
        <w:ind w:firstLine="567"/>
        <w:jc w:val="both"/>
        <w:rPr/>
      </w:pPr>
      <w:r>
        <w:rPr>
          <w:rFonts w:cs="Arial" w:ascii="Arial" w:hAnsi="Arial"/>
          <w:sz w:val="24"/>
          <w:szCs w:val="24"/>
        </w:rPr>
        <w:t xml:space="preserve">FLORENCIO, A.C.U.da S.; CARVALHO, R. de; BARBOSA, G. de S. </w:t>
      </w:r>
      <w:r>
        <w:rPr>
          <w:rFonts w:cs="Arial" w:ascii="Arial" w:hAnsi="Arial"/>
          <w:b/>
          <w:sz w:val="24"/>
          <w:szCs w:val="24"/>
        </w:rPr>
        <w:t>O impacto do trabalho do Centro de Materiais na qualidade da assistência.</w:t>
      </w:r>
      <w:r>
        <w:rPr>
          <w:rFonts w:cs="Arial" w:ascii="Arial" w:hAnsi="Arial"/>
          <w:sz w:val="24"/>
          <w:szCs w:val="24"/>
        </w:rPr>
        <w:t xml:space="preserve"> Rev SOBECC, São Paulo, v. 16, n.1, p. 31-39, jan./mar. 2011.</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GALLOTTI, R.M.D. </w:t>
      </w:r>
      <w:r>
        <w:rPr>
          <w:rFonts w:cs="Arial" w:ascii="Arial" w:hAnsi="Arial"/>
          <w:b/>
          <w:bCs/>
          <w:sz w:val="24"/>
          <w:szCs w:val="24"/>
        </w:rPr>
        <w:t>Eventos adversos: o que são?</w:t>
      </w:r>
      <w:r>
        <w:rPr>
          <w:rFonts w:cs="Arial" w:ascii="Arial" w:hAnsi="Arial"/>
          <w:sz w:val="24"/>
          <w:szCs w:val="24"/>
        </w:rPr>
        <w:t xml:space="preserve"> </w:t>
      </w:r>
      <w:r>
        <w:rPr>
          <w:rFonts w:cs="Arial" w:ascii="Arial" w:hAnsi="Arial"/>
          <w:b/>
          <w:sz w:val="24"/>
          <w:szCs w:val="24"/>
        </w:rPr>
        <w:t xml:space="preserve">Revista da Associação Médica Brasileira. </w:t>
      </w:r>
      <w:r>
        <w:rPr>
          <w:rFonts w:cs="Arial" w:ascii="Arial" w:hAnsi="Arial"/>
          <w:sz w:val="24"/>
          <w:szCs w:val="24"/>
        </w:rPr>
        <w:t>São Paulo, vol.50, n.2. Jan. 2004.</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SOCIEDADE BRASILEIRA DE ENFERMEIROS DO CENTRO CIRÚRGICO, RECUPERAÇÃO ANESTÉSICA E CENTRO DE MATERIAL E ESTERILIZAÇÃO. </w:t>
      </w:r>
      <w:r>
        <w:rPr>
          <w:rFonts w:cs="Arial" w:ascii="Arial" w:hAnsi="Arial"/>
          <w:b/>
          <w:sz w:val="24"/>
          <w:szCs w:val="24"/>
        </w:rPr>
        <w:t xml:space="preserve">Práticas Recomendadas: SOBECC. </w:t>
      </w:r>
      <w:r>
        <w:rPr>
          <w:rFonts w:cs="Arial" w:ascii="Arial" w:hAnsi="Arial"/>
          <w:sz w:val="24"/>
          <w:szCs w:val="24"/>
        </w:rPr>
        <w:t>São Paulo, 5ª ed., 2009.</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rmal Scrip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fermeira, Especialista em Centro Cirúrgico pela SOBECC e em Enfermagem pela Faculdade São Camilo, Encarregada do serviço de Enfermagem do Bloco Cirúrgico do Hospital Universitário de Maringá, Maringá/PR. E-mail: </w:t>
      </w:r>
      <w:hyperlink r:id="rId1">
        <w:r>
          <w:rPr>
            <w:rStyle w:val="InternetLink"/>
            <w:rFonts w:cs="Arial" w:ascii="Arial" w:hAnsi="Arial"/>
            <w:sz w:val="20"/>
            <w:szCs w:val="20"/>
          </w:rPr>
          <w:t>chnishimura@uem.br</w:t>
        </w:r>
      </w:hyperlink>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nfermeira, Doutora em Enfermagem, Docente do Departamento de Enfermagem, Universidade Estadual de Maringá, Maringá/PR. E-mail: </w:t>
      </w:r>
      <w:hyperlink r:id="rId2">
        <w:r>
          <w:rPr>
            <w:rStyle w:val="InternetLink"/>
            <w:rFonts w:cs="Arial" w:ascii="Arial" w:hAnsi="Arial"/>
          </w:rPr>
          <w:t>ldmai@uem.br</w:t>
        </w:r>
      </w:hyperlink>
    </w:p>
  </w:footnote>
  <w:footnote w:id="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cadêmica do curso de Enfermagem da Universidade Estadual de Maringá, e-mail: rafaela_ferreira51@hotmail.com</w:t>
      </w:r>
    </w:p>
  </w:footnote>
  <w:footnote w:id="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fermeira Especialista em Enfermagem em Centro Cirúrgico pela USP e em Gestão Pública pelo INSEP, Enfermeira do Bloco Cirúrgico do Hospital Universitário de Maringá, Maringá/PR. E-mail </w:t>
      </w:r>
      <w:hyperlink r:id="rId3">
        <w:r>
          <w:rPr>
            <w:rStyle w:val="InternetLink"/>
            <w:rFonts w:cs="Arial" w:ascii="Arial" w:hAnsi="Arial"/>
            <w:sz w:val="20"/>
            <w:szCs w:val="20"/>
          </w:rPr>
          <w:t>shtbarbosa@uem.br</w:t>
        </w:r>
      </w:hyperlink>
      <w:r>
        <w:rPr>
          <w:rFonts w:cs="Arial" w:ascii="Arial" w:hAnsi="Arial"/>
          <w:sz w:val="20"/>
          <w:szCs w:val="20"/>
        </w:rPr>
        <w:t>.</w:t>
      </w:r>
    </w:p>
  </w:footnote>
  <w:footnote w:id="6">
    <w:p>
      <w:pPr>
        <w:pStyle w:val="Normal"/>
        <w:spacing w:lineRule="auto" w:line="240" w:before="0" w:after="0"/>
        <w:jc w:val="both"/>
        <w:rPr>
          <w:rFonts w:ascii="Arial" w:hAnsi="Arial" w:cs="Arial"/>
        </w:rPr>
      </w:pPr>
      <w:r>
        <w:rPr>
          <w:rStyle w:val="FootnoteCharacters"/>
        </w:rPr>
        <w:footnoteRef/>
      </w:r>
      <w:r>
        <w:rPr>
          <w:rFonts w:cs="Arial" w:ascii="Arial" w:hAnsi="Arial"/>
          <w:sz w:val="20"/>
          <w:szCs w:val="20"/>
        </w:rPr>
        <w:t xml:space="preserve"> </w:t>
      </w:r>
      <w:r>
        <w:rPr>
          <w:rFonts w:cs="Arial" w:ascii="Arial" w:hAnsi="Arial"/>
          <w:sz w:val="20"/>
          <w:szCs w:val="20"/>
        </w:rPr>
        <w:t>Acadêmica do 3º ano do curso de Enfermagem da Universidade Estadual de Maringá, bolsista de extensão da UEM. E-mail: thatta_ramos@hotmail.com</w:t>
      </w:r>
    </w:p>
    <w:p>
      <w:pPr>
        <w:pStyle w:val="Footnote"/>
        <w:spacing w:lineRule="auto" w:line="240" w:before="0" w:after="0"/>
        <w:rPr>
          <w:rFonts w:ascii="Arial" w:hAnsi="Arial" w:cs="Arial"/>
          <w:sz w:val="22"/>
          <w:szCs w:val="22"/>
        </w:rPr>
      </w:pPr>
      <w:r>
        <w:rPr>
          <w:rFonts w:cs="Arial" w:ascii="Arial" w:hAnsi="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170" w:firstLine="11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4">
    <w:name w:val="Heading 4"/>
    <w:basedOn w:val="Normal"/>
    <w:next w:val="TextBody"/>
    <w:qFormat/>
    <w:pPr>
      <w:keepNext w:val="true"/>
      <w:numPr>
        <w:ilvl w:val="3"/>
        <w:numId w:val="1"/>
      </w:numPr>
      <w:suppressAutoHyphens w:val="true"/>
      <w:spacing w:lineRule="atLeast" w:line="100" w:before="0" w:after="0"/>
      <w:outlineLvl w:val="3"/>
    </w:pPr>
    <w:rPr>
      <w:rFonts w:ascii="Formal Script;Times New Roman" w:hAnsi="Formal Script;Times New Roman" w:cs="Formal Script;Times New Roman"/>
      <w:kern w:val="2"/>
      <w:sz w:val="44"/>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tulo4Char">
    <w:name w:val="Título 4 Char"/>
    <w:qFormat/>
    <w:rPr>
      <w:rFonts w:ascii="Formal Script;Times New Roman" w:hAnsi="Formal Script;Times New Roman" w:cs="Formal Script;Times New Roman"/>
      <w:kern w:val="2"/>
      <w:sz w:val="44"/>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suppressAutoHyphens w:val="true"/>
      <w:spacing w:lineRule="atLeast" w:line="100" w:before="0" w:after="0"/>
    </w:pPr>
    <w:rPr>
      <w:rFonts w:ascii="Times New Roman" w:hAnsi="Times New Roman" w:cs="Times New Roman"/>
      <w:kern w:val="2"/>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mai@uem.br" TargetMode="External"/><Relationship Id="rId3" Type="http://schemas.openxmlformats.org/officeDocument/2006/relationships/hyperlink" Target="http://www.suvisa.rn.gov.br/contentproducao/aplicacao/sesap_suvisa/arquivos/gerados/resol_rdc_n&#186;15_mar&#231;o_2012.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nishimura@uem.br" TargetMode="External"/><Relationship Id="rId2" Type="http://schemas.openxmlformats.org/officeDocument/2006/relationships/hyperlink" Target="mailto:ldmai@uem.br" TargetMode="External"/><Relationship Id="rId3" Type="http://schemas.openxmlformats.org/officeDocument/2006/relationships/hyperlink" Target="mailto:shtbarbosa@ue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57:00Z</dcterms:created>
  <dc:creator>den</dc:creator>
  <dc:description/>
  <dc:language>en-US</dc:language>
  <cp:lastModifiedBy>Wal</cp:lastModifiedBy>
  <cp:lastPrinted>2011-07-07T17:41:00Z</cp:lastPrinted>
  <dcterms:modified xsi:type="dcterms:W3CDTF">2012-07-25T17:57:00Z</dcterms:modified>
  <cp:revision>2</cp:revision>
  <dc:subject/>
  <dc:title>9º FÓRUM DE EXTENSÃO E CULTURA DA UEM</dc:title>
</cp:coreProperties>
</file>