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O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HORTO DIDATICO DE PAISAGISMO E ESPECIES DE USO POPULAR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rcos Vinicius Vilvert Vedovet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ltivo de plantas medicinais e aromáticas é uma importante </w:t>
      </w:r>
      <w:bookmarkStart w:id="0" w:name="_GoBack"/>
      <w:r>
        <w:rPr>
          <w:rFonts w:cs="Arial" w:ascii="Arial" w:hAnsi="Arial"/>
          <w:sz w:val="24"/>
          <w:szCs w:val="24"/>
        </w:rPr>
        <w:t xml:space="preserve">alternativa de renda para pequenos produtores rurais. O interesse por este tipo </w:t>
      </w:r>
      <w:bookmarkEnd w:id="0"/>
      <w:r>
        <w:rPr>
          <w:rFonts w:cs="Arial" w:ascii="Arial" w:hAnsi="Arial"/>
          <w:sz w:val="24"/>
          <w:szCs w:val="24"/>
        </w:rPr>
        <w:t xml:space="preserve">de vegetal cresce a cada ano, com a demanda de produtos alternativos para produção de medicamentos e cosméticos. Assim, aliar o conhecimento popular ao científico em busca do desenvolvimento de técnicas de produção dessas espécies, além da realização de estudos de caráter agrícola, assim como o desenvolvimento de cursos auxiliando a produção de produtos de higiene e chás é o que visa a manutenção do projeto “Horto didático de paisagismo e espécies de uso popular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se localiza na Universidade Estadual de Maringá, Campus Regional de Umuarama. O trabalho teve início no ano de 2011, se estendendo ao ano de 2012. O objetivo foi transformar uma área inicialmente degradada e subutilizada do Campus, com grande presença de plantas invasoras e pragas, em um espaço de produção e demonstração de espécies comumente utilizadas na produção de chás e óleos essenci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implantação do horto, fez-se o controle o controle fitossanitário da área, com posterior implantação de canteiros, além da correção e adubação do solo. As plantas utilizadas para o plantio foram coletadas em outros hortos e também com moradores da região, além de sementes adquiridas em lojas do ramo. Para algumas espécies fez-se necessário o emprego de técnicas de propagação. As principais espécies implantadas foram: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Citronela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(Cymbopogon nardus);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Oregano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(Origanum vulgare);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Malva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(Pelargonium graveolens)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Boldo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(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Plectranthus barbatus)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;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Camomila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(Helenium altermifolium);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 Beldroega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(Portulaca oleracea)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;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Dente de Leão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(Taraxacum officinale);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Balsamo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(Myroxilon toluiferum)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;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Manjericã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o (Ocimum minimum)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entre outras espécies. </w:t>
      </w:r>
      <w:r>
        <w:rPr>
          <w:rStyle w:val="Appleconvertedspace"/>
          <w:rFonts w:cs="Arial" w:ascii="Arial" w:hAnsi="Arial"/>
          <w:iCs/>
          <w:color w:val="000000"/>
          <w:sz w:val="24"/>
          <w:szCs w:val="24"/>
          <w:shd w:fill="FFFFFF" w:val="clear"/>
        </w:rPr>
        <w:t>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lguns meses após o início das atividades, o horto já estava aberto a visitações. A</w:t>
      </w:r>
      <w:r>
        <w:rPr>
          <w:rFonts w:cs="Arial" w:ascii="Arial" w:hAnsi="Arial"/>
          <w:sz w:val="24"/>
          <w:szCs w:val="24"/>
          <w:shd w:fill="FFFFFF" w:val="clear"/>
        </w:rPr>
        <w:t xml:space="preserve"> estrutura e o conhecimento ali gerados foram transferidos por meio de mini-curso teórico-prático durante a Semana Acadêmica de Agronomia, onde o público, formado por acadêmicos do curso de Agronomia da UEM, Biologia da UNIPAR e outros profissionais tiveram a oportunidade de conhecer o local e aprender como utilizar as plantas no preparo de sabonetes, essências, e outros produ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s plantas ali presentes também são utilizadas para produção de extratos, empregado em experimentos para o controle alternativo de pragas e doença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 xml:space="preserve">Outro resultado importante alcançado com o projeto de extensão foi proporcionar aos acadêmicos conhecimentos técnicos no cultivo e utilização de plantas medicinais. Estes desenvolveram práticas de manejo de cada espécie e confecção de placas contendo informações sobre a espécie cultivada (nome científico, popular e utilização), além de desempenharam a função de palestrante em mini-curso na VIII Seagr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tem a característica de continuidade, e a busca por novas espécies a serem introduzidas deve ser constan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 Chave</w:t>
      </w:r>
      <w:r>
        <w:rPr>
          <w:rFonts w:cs="Arial" w:ascii="Arial" w:hAnsi="Arial"/>
          <w:sz w:val="24"/>
          <w:szCs w:val="24"/>
        </w:rPr>
        <w:t>: Extratos vegetais. Plantas medicinais. Óleos essenciai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 xml:space="preserve">: Meio Ambiente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Coordenador do projeto</w:t>
      </w:r>
      <w:r>
        <w:rPr>
          <w:rFonts w:cs="Arial" w:ascii="Arial" w:hAnsi="Arial"/>
          <w:sz w:val="24"/>
          <w:szCs w:val="24"/>
        </w:rPr>
        <w:t xml:space="preserve">: Claudia Regina Dias Arieira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rdarieira@uem.br</w:t>
        </w:r>
      </w:hyperlink>
      <w:r>
        <w:rPr>
          <w:rFonts w:cs="Arial" w:ascii="Arial" w:hAnsi="Arial"/>
          <w:sz w:val="24"/>
          <w:szCs w:val="24"/>
        </w:rPr>
        <w:t>, Departamento de Ciências Agronômicas, CCA-UEM</w:t>
      </w:r>
    </w:p>
    <w:sectPr>
      <w:footnotePr>
        <w:numFmt w:val="decimal"/>
      </w:footnotePr>
      <w:type w:val="nextPage"/>
      <w:pgSz w:w="11906" w:h="16838"/>
      <w:pgMar w:left="1701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uno do Curso de Agronomia do Campus de Umuarama - 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arieira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48:00Z</dcterms:created>
  <dc:creator>User</dc:creator>
  <dc:description/>
  <dc:language>en-US</dc:language>
  <cp:lastModifiedBy>Wal</cp:lastModifiedBy>
  <dcterms:modified xsi:type="dcterms:W3CDTF">2012-07-26T20:48:00Z</dcterms:modified>
  <cp:revision>2</cp:revision>
  <dc:subject/>
  <dc:title/>
</cp:coreProperties>
</file>