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ORTAS ESCOLARES COMO INSTRUMENTO DE PROMOÇÃO DA SEGURANÇA ALIMENTAR E NUTRIC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PAIÇANDU-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ucas Colabone Siqueira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jc w:val="right"/>
        <w:rPr/>
      </w:pPr>
      <w:r>
        <w:rPr>
          <w:rFonts w:cs="Arial" w:ascii="Arial" w:hAnsi="Arial"/>
        </w:rPr>
        <w:t>Márcio Aleksandro Daniel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aís Tamy Hirade³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Referência em Agricultura Urbana e Periurbana (CERAUP/UEM) tem como missão prestar Assistência Técnica e Extensão Rurbana (ATER), por meio de profissionais e estagiários das áreas de Agronomia, Assistência Social, Nutrição, Pedagogia, Psicologia e Zootecnia, entre outras, que contribuam para a inclusão social e o empoderamento dos atores sociais envolvidos nos programas que estejam incluídos na modalidade de agricultura urbana da Região Metropolitana de Maringá (RMM).  Por sua vez, no município de Paiçandu existem 4 hortas comunitárias instaladas em escolas municipais, as quais também serão utilizadas como instrumento pedagógico. Assim, buscando-se aproveitar esse potencial, foi elaborado um projeto de extensão para o Ministério da Educação (MEC/Proext) que tem o objetivo de promover a segurança alimentar e nutricional, além de fornecer uma atividade extracurricular, que proporcione a interação das crianças de 6 a 10 anos com o sistema produtivo das hortas. Esse projeto se justifica pelo fato de o consumo crescente de alimentos com altos teores de gordura, açúcar e baixo conteúdo de fibras, que é uma característica dos alimentos industrializados, ser um fator determinante para o aumento das taxas de deficiência nutricional e obesidade. Com o projeto será possível criar uma relação direta com os alimentos, o que proporcionará uma mudança comportamental em prol de uma alimentação mais saudável, além de se estender os benefícios aos familiares e comunidade envolvida. Neste sentido, a horta escolar constitui-se num ótimo instrumento para estabelecer essa relação, capaz de desenvolver temas de educação ambiental e alimentar, inclusive, a noção de responsabilidade, trabalho em equipe, pró-atividade, organização e conscientização dos perigos oriundos do uso indiscriminado dos agrotóxicos. Também pode funcionar como auxílio no processo de ensino aprendizagem, interligando a teoria com a prática de forma interdisciplinar. Ademais, a interdisciplinaridade da horta pode ser utilizada em todo o contexto escolar, pois os conteúdos lecionados encontram um exemplo prático funcional, como segue: na biologia (conhecimento das espécies cultivadas, pragas, doenças, desenvolvimento vegetal, ciclo das culturas); na matemática (espaçamento entre plantas, cálculo de produção por área, custos de produção, formação de preços); na geografia (clima, solos, regionalidades); na história (centros de origem, hábitos alimentares dos povos); na química (adubos, caldas para controles de doenças) entre outras áreas do conhecimento. Dessa forma, todas as séries têm na horta um laboratório prático que facilita a compreensão dos conteúdos. O processo de instalação da horta escolar será realizado com o auxílio dos estagiários de agronomia e de pedagogia, e uma turma de maior faixa etária, 10 anos, acompanhará o cultivo das hortaliças, observando desde a produção de mudas até o seu crescimento e desenvolvimento integral. Várias visitas serão realizadas nas escolas para que as crianças acompanhem os processos como plantio, adubação e colheita. Por meio dos recursos do MEC, o CERAUP vai trabalhar na formulação e fornecimento de materiais teóricos para equipe pedagógica, além de fornecer ferramentas de trabalho. O tempo para realização do projeto é previsto para 6 meses, podendo ser prorrogado. O êxito do projeto servirá como modelo para implantação de hortas escolares em outras regiõe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Ceraup, Proext, Pedagogia na hor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du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ordenador do projeto: </w:t>
      </w:r>
      <w:r>
        <w:rPr>
          <w:rFonts w:cs="Arial" w:ascii="Arial" w:hAnsi="Arial"/>
        </w:rPr>
        <w:t>Prof. Dr. Ednaldo Michellon, emichellon@uem.br, Departamento de Agronomia, Universidade Estadual de Maringá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êmico de Agronomia, Departamento de Agronomia, Universidade Estadual de Maringá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ngenheiro Agrônomo, Departamento de Agronomia, Universidade Estadual de Maringá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Acadêmica de Agronomia. Departamento de Agronomia, Universidade Estadual de Maring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3:00Z</dcterms:created>
  <dc:creator>Usuário</dc:creator>
  <dc:description/>
  <dc:language>en-US</dc:language>
  <cp:lastModifiedBy>Wal</cp:lastModifiedBy>
  <dcterms:modified xsi:type="dcterms:W3CDTF">2012-07-27T14:43:00Z</dcterms:modified>
  <cp:revision>2</cp:revision>
  <dc:subject/>
  <dc:title>10º FÓRUM DE ESTENSÃO E CULTURA DA UEM</dc:title>
</cp:coreProperties>
</file>