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° FÓRUM DE EXTENSÃO E CULTURA DA UE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OSIÇÃO SAÚDE BUCAL – ETAPA GOIOERÊ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osiane Medeiros de Mell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a Paula Vidotti</w:t>
      </w:r>
      <w:r>
        <w:rPr>
          <w:rFonts w:cs="Arial" w:ascii="Arial" w:hAnsi="Arial"/>
          <w:vertAlign w:val="superscript"/>
        </w:rPr>
        <w:t xml:space="preserve">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ancieli Gonçalves dos Santos</w:t>
      </w:r>
      <w:r>
        <w:rPr>
          <w:rFonts w:cs="Arial" w:ascii="Arial" w:hAnsi="Arial"/>
          <w:vertAlign w:val="superscript"/>
        </w:rPr>
        <w:t xml:space="preserve"> 3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aqueline Bispo dos Reis</w:t>
      </w:r>
      <w:r>
        <w:rPr>
          <w:rFonts w:cs="Arial" w:ascii="Arial" w:hAnsi="Arial"/>
          <w:vertAlign w:val="superscript"/>
        </w:rPr>
        <w:t xml:space="preserve"> 4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</w:rPr>
        <w:t>Isabella Conduta Crepald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vertAlign w:val="superscript"/>
          <w:lang w:val="it-IT"/>
        </w:rPr>
        <w:t>5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conhecimento do próprio corpo, muitas vezes, a população não tem informação sobre o assunto, ou o que é dito, não é compreendido. O conhecimento é hoje um elemento fundamental para a geração de desenvolvimento e promoção da saúde do indivíduo. O presente trabalho teve como objetivo promover a educação, por meio de tecnologias interativas que pudessem aguçar a atenção de pessoas de todas as faixas etárias e nível de escolarização, á respeito de diferentes temas relacionados à saúde bucal. O trabalho desenvolveu em parceria com a Universidade de São Paulo – USP, com a Universidade Estadual de Maringá – UEM e o Museu Dinâmico interdisciplinar – MUDI, uma exposição sobre o tema saúde bucal realizado no Campus de Goioerê (CRG). A exposição ocorreu no hall da Biblioteca do CRG e contou com a montagem de uma exposição da Série Educacional da Edição Ouro do Projeto Homem Virtual intitulada saúde bucal. Esta Série Educacional estimula e facilita o aprendizado de conceitos de biologia e de medicina. Para isso, aposta na tecnologia 3D e nas mensagens complementares e desafiadoras dos painéis, além de ser uma importante ferramenta multimídia adaptada à formação dos estudantes do ensino fundamental e médio, e também dos universitários das áreas de saúde. Os painéis e os vídeos referem-se a Ambientes Interativos de Aprendizagem que puderam ser acessados durante a visitação. Também foram disponibilizados materiais anatômicos fornecidos pelo MUDI e pelo departamento de Odontologia da UEM. O evento atingiu seus objetivos uma vez que houve a integração dos estudantes das escolas da rede pública de ensino de Goioerê com a UEM, mais especificamente com os acadêmicos do Curso de Licenciatura Plena em Ciências que monitoraram as visitas. A exposição estimulou os visitantes quanto á importância de cuidar bem dos dentes, além de integrá-los ao ambiente, proporcionado pela disposição das peças anatômicas, banners e os vídeos do Homem Virtual relacionados à Saúde Bucal.  Das pessoas que visitaram a exposição, 52 (cinqüenta e duas) assinaram o livro de registro. As atividades desenvolvidas permitiram a promoção da saúde em um meio acadêmico, além de oportunizar aos estudantes da rede pública da cidade e a comunidade externa, a participação em um evento tipo exposição. A motivação criada por este tipo de evento somada a oportunidade para o aprimoramento do conhecimento técnico-científico, beneficiou o processo de ensino e aprendizagem para todos os envolvi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Tecnologia virtual, saúde bucal, expos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ordenador do projeto: </w:t>
      </w:r>
      <w:r>
        <w:rPr>
          <w:rFonts w:cs="Arial" w:ascii="Arial" w:hAnsi="Arial"/>
        </w:rPr>
        <w:t>Dr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osiane Medeiros de Mello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mello@uem.br</w:t>
        </w:r>
      </w:hyperlink>
      <w:r>
        <w:rPr>
          <w:rFonts w:cs="Arial" w:ascii="Arial" w:hAnsi="Arial"/>
        </w:rPr>
        <w:t>, Museu Dinâmico Interdisciplinar – MUDI - Universidade Estadual de Maring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utora, MUDI - Universidade Estadual de Maring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utora, DCI - Universidade Estadual de Maring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Acadêmica, Ciências, DCI - Universidade Estadual de Maring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Acadêmica, Ciências, DCI – Universidade Estadual de Maring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Acadêmica, Ciências Biológicas, DCI – Universidade Estadual de Maringá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1">
    <w:name w:val="text1"/>
    <w:basedOn w:val="Fontepargpadro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llo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22:00Z</dcterms:created>
  <dc:creator>jmello</dc:creator>
  <dc:description/>
  <cp:keywords/>
  <dc:language>en-US</dc:language>
  <cp:lastModifiedBy>uem</cp:lastModifiedBy>
  <cp:lastPrinted>2012-07-20T16:53:00Z</cp:lastPrinted>
  <dcterms:modified xsi:type="dcterms:W3CDTF">2012-07-27T14:07:00Z</dcterms:modified>
  <cp:revision>5</cp:revision>
  <dc:subject/>
  <dc:title>8° FÓRUM DE EXTENSÃO E CULTURA DA UEM</dc:title>
</cp:coreProperties>
</file>