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</w:rPr>
        <w:t>10º</w:t>
      </w:r>
      <w:r>
        <w:rPr>
          <w:rFonts w:cs="Arial" w:ascii="Arial" w:hAnsi="Arial"/>
          <w:b/>
        </w:rPr>
        <w:t xml:space="preserve"> FÓRUM DE EXTENSÃO E CULTURA DA UE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MENTOS DE BAIXO CUSTO PARA ABORDAGEM QUALITATIVA DOS FENÔMENOS  ONDULATÓRIOS  DA LU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nícius de Gouveia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ice Sizuko Iramin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una Eloísa Moreir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de Barret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randir Hillmann Rohling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6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ópicos sobre física que estão cada vez mais comuns do dia a dia, principalmente os relacionados à Física Moderna parecem distantes da realidade escolar. Um exemplo disto é a dualidad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nda-partícula</w:t>
      </w:r>
      <w:r>
        <w:rPr>
          <w:rStyle w:val="Appleconvertedspace"/>
          <w:rFonts w:cs="Arial" w:ascii="Arial" w:hAnsi="Arial"/>
          <w:color w:val="000000"/>
        </w:rPr>
        <w:t xml:space="preserve"> e </w:t>
      </w:r>
      <w:r>
        <w:rPr>
          <w:rFonts w:cs="Arial" w:ascii="Arial" w:hAnsi="Arial"/>
          <w:color w:val="000000"/>
        </w:rPr>
        <w:t>as propriedades ondulatórias da luz. Embora este assunto apareça com grande frequência em vestibulares e outros concursos, muito pouco é estudado nas escolas e até mesmo nos livros didáticos a parte dedicada a este assunto é pequena. O projeto “Brincando e Aprendendo sobre Óptica no Museu Dinâmico Interdisciplinar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PROMUD”. Visa a interação com a comunidade e a popularização do conhecimento científico, uma das ações deste projeto de extensão, é também a formação dos acadêmicos participantes dele. Para tanto, esse projeto em especial busca recursos didáticos e alternativas para tornar o ensino mais lúdico e atraente. Nesse sentido, durante essas pesquisas buscamos experimentos que auxiliem tanto os professores quanto os participantes do projeto na explicação de fenômenos ondulatórios, em especial os da luz. Visando o acesso do maior número possível de pessoas, os materiais empregados são de baixo custo, e podem ser encontrados com facilidade. Para demonstrar a dispersão espectral, podemos usar um CD como alternativa as grades de difração ou prismas, este pode ser usado para montagem de espectrômetros didáticos ou simplesmente usado para observar a dispersão, formando o espectro das cores visíveis. Um dos experimentos mais famosos e importantes da história da física é o d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Young, que demonstra a difração e a interferência da luz. E como alternativa a esta montagem, podemos fazer incidir um laser por um fio de cabelo, demonstrando assim, que a imagem observada ao se colocar um anteparo é exatamente um padrão de interferência, pois o efeito será o mesmo de uma fenda dupla.O terceiro experimento consiste em incidir o laser por uma gota de água, que é formada com o auxílio de uma seringa, de forma semelhante ao experimento anterior. Neste caso a gota funcionará como uma lente e veremos interferência difração e dispersão acontecendo simultaneamente. O que mais chama atenção neste experimento é que ele funciona como um microscópio, possibilitando observar as bactérias e microrganismos presentes na gota de água, podemos também substituir a água por saliva, o que aumentará muito a quantidade de baterias que podem ser observadas. Além de surpreender quem assiste este arranjo abre uma janela para a interdisciplinaridade com a biologia. Partindo do pressuposto que o estudo da Física é bastante complicado, visto que a atua com conceitos abstratos e, muitas vezes, os alunos não conseguem “visualizá-los”. Portanto, esses conceitos seriam melhores compreendidos se “mostrarmos” ou “demonstrarmos” o fenômeno. Partindo dessa premissa, concluímos que a utilização destes experimentos auxilia no aprendizado desses conceitos aumentam o interesse dos alun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</w:t>
      </w:r>
      <w:r>
        <w:rPr>
          <w:rFonts w:cs="Arial" w:ascii="Arial" w:hAnsi="Arial"/>
        </w:rPr>
        <w:t xml:space="preserve">: Física. Ondulatória. Luz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rea temática</w:t>
      </w:r>
      <w:r>
        <w:rPr>
          <w:rFonts w:cs="Arial" w:ascii="Arial" w:hAnsi="Arial"/>
        </w:rPr>
        <w:t xml:space="preserve">: Educ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enador(a) do projeto</w:t>
      </w:r>
      <w:r>
        <w:rPr>
          <w:rFonts w:cs="Arial" w:ascii="Arial" w:hAnsi="Arial"/>
        </w:rPr>
        <w:t>: Alice Sizuko Iramina, alice.iramina@gmail.com, Departamento de Física/MUDI,  Universidade Estadual de Maringá</w:t>
      </w:r>
    </w:p>
    <w:p>
      <w:pPr>
        <w:pStyle w:val="Western"/>
        <w:spacing w:lineRule="atLeast" w:line="408" w:before="45" w:after="22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o do curso de Física  da Universidade Estadual de Maringá e bolsista de extensão do MUD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cente, Departamento de Física/MUDI, UE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o curso de Física, Departamento de Física, Universidade Estadual de Maringá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o curso de Física, Departamento de Física, Universidade Estadual de Maringá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cente, Departamento de Física/MUDI, U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lockemailnoname2">
    <w:name w:val="blockemailnoname2"/>
    <w:qFormat/>
    <w:rPr>
      <w:strike w:val="false"/>
      <w:dstrike w:val="false"/>
      <w:vanish w:val="false"/>
      <w:color w:val="2A2A2A"/>
      <w:u w:val="none"/>
      <w:bdr w:val="single" w:sz="6" w:space="0" w:color="BBD8FB"/>
      <w:shd w:fill="F3F7FD" w:val="clear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Textrunscx14788340">
    <w:name w:val="textrun scx14788340"/>
    <w:basedOn w:val="Fontepargpadro"/>
    <w:qFormat/>
    <w:rPr/>
  </w:style>
  <w:style w:type="character" w:styleId="Textrunscx241891962">
    <w:name w:val="textrun scx241891962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2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44:00Z</dcterms:created>
  <dc:creator>gouveia</dc:creator>
  <dc:description/>
  <dc:language>en-US</dc:language>
  <cp:lastModifiedBy>Wal</cp:lastModifiedBy>
  <cp:lastPrinted>2011-07-19T09:18:00Z</cp:lastPrinted>
  <dcterms:modified xsi:type="dcterms:W3CDTF">2012-07-27T14:44:00Z</dcterms:modified>
  <cp:revision>2</cp:revision>
  <dc:subject/>
  <dc:title>Altualmente com a popularizaçao dos computadores pessoais e do acesso a internet, os alunos cada vez mais tem acesso a informa</dc:title>
</cp:coreProperties>
</file>