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RIÊNCIA NA UTILIZAÇÃO DO MÉTODO OGAWA-KUDOH NO DIAGNÓSTICO LABORATORIAL DA TUBERCULOSE DE PACIENTES COM BACILOSCOPIA NEGATIVA, 2011-20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Isabela Nabarro Rivelini </w:t>
      </w:r>
      <w:r>
        <w:rPr>
          <w:rFonts w:eastAsia="Arial" w:cs="Arial" w:ascii="Arial" w:hAnsi="Arial"/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Jéssica Bassi da Silva 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osãngela Zampieri Pina </w:t>
      </w:r>
      <w:r>
        <w:rPr>
          <w:rFonts w:eastAsia="Arial"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Katiany Rizzieri Caleffi-Ferracioli 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silene Fressatti Cardos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5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tuberculose (TB) é uma doença crônica infecto-contagiosa causada por bacilos pertencentes ao complexo </w:t>
      </w:r>
      <w:r>
        <w:rPr>
          <w:rFonts w:eastAsia="Arial" w:cs="Arial" w:ascii="Arial" w:hAnsi="Arial"/>
          <w:i/>
          <w:iCs/>
          <w:sz w:val="24"/>
          <w:szCs w:val="24"/>
        </w:rPr>
        <w:t>Mycobacterium tuberculosis</w:t>
      </w:r>
      <w:r>
        <w:rPr>
          <w:rFonts w:eastAsia="Arial" w:cs="Arial" w:ascii="Arial" w:hAnsi="Arial"/>
          <w:sz w:val="24"/>
          <w:szCs w:val="24"/>
        </w:rPr>
        <w:t xml:space="preserve">. O diagnóstico laboratorial da TB se faz pela baciloscopia direta de Bacilos-Álcool-Ácido Resistentes (BAAR) em escarro, pelo método de Ziehl-Neelsen. Contudo nos pacientes paucibacilares e nos doentes de AIDS a cultura é sempre recomendada. Embora a cultura seja mais sensível e específica, ela possui alguns fatores limitantes como a complexidade do método de descontaminação preconizado pelo Ministério da Saúde. A simplicidade na execução da técnica de Ogawa-Kudoh, aliada ao fato de que essa metodologia oferece maior segurança por dispensar mecanismos de agitação/centrifugação, ser de baixo custo e apresentar baixo índice de contaminação, a torna um excelente recurso para cultura de BAAR. Assim, o presente estudo teve como objetivo avaliar a experiência na utilização do Método Ogawa-Kudoh para cultura de amostras de escarros com baciloscopias negativas visando o diagnóstico laboratorial da TB em pacientes atendidos no Laboratório de Ensino e Pesquisa em Análises Clínicas (LEPAC) da U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i realizado um estudo retrospectivo das culturas de escarro processadas segundo a metodologia de descontaminação e semeadura de Ogawa-Kudoh, no período de abril de 2011 a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janeiro</w:t>
      </w:r>
      <w:r>
        <w:rPr>
          <w:rFonts w:eastAsia="Arial" w:cs="Arial" w:ascii="Arial" w:hAnsi="Arial"/>
          <w:b/>
          <w:bCs/>
          <w:color w:val="CC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2012. Como instrumento para coleta de dados foi utilizado o livro de registro dos exames do Laboratório de Bacteriologia Clinica, contendo as seguintes variáveis: resultado da baciloscopia e cultura, sexo e idade do paciente. Os dados foram tabelados, as freqüências calculadas e analisad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am realizadas durante este período culturas para BAAR de 434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acientes com baciloscopia negativa, sendo 301 (69,4%) do sexo masculino com idade média de 43 anos e 133 (30,6%) do sexo feminino com idade média de 47 anos. Sete amostras (1,6%) com baciloscopia negativa foram positivas pela cultura utilizando o método de Ogawa-Kudoh. Em todas as culturas com crescimento para BAAR foram identificadas bioquimicamente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Mycobacterium tuberculos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resultados reforçam a necessidade da cultura de todas as amostras de escarros com o objetivo de pesquisar BAAR, uma vez que sete (1,6%) pacientes do total atendido pelo LEPAC não teriam o diagnóstico bacteriológico de TB confirmado caso a cultura não fosse realizada. Dessa forma, a implantação laboratorial do método de Ogawa-Kudoh poderá contribuir para um diagnóstico mais precoce da tuberculose e consequente redução da disseminação da doença no Brasil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lavras-chav</w:t>
      </w:r>
      <w:r>
        <w:rPr>
          <w:rFonts w:eastAsia="Arial" w:cs="Arial" w:ascii="Arial" w:hAnsi="Arial"/>
          <w:sz w:val="24"/>
          <w:szCs w:val="24"/>
        </w:rPr>
        <w:t xml:space="preserve">e: </w:t>
      </w:r>
      <w:r>
        <w:rPr>
          <w:rFonts w:eastAsia="Arial" w:cs="Arial" w:ascii="Arial" w:hAnsi="Arial"/>
          <w:i/>
          <w:iCs/>
          <w:sz w:val="24"/>
          <w:szCs w:val="24"/>
        </w:rPr>
        <w:t>Mycobacterium tuberculosis</w:t>
      </w:r>
      <w:r>
        <w:rPr>
          <w:rFonts w:eastAsia="Arial" w:cs="Arial" w:ascii="Arial" w:hAnsi="Arial"/>
          <w:sz w:val="24"/>
          <w:szCs w:val="24"/>
        </w:rPr>
        <w:t>. Cultura. Ogawa-Kudoh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eastAsia="Arial" w:cs="Arial" w:ascii="Arial" w:hAnsi="Arial"/>
          <w:sz w:val="24"/>
          <w:szCs w:val="24"/>
        </w:rPr>
        <w:t>Saúd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ordenadora do projeto: </w:t>
      </w:r>
      <w:r>
        <w:rPr>
          <w:rFonts w:eastAsia="Arial" w:cs="Arial" w:ascii="Arial" w:hAnsi="Arial"/>
          <w:sz w:val="24"/>
          <w:szCs w:val="24"/>
        </w:rPr>
        <w:t xml:space="preserve">Rosilene Fressatti Cardoso, e-mail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rfcardoso</w:t>
        </w:r>
      </w:hyperlink>
      <w:hyperlink r:id="rId3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@</w:t>
        </w:r>
      </w:hyperlink>
      <w:hyperlink r:id="rId4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uem</w:t>
        </w:r>
      </w:hyperlink>
      <w:hyperlink r:id="rId5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br</w:t>
        </w:r>
      </w:hyperlink>
      <w:r>
        <w:rPr>
          <w:rFonts w:eastAsia="Arial" w:cs="Arial" w:ascii="Arial" w:hAnsi="Arial"/>
          <w:sz w:val="24"/>
          <w:szCs w:val="24"/>
        </w:rPr>
        <w:t>, Departamento de Análises Clínicas e Biomedicina (DAB),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una de Graduação, Curso </w:t>
      </w:r>
      <w:r>
        <w:rPr>
          <w:rFonts w:eastAsia="Arial" w:cs="Arial" w:ascii="Arial" w:hAnsi="Arial"/>
          <w:sz w:val="20"/>
          <w:szCs w:val="20"/>
        </w:rPr>
        <w:t>de Farmácia,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rFonts w:eastAsia="Arial" w:cs="Arial" w:ascii="Arial" w:hAnsi="Arial"/>
          <w:sz w:val="20"/>
          <w:szCs w:val="20"/>
        </w:rPr>
        <w:t>Mestre, Centro de Ciências da Saúde, Universidade Estadual de Maring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  <w:vertAlign w:val="superscript"/>
          <w:lang w:val="it-IT"/>
        </w:rPr>
        <w:t>3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centes, Laboratório de Bacteriologia Médica, Departamento de Análises Clínicas e Biomedicina, Universidade Estadual de Maring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color w:val="000000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color w:val="000000"/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cardoso@uem.br" TargetMode="External"/><Relationship Id="rId3" Type="http://schemas.openxmlformats.org/officeDocument/2006/relationships/hyperlink" Target="mailto:rfcardoso@uem.br" TargetMode="External"/><Relationship Id="rId4" Type="http://schemas.openxmlformats.org/officeDocument/2006/relationships/hyperlink" Target="mailto:rfcardoso@uem.br" TargetMode="External"/><Relationship Id="rId5" Type="http://schemas.openxmlformats.org/officeDocument/2006/relationships/hyperlink" Target="mailto:rfcardoso@uem.br" TargetMode="External"/><Relationship Id="rId6" Type="http://schemas.openxmlformats.org/officeDocument/2006/relationships/hyperlink" Target="mailto:rfcardoso@uem.br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43:00Z</dcterms:created>
  <dc:creator>Usuario</dc:creator>
  <dc:description/>
  <cp:keywords/>
  <dc:language>en-US</dc:language>
  <cp:lastModifiedBy>Usuario</cp:lastModifiedBy>
  <dcterms:modified xsi:type="dcterms:W3CDTF">2012-07-27T17:43:00Z</dcterms:modified>
  <cp:revision>4</cp:revision>
  <dc:subject/>
  <dc:title/>
</cp:coreProperties>
</file>