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S PARA O APERFEIÇOAMENTO DOS PALHAÇOS DE HOSP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dré Luiz S. Anell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o S. Takeguma Junior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drigo Lanzoni Fracarolli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trabalho é referente ao levantamento bibliográfica da historia do palhaço na sociedade com o objetivo de trazer contribuições destes estudos para a pratica de humanização hospitalar que acontece no projeto Médicos da Graça. Essa pesquisa nos permitiu conhecer melhor a figura do palhaço e assim melhorar a oficina dada para a formação de palhaço de hospital. Pontuamos que agora existe um suporte teórico mais favorável para o ensino do que é a personagem palhaço, o que nos ajudou a entender nosso papel e a criar novas dinâmicas de trabalho. Vale ressaltar também que esta pesquisa apontou a importância dos estudos bibliográficos para o aperfeiçoamento do trabalho de form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alhaço. Humanização. Hos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enador(a) do projeto:</w:t>
      </w:r>
      <w:r>
        <w:rPr>
          <w:rFonts w:cs="Arial" w:ascii="Arial" w:hAnsi="Arial"/>
        </w:rPr>
        <w:t xml:space="preserve"> </w:t>
      </w:r>
      <w:r>
        <w:rPr>
          <w:color w:val="000000"/>
          <w:sz w:val="27"/>
          <w:szCs w:val="27"/>
        </w:rPr>
        <w:t>Ieda Harumi Higarashi, Ieda1618@gmail.com, Departamento de Enfermagem, Universidade Estadual de Maring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ojeto Médicos da Graça acontece na UEM desde 2005, sempre no âmbito da extensão universitária, desta forma, foram oferecidas até hoje 7 oficinas semestrais para a comunidade como maneira de  preparação para o “Palhaço de Hospital”. As inscrições são abertas a toda comunidade, não existe um publico definido para as oficinas, mesmo que a maioria das pessoas que passaram por lá tenha sido acadêmicos da universidade, também participaram e ainda participam vários membros da comunidade externa de diversas idades, profissões e intere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é referente ao levantamento bibliográfica da historia do palhaço na sociedade com o objetivo de trazer contribuições destes estudos para a pratica de humanização hospitalar que acontece no projeto Médicos da Gra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é preciso para engendrar um palhaço? Existem diversos métodos que indicam caminhos para tal propósito. Porém, vale ressaltar que tais procedimentos têm influencia de acordo com sua função e história, por exemplo, o processo para um palhaço de circo pode ser diferente de um palhaço de rua, de teatro, de escola. E nosso território principal de atuação é o hospital, focado na criança, no acompanhante, nos outros profissionais, no quarto, no corredor. Quais as implicações que isto levara em nosso modo de ministrar as oficinas?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mos estudar em Alves (2006) Bergson (1978) Berthold (2010), Castro(2005), Jung (2008), Sacchet(2009), Spolin(2010) e Thebas(2005) 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gens do palhaço, ou seja, as figuras que aparecem na história que acredita-se que tenham se derivado no que hoje conhecemos como palha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pesquisar o assunto mais a fundo, pode-se perceber que a figura cômica do palhaço aparece em várias culturas diferentes, mas com incríveis semelhanças com o palhaço atual, seja na indumentária, na função, nas características ou em algum outro ques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sente pesquisa teve cunho bibliográfico, de abordagem teórica conceitual, privilegiando conceitos ligados a figura do palhaço conforme a história da humanidade. Para tanto, foram utilizados diversos autores como forma de interlocução para contar e enriquecer os conhecimentos sobre as origens e influencias da personagem palhaç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cussão de Result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istem muitos mistérios com relação à origem da figura do palhaço. Uma das mais aceitas teses sobre o nascimento do palhaço aponta para as Dionisíacas, que eram festas gregas em culto ao Deus Dionísio, nas quais ocorriam concursos poéticos e espetáculos cômico-satíricos de onde surgem os ancestrais do palhaço, nos quais já se percebia muita sensibilidade, ironia e simplicidade para prender a atenção d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curioso notar que, conforme afirma Castro (2005), na civilização dos Astecas aleijões físicos e morais se dedicavam em divertir a população, a qual apreciava ainda a arte da imitação. Em 1520, o conquistador espanhol Hernando Cortez encontrou anões e corcundas na corte de Montezuma e ficou tão impressionado que levou dois indivíduos deste grupo para presentear o papa Clemente VI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e acordo com os textos de Castro (2005), o palhaço de hoje pode ser </w:t>
      </w:r>
      <w:r>
        <w:rPr>
          <w:rFonts w:cs="Arial" w:ascii="Arial" w:hAnsi="Arial"/>
          <w:iCs/>
        </w:rPr>
        <w:t>encontrado também ao analisar a cultura dos índios norte-americanos, na figura dos heyokas, os quais tinham como função lembrar a todos os indivíduos da tribo sobre o absurdo dos comportamentos humanos e sobre a importância de não levar as regras tão a sério. Conforme a lenda da tribo, se um homem tem a visão de um ser-trovão ele é chamado por Wakinyan, se torna um heyoka e passa a ter como dever fazer tudo exatamente da forma contrária como é feita pelos outros homens. Em uma prática bastante parecida com a dos palhaços do circo europeu, os heyokas montavam no cavalo ao contrário, com a cabeça voltada para o rabo do animal, de forma que enquanto a tribo avança em uma batalha, ele corre na direção opos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gundo Thebas (2005), nas cortes egípcias estes bufões eram chamados de </w:t>
      </w:r>
      <w:r>
        <w:rPr>
          <w:rFonts w:cs="Arial" w:ascii="Arial" w:hAnsi="Arial"/>
          <w:i/>
        </w:rPr>
        <w:t>dangas</w:t>
      </w:r>
      <w:r>
        <w:rPr>
          <w:rFonts w:cs="Arial" w:ascii="Arial" w:hAnsi="Arial"/>
        </w:rPr>
        <w:t>. Eles vestiam peles de leopardo e dançavam de forma provocar risos em toda a corte. Seu comportamento era muitas vezes ousado, o que era aceito devido à sua posição de inferioridade devido à deformidad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lhaços atuam como bobos da corte atuam na China desde 1818 a.C.. Castro (2005) apresenta um bufão chinês: Yu Sze. Este personagem da história chinesa foi, em 300 a.C., o bobo da corte de Shih Huang-Ti, um imperador obsecado pela ideia de reformar a Grande Muralha. A obra que envolvia a pintura da muralha levou à morte milhares de trabalhadores e só chegou ao fim graças a Yu Sze, o bufão que se atreveu a criticar a obra do imperador com toda sorte de gozações e conseguiu fazer com que ele abortasse seu plano. Yu Sze é recordado na China como um herói naciona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erthold (2010) afirma que outra herança da comédia grega para os romanos pode ser encontrada na Fábula Atelana, principalmente no século I a.C., quando os artistas davam um final cômico e grotesco para peças históricas e para as tragédias. Nesta forma de teatro a figura cômica era presente nas personagens do desajeitado, porém esperto Maccus, do roliço, simplório e sempre derrotado Bucco, do bondoso e caduco Velho Pappus, e ainda do filósofo glutão e corcunda Dossenus. Nas personagens fixas da Fábula Atelana se encontram características semelhantes às dos cômicos atuai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urante o século XVI, na Inglaterra, Alves (2006) afirma que William Shakespeare introduziu em suas peças teatrais a figura do bobo da corte para criticar autoritarismos, imposições sociais e relações econômicas presentes na sociedade. Desta forma Shakespeare fazia sua crítica de maneira cômica, para não serem levadas a sério, mas colocava em pauta assuntos que não poderiam ser dito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lus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todos os materiais levantados na pesquisa, notamos que o principal material de trabalho do palhaço é o ser humano e a contradição da existência. Pois é exatamente a ruptura que o palhaço representa para a sociedade que faz com que ele alcance o olhar do outro ou desperte pelo menos a sua curiosidade, tanto é que Bergson (1983) chama a atenção para fato de que não existe nada cômico que não seja humano, ou seja, somente as emoções humanas propiciam a comi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trabalho de humanização feito pelo palhaço não se restringiu a locais convencionais, prova disso é a do mesmo dentro de hospitais, procurando assim tocar com o que é humano aquilo que está envolvido pela ciência da medic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pesquisa nos permitiu conhecer melhor a figura do palhaço e assim melhorar a oficina dada para a formação de palhaço de hospital. Pontuamos que agora existe um suporte teórico mais favorável para o ensino do que é a personagem palhaço, o que nos ajudou a entender nosso papel e a criar novas dinâmicas de trabalho. Vale ressaltar também que esta pesquisa apontou a importância dos estudos bibliográficos para o aperfeiçoamento do trabalho de form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VES, S.P. O tolo e o sábio: Lear e o bobo. In: Boca Larga, Cadernos dos Doutores da Alegria, São Paulo, n. 2,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GSON,Henri. O Riso: Ensaio sobre a significação do cômico. 2 ed. São Paulo: Zarras Editores, 19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THOLD, M. História Mundial do Teatro. 4 ed. São Paulo: Perspectiva,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TRO, A. V. O elogio da bobagem – palhaços no Brasil e no mundo. Rio de Janeiro: Família Bastos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NG, C. G. Os arquétipos e o inconsciente coletivo. 6 ed. Petrópolis, Rio de Janeiro: Vozes,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CCHET, P. O. F. Da discussão “clown ou palhaço” às permeabilidades de clownear-palhacear. 2009. 148 f. Dissertação (Mestrado em Artes Cênicas) – Instituto de Artes, Universidade Federal do Rio Grande do Sul, Porto Alegre.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IN, Viola. Improvisação para o Teatro. São Paula: Perspectiva,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BAS, C. O livro do palhaço. Coleção profissões. São Paulo: Companhia das Letrinhas, 200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ente, Departamento de Musica da UEM, ator profissional, monitor da oficina de palhaços de hospital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Discente, Departamento de Psicologia da UEM, ator profissional, ministrante da oficina de palhaços de hospital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³Discente, Departamento de Musica U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1:00Z</dcterms:created>
  <dc:creator>sec-dcu</dc:creator>
  <dc:description/>
  <dc:language>en-US</dc:language>
  <cp:lastModifiedBy>Wal</cp:lastModifiedBy>
  <dcterms:modified xsi:type="dcterms:W3CDTF">2012-07-25T17:41:00Z</dcterms:modified>
  <cp:revision>3</cp:revision>
  <dc:subject/>
  <dc:title>10º FÓRUM DE EXTENSÃO E CULTURA DA UEM</dc:title>
</cp:coreProperties>
</file>