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NFISEMA PULMONAR: UMA DOENÇA ESTIMULADA PELO TABAGISM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Cristiane Bortolato da Silv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no Ribeiro Gomes</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so Ivan Conegero</w:t>
      </w:r>
      <w:r>
        <w:rPr>
          <w:rStyle w:val="FootnoteCharacters"/>
          <w:rStyle w:val="FootnoteAnchor"/>
          <w:rFonts w:cs="Arial" w:ascii="Arial" w:hAnsi="Arial"/>
          <w:sz w:val="24"/>
          <w:szCs w:val="24"/>
        </w:rPr>
        <w:footnoteReference w:id="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tabagismo causa cerca de 50 doenças diferentes, principalmente as doenças cardiovasculares tais como: a hipertensão, o infarto, a angina, e o derrame. É responsável por muitas mortes por câncer de pulmão, de boca, laringe, esôfago, estômago, pâncreas, rim e bexiga e pelas doenças respiratórias obstrutivas como a bronquite crônica e o enfisema pulmonar. O tabaco além de causar impotência sexual, também diminui as defesas do organismo e com isso o fumante tende a aumentar a incidência de adquirir doenças como a gripe e a tuberculose. O MUDI (Museu Dinâmico Interdisciplinar) aborda a seus visitantes a questão do tabagismo. Entre outras informações a respeito do tabaco, a que mais chama atenção da população que vai ao museu são as peças anatômicas lesadas em decorrência do tabagismo. Tais doenças apresentadas são infarto do miocárdio ventricular, aneurisma no arco da aorta, arteriosclerose e enfisema pulmonar.Substâncias tóxicas da poluição e da fumaça do cigarro agridem os brônquios, bronquíolos e alvéolos, causando a lenta destruição dessas estruturas. Fumantes têm cinco vezes mais chances de desenvolver enfisema pulmonar, 80% dos casos, a causa é o tabagismo. O enfisema é uma doença crônica que destrói gradualmente as células do pulmão. No fim, o órgão já não consegue fazer as trocas gasosas da maneira correta, o que gera falta de ar. Ela se desenvolve quando as pequenas passagens aéreas (brônquios e bronquíolos) que levam aos alvéolos (minúsculos sacos de ar nos pulmões, onde ocorre a troca gasosa) ficam inchadas e as paredes que dividem os alvéolos são destruídas ou apenas danificadas. Formam-se espaços onde estavam os alvéolos, e o tecido pulmonar deixa de funcionar e fica rígido, em vez de elástico. A inflamação, o inchaço e a produção excessiva de muco resultam na obstrução da passagem de ar e fazem com que o ar fique preso nos pulmões. Tal doença é identificável por um sintoma principal: falta de fôlego. Os pacientes também podem sofrer de uma tosse crônica seca ou acompanhada de bastante muco. Os testes de respiração para medir a quantidade de ar inalado e exalado podem revelar a doença em seu estágio inicial. Pode-se fazer um exame de sangue para determinar a contagem de glóbulos vermelhos (quando o enfisema diminui a oxigenação do sangue, é produzida uma quantidade maior de glóbulos vermelhos na tentativa de aumentar o transporte do oxigê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Tabagismo. Doenças Pulmonares Obstrutivas Crônicas. Museus de Ci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Área temática</w:t>
      </w:r>
      <w:r>
        <w:rPr>
          <w:rFonts w:cs="Arial" w:ascii="Arial" w:hAnsi="Arial"/>
          <w:sz w:val="24"/>
          <w:szCs w:val="24"/>
        </w:rPr>
        <w:t xml:space="preserve">: Saúde </w:t>
      </w:r>
    </w:p>
    <w:p>
      <w:pPr>
        <w:pStyle w:val="Normal"/>
        <w:spacing w:lineRule="auto" w:line="240" w:before="0" w:after="0"/>
        <w:jc w:val="both"/>
        <w:rPr/>
      </w:pPr>
      <w:r>
        <w:rPr>
          <w:rFonts w:cs="Arial" w:ascii="Arial" w:hAnsi="Arial"/>
          <w:b/>
          <w:sz w:val="24"/>
          <w:szCs w:val="24"/>
        </w:rPr>
        <w:t>Coordenador do projeto</w:t>
      </w:r>
      <w:r>
        <w:rPr>
          <w:rFonts w:cs="Arial" w:ascii="Arial" w:hAnsi="Arial"/>
          <w:sz w:val="24"/>
          <w:szCs w:val="24"/>
        </w:rPr>
        <w:t>: Prof. Celso Ivan Conegero,</w:t>
      </w:r>
      <w:r>
        <w:rPr>
          <w:rStyle w:val="StrongEmphasis"/>
          <w:rFonts w:cs="Arial" w:ascii="Arial" w:hAnsi="Arial"/>
          <w:bCs/>
          <w:color w:val="333333"/>
          <w:sz w:val="24"/>
          <w:szCs w:val="24"/>
          <w:shd w:fill="FFFFFF" w:val="clear"/>
        </w:rPr>
        <w:t xml:space="preserve"> </w:t>
      </w:r>
      <w:hyperlink r:id="rId2">
        <w:r>
          <w:rPr>
            <w:rStyle w:val="InternetLink"/>
            <w:rFonts w:cs="Arial" w:ascii="Arial" w:hAnsi="Arial"/>
            <w:sz w:val="24"/>
            <w:szCs w:val="24"/>
            <w:shd w:fill="FFFFFF" w:val="clear"/>
          </w:rPr>
          <w:t>ciconegero@uem.br</w:t>
        </w:r>
      </w:hyperlink>
      <w:r>
        <w:rPr>
          <w:rFonts w:cs="Arial" w:ascii="Arial" w:hAnsi="Arial"/>
          <w:sz w:val="24"/>
          <w:szCs w:val="24"/>
        </w:rPr>
        <w:t xml:space="preserve">. Departamento de Ciências Morfológicas. Instituição: Universidade Estadual de Maring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iscente do Curso de Farmácia da UEM- Monitora do MUDI – Bolsista de Extensão </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iscente do Curso de Bioquímica da UEM- Monitor do MUDI</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rofessor da UEM. Departamento de Ciências Morfológicas. MUDI – Museu Dinâmico Interdiscipl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Calibri;Segoe UI" w:hAnsi="Calibri;Segoe UI" w:cs="Calibri;Segoe UI"/>
      <w:lang w:val="pt-BR" w:bidi="ar-SA"/>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onegero@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51:00Z</dcterms:created>
  <dc:creator>Home</dc:creator>
  <dc:description/>
  <cp:keywords/>
  <dc:language>en-US</dc:language>
  <cp:lastModifiedBy>uem</cp:lastModifiedBy>
  <cp:lastPrinted>2012-07-23T10:47:00Z</cp:lastPrinted>
  <dcterms:modified xsi:type="dcterms:W3CDTF">2012-07-27T16:51:00Z</dcterms:modified>
  <cp:revision>4</cp:revision>
  <dc:subject/>
  <dc:title>10º FÓRUM DE EXTENSÃO E CULTURA DA UEM</dc:title>
</cp:coreProperties>
</file>