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º FÓRU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MPRESA JÚNIOR COMO FONTE DE CAPACITAÇÃO E GERAÇÃO DE COMPETITIVIDAD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Matheus Ferreira Doná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  <w:lang w:val="pt-BR"/>
        </w:rPr>
        <w:footnoteReference w:id="2"/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m intuito de complementar a formação acadêmica e profissional dos alunos da Universidade Estadual de Maringá, mais precisamente dos cursos de Administração, Ciências Contábeis e Econômicas, desde 2005 um projeto desempenha suas atividades com foco na prestação de consultorias em gestão estratégica para micro e pequenas empresas da cidade e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ideia do projeto é estreitar o relacionamento entre os alunos dos cursos com o mercado local e a universidade, utilizando práticas de gestão aprendidas em sala de aula. Para isso fora desenvolvido todo um processo de prestação de consultorias, onde os próprios acadêmicos envolvidos com o projeto são responsáveis pela venda dos serviços, passando pelo desenvolvimento destes e finalizando com um acompanhamento de pós-venda. Tudo feito com orientação de professores especializados e alinhado com bibliografias e publicações acadêmicas de credi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lém do ponto exposto acima, o projeto visa também proporcionar aos alunos a vivência empresarial ainda durante a graduação. Isto se dá a partir do momento que é construída e pensada uma estrutura de empresa, como qualquer outra presente na sociedade. A diferença é que a empresa em questão deve ser gerida única e exclusivamente por universitários, com orientação de professores da instituição, esta prática denomina-se “Empresa júnior (EJ)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2004 até o presente momento já passaram pela Empresa Júnior em questão mais de 250 universitários, sendo que, atualmente a média de envolvidos com o projeto no período de um ano é de 40 universitários. Todos estes são distribuídos em diretorias que, com base em estudos realizados, compõem uma estrutura organizacional. O trabalho das diretorias é direcionado a facilitar, ou aprimorar a prestação de consulto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já comentado, é função dos alunos envolvidos com o projeto gerir a empresa e para isso é utilizado como referência o Modelo de Excelência em Gestão (MEG) da Fundação Nacional da Qualidade (FNQ). Com ele é possível pensar em práticas de gestão que aproximem ao máximo a EJ de empresas comuns, visto que o Modelo fora desenvolvido para e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lém de tudo o que já fora citado, o projeto também tem estruturado internamente ferramentas, processos e métodos que proporcionam capacitação técnica e comportamental a seus alunos envolvidos. São disponibilizadas anualmente mais de 400 horas de treinamentos e workshops sobre os mais diversos assuntos, englobando desde os conteúdos utilizados para desenvolvimento das consultorias e gestão interna ao foco no desenvolvimento pesso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azão de existência da empresa júnior, além de ter seu foco em profissionalizar os alunos envolvidos é também de proporcionar à comunidade empresarial local desenvolvimento em gestão a baixo custo, levando a empresas de micro e pequeno porte a oportunidade de contato com conceituadas metodologias de gest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ta maneira é gerada uma competitividade nas empresas, o que beneficia a sociedade como um todo a partir do momento que estas passam a entregar melhores produtos e serviços à socie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 chave: </w:t>
      </w:r>
      <w:r>
        <w:rPr>
          <w:rFonts w:cs="Arial" w:ascii="Arial" w:hAnsi="Arial"/>
          <w:sz w:val="24"/>
          <w:szCs w:val="24"/>
          <w:lang w:val="pt-BR"/>
        </w:rPr>
        <w:t>Empresa Júnior. Empreendedorismo. Competitiv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Área temática</w:t>
      </w:r>
      <w:r>
        <w:rPr>
          <w:rFonts w:cs="Arial" w:ascii="Arial" w:hAnsi="Arial"/>
          <w:sz w:val="24"/>
          <w:szCs w:val="24"/>
          <w:lang w:val="pt-BR"/>
        </w:rPr>
        <w:t>: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Coordenador do projeto: </w:t>
      </w:r>
      <w:r>
        <w:rPr>
          <w:rFonts w:cs="Arial" w:ascii="Arial" w:hAnsi="Arial"/>
          <w:sz w:val="24"/>
          <w:szCs w:val="24"/>
          <w:lang w:val="pt-BR"/>
        </w:rPr>
        <w:t>Nilton Facci, nfacci@gmail.com, Departamento de Ciências Contábeis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3582670</wp:posOffset>
                </wp:positionV>
                <wp:extent cx="5732780" cy="683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45pt;margin-top:282.1pt;width:451.35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both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Graduando, Departamento de Administração, Universidade Estadual de Maringá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2:00Z</dcterms:created>
  <dc:creator>user</dc:creator>
  <dc:description/>
  <dc:language>en-US</dc:language>
  <cp:lastModifiedBy>Wal</cp:lastModifiedBy>
  <dcterms:modified xsi:type="dcterms:W3CDTF">2012-07-26T11:32:00Z</dcterms:modified>
  <cp:revision>2</cp:revision>
  <dc:subject/>
  <dc:title/>
</cp:coreProperties>
</file>