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O PÚBLICO ATENDIDO PELA MATEMÁTICA NO MU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runa Lovato de Carvalh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HiromiTamu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ley Talita Grimes de Souz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atemativa é uma exposição interativa de matemática e possui um espaço no Museu Dinâmico Interdisciplinar (MUDI) desde 2010. Com o objetivo de conhecer melhor o público visitante deste espaço, o</w:t>
      </w:r>
      <w:r>
        <w:rPr>
          <w:rFonts w:cs="Arial" w:ascii="Arial" w:hAnsi="Arial"/>
          <w:sz w:val="24"/>
          <w:szCs w:val="24"/>
        </w:rPr>
        <w:t xml:space="preserve"> PET Matemática vem analisando os dados desde junho de 2010. Foram realizadas análises de junho de 2010 a julho de 2011 e de agosto de 2011 a junho de 2012 e, nestes períodos, observou-se uma variação no número de visitas referente ao grau de escolaridade. Com estas informações buscaremos apresentar propostas de adequação do acervo exposto para este públ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matemática, museu, ensino básic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>: João Roberto Gerônimo, jrgeronimo@hotmail.com, Departamento de Matemática, Universidade Estadual de Maringá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cadêmica,Departamento de Matemática, Universidade Estadual de Maringá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 bruna_lovato14@hotmail.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,Departamento de Matemática, Universidade Estadual de Maringá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 ra62713@uem.b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,Departamento de Matemática, Universidade Estadual de Maringá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 ra58204@uem.b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14:00Z</dcterms:created>
  <dc:creator>Wal</dc:creator>
  <dc:description/>
  <dc:language>en-US</dc:language>
  <cp:lastModifiedBy>Wal</cp:lastModifiedBy>
  <dcterms:modified xsi:type="dcterms:W3CDTF">2012-07-24T18:15:00Z</dcterms:modified>
  <cp:revision>1</cp:revision>
  <dc:subject/>
  <dc:title/>
</cp:coreProperties>
</file>