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ABORAÇÃO DE MATERIAL DE APOIO Á MATEMATIVA NO MU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ara Cristina Frag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ne Vieira Merim 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e projeto tem como objetivo elaborar material de apoio para a Matemativa: Exposição Interativa de Matemática” no Museu Dinâmico Interdisciplinar (MUDI). Em primeiro lugar disponibilizamos fichas didáticas relacionadas a oito jogos matemáticos que estão expostos no MUDI, local onde estamos trabalhando para a melhora do espaço. Além disso, está em processo de elaboração dois </w:t>
      </w:r>
      <w:r>
        <w:rPr>
          <w:rFonts w:cs="Arial" w:ascii="Arial" w:hAnsi="Arial"/>
          <w:color w:val="000000"/>
          <w:sz w:val="24"/>
          <w:szCs w:val="24"/>
        </w:rPr>
        <w:t xml:space="preserve">guias da exposição no MUDI, o primeiro direcionado para informações específicas aos monitores que os ajudarão no processo de mediação. O segundo é direcionado para os visitantes e servirá para auxiliá-los durante a permanência no espaço. </w:t>
      </w:r>
      <w:r>
        <w:rPr>
          <w:rFonts w:cs="Arial" w:ascii="Arial" w:hAnsi="Arial"/>
          <w:sz w:val="24"/>
          <w:szCs w:val="24"/>
        </w:rPr>
        <w:t>Existe também um canal no YOUTUBE com a explicação de algumas peças do acervo, este para as pessoas que não tem a oportunidade de visitar pessoalmente o museu ou para pessoas que se interessarem e queiram ver novamente a explicação de algumas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matemática, museu, educação form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João Roberto Gerônimo, jrgeronimo@hotmail.com, Departamento de Matemática, Universidade Estadual de Maringá.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-mail: iryfragal@hot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-mail: </w:t>
      </w:r>
      <w:r>
        <w:rPr>
          <w:rStyle w:val="Link"/>
          <w:rFonts w:cs="Arial" w:ascii="Arial" w:hAnsi="Arial"/>
        </w:rPr>
        <w:t>ra68001@uem.br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Link">
    <w:name w:val="link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8:00Z</dcterms:created>
  <dc:creator>Wal</dc:creator>
  <dc:description/>
  <dc:language>en-US</dc:language>
  <cp:lastModifiedBy>Wal</cp:lastModifiedBy>
  <dcterms:modified xsi:type="dcterms:W3CDTF">2012-07-24T18:09:00Z</dcterms:modified>
  <cp:revision>2</cp:revision>
  <dc:subject/>
  <dc:title/>
</cp:coreProperties>
</file>