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EDUCAÇÃO E EDUCAÇÃO FÍSICA: APROXIMAÇÕES DE ANÁLISE À LUZ DA CRÍTICA DA ECONOMIA POLÍTIC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Rogério Paes de Oliveira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t-B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ielly Estanislau Bezerr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cos Antonio dos Santo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osângela Aparecida Mello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demir Quintilio Lazarini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ste Projeto de Extensão desenvolve atividades teórico-práticas que demonstram como o modo de produção capitalista continua a mediar, decisivamente de maneira imediata ou mediata, o conjunto das práticas sociais edificadas pelos homens contemporâneos. Essas mediações continuam a ter como epicentro a produção de mais-valor para o capital. Assim, onde quer que as relações capitalistas de produção se estabeleçam, o conjunto das práticas sociais estão subsumidas direta ou indiretamente a esse imperativo histórico. As práticas educacionais no seu conjunto também estão mediadas por essa lógica histórico-concreta que se põe e repõe cotidianamente na vida dos homens. Nesse sentido, ao contrário da produção teórica hoje predominante que compreende as relações capitalistas de produção como “mais um fenômeno cultural”, a base teórica que fundamenta este Projeto tem como pressuposto que a lógica predominante do modo de produção especificamente capitalista, ou seja, a produção de mais-valia tornou-se cada vez mais decisiva para o conjunto da sociabilidade contemporânea. A comprovação plena disso é a globalização desse sistema vigente, cuja complexificação adquiriu dimensões geográficas e sócio-relacionais inauditas na história. É a permanência dessa lógica que faz com que a crítica clássica a ela continue replena de atualidade. Essa crítica foi expressa por Karl Marx (1818-1883) e Friedrich Engels (1820-1895) a partir de meados do século XIX, tendo o seu ápice na obr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O Capital: a crítica da economia política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ujos três livros que a compõem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Processo de produção do capital – 1867; Processo de circulação do capital - 1885 e Processo global da produção capitalista - 1894</w:t>
      </w:r>
      <w:r>
        <w:rPr>
          <w:rFonts w:eastAsia="Times New Roman" w:cs="Arial" w:ascii="Arial" w:hAnsi="Arial"/>
          <w:color w:val="000000"/>
          <w:sz w:val="24"/>
          <w:szCs w:val="24"/>
        </w:rPr>
        <w:t>). Daí a necessidade de estudar e compreender os fundamentos críticos nela expressos. Entretanto, a compreensão dos fundamentos da produção capitalista não significa, sob hipótese alguma, a superação do Modo de Produção Capitalista. Destarte, a crítica desenvolvida por Marx e Engels serve como bússola imprescindível à compreensão dos fundamentos, mas cabe aos homens contemporâneos tomar, para fins da suas reflexões e ações, as condições histórico-concretas sob as quais o capitalismo se desenvolve hoje. Para tanto, é mister investigar de maneira mais objetiva possível essas condições e os teóricos que sobre ela se debruçam. Desta forma, este Projeto de Extensão, a partir dos pressupostos teóricos acima referidos, desenvolve atividades educacionais que contribuam com o preenchimento dessa lacuna importante na produção teórico acadêmica e extra-acadêmica da atualidade. Para tanto foram realizados pelo Projeto no ano de 2011 cursos, palestras e ciclos de cinema que atenderam aproximadamente 500 (quinhentos) participantes, dentre eles 387 (trezentos e oitenta e sete) da comunidade interna 121 (cento e vinte um) da comunidade externa. Concomitantemente os partícipes realizam estudos e discussões dos textos fichados com carga horária de 8 (oito) horas semanais. No ano de 2012 houve um aumento dos participantes do Projeto, o que acarretou na divisão de dois grupos de discussão do O Capital, sendo um grupo iniciante e outro grupo com leituras e estudos avanç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lavras-chave</w:t>
      </w:r>
      <w:r>
        <w:rPr>
          <w:rFonts w:eastAsia="Times New Roman" w:cs="Arial" w:ascii="Arial" w:hAnsi="Arial"/>
          <w:color w:val="000000"/>
          <w:sz w:val="24"/>
          <w:szCs w:val="24"/>
        </w:rPr>
        <w:t>: Educação. Capital. Sociedade Contemporâne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Área temática</w:t>
      </w:r>
      <w:r>
        <w:rPr>
          <w:rFonts w:eastAsia="Times New Roman" w:cs="Arial" w:ascii="Arial" w:hAnsi="Arial"/>
          <w:color w:val="000000"/>
          <w:sz w:val="24"/>
          <w:szCs w:val="24"/>
        </w:rPr>
        <w:t>: Educaçã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oordenador do projet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Rosângela Aparecida Mello,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rmello@uem.br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>, Departamento de Educação Física.</w:t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 (a) do curso de Graduação em Licenciatura Plena em Educação Física da Universidade Estadual de Maringá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a Doutora do Departamento de Educação Física da Universidade Estadual de Maringá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 Doutor do Departamento de Fundamentos de Educação da Universidade Estadual de Maringá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llo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2:00Z</dcterms:created>
  <dc:creator>user</dc:creator>
  <dc:description/>
  <dc:language>en-US</dc:language>
  <cp:lastModifiedBy>Wal</cp:lastModifiedBy>
  <dcterms:modified xsi:type="dcterms:W3CDTF">2012-07-24T17:32:00Z</dcterms:modified>
  <cp:revision>2</cp:revision>
  <dc:subject/>
  <dc:title>10º FÓRUM DE EXTENSÃO E CULTURA DA UEM</dc:title>
</cp:coreProperties>
</file>