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10º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RAÇÃO DE RAIOS-X. UMA TÉCNICA PARA IDENTIFICAÇÃO DE FASES SÓLIDAS EM DIFERENTES MATERI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ederico Prestes Gomes</w:t>
      </w:r>
      <w:r>
        <w:rPr>
          <w:rStyle w:val="FootnoteCharacters"/>
          <w:rFonts w:cs="Arial" w:ascii="Arial" w:hAnsi="Arial"/>
          <w:u w:val="single"/>
        </w:rPr>
        <w:t>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manda Caroline Zit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ipe Augusto Bengosi Bertagna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van Granemann de Souza Junior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o Carlos Saraiva da Costa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Universidade Estadual de Maringá adquiriu há 10 anos e está em funcionamento a 9 anos um equipamento de difratometria de raios-X, marca Shimadzu D-6000. O equipamento adquirido junto a FINEP está lotado no COMCAP, Bloco A09. Este equipamento tem sido utilizado desde a sua instalação para identificação dos mais variados tipos de materiais sólidos de professores, pesquisadores, alunos de graduação e pós-graduação da Universidade Estadual de Maringá e de outras instituições do estado do Paraná. Entre os materiais analisados encontram-se: ossos, cálculo renal, materiais dentários, plásticos, minerais, rochas, aço, polímeros, etc. O equipamento possui uma série de softwares para identificação e quantificação das espécies minerais presentes nas amostras. Dentre os maiores usuários estão os departamentos de agronomia, física e química onde se concentram os grupos de pesquisa em solos e materiais. Serão apresentados exemplos práticos dos processos de identificação e quantificação das fases cristalinas. Todas as amostra encaminhadas para análise são cadastradas num banco de dados para o controle de utilização do equipamento, contendo informações como: data de análise, solicitante, ângulo analisado, operador, e algumas observações sobre as amostras. Essas informações geram estatisticas de uso quanto ao desempenho do serviço prestado. O periodo de utilização do equipamento se estende durante o ano todo. Desde sua instalação, foram efetuadas em media 9 amostras por dia de trabalho. Até o mês de dezembro de 2011 foram feitas 10829 análises, sendo 1520 realizadas durante o ano de 2011. O ano com maior número de análises foi 2009, com 2465 análises. O equipamento atende diversos departamentos e instituições, sendo que o departamento de agronomia é responsavel por cerca de 45% das análises realizadas, seguido pelo departamento de física com 35%, departamento de engenharia química com 11%, departamento de química 5%, Universidade Estadual de Londrina com 3% e outros com 1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 Estrutura cristalina. caracterização de materiais. minera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rea temática</w:t>
      </w:r>
      <w:r>
        <w:rPr>
          <w:rFonts w:cs="Arial" w:ascii="Arial" w:hAnsi="Arial"/>
        </w:rPr>
        <w:t>: Tecnologia e P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ordenador do projeto</w:t>
      </w:r>
      <w:r>
        <w:rPr>
          <w:rFonts w:cs="Arial" w:ascii="Arial" w:hAnsi="Arial"/>
        </w:rPr>
        <w:t>: Ivan Granemann de Souza Junior, e-mail:</w:t>
      </w:r>
      <w:hyperlink r:id="rId2">
        <w:r>
          <w:rPr>
            <w:rStyle w:val="InternetLink"/>
            <w:rFonts w:cs="Arial" w:ascii="Arial" w:hAnsi="Arial"/>
            <w:color w:val="000000"/>
          </w:rPr>
          <w:t>igsjunior@uem.br</w:t>
        </w:r>
      </w:hyperlink>
      <w:r>
        <w:rPr>
          <w:rFonts w:cs="Arial" w:ascii="Arial" w:hAnsi="Arial"/>
        </w:rPr>
        <w:t xml:space="preserve"> e Antonio Carlos Saraiva da Costa, e-mail:</w:t>
      </w:r>
      <w:r>
        <w:rPr>
          <w:rFonts w:cs="Arial" w:ascii="Arial" w:hAnsi="Arial"/>
          <w:u w:val="single"/>
        </w:rPr>
        <w:t>antoniocscosta@gmail.com</w:t>
      </w:r>
      <w:r>
        <w:rPr>
          <w:rFonts w:cs="Arial" w:ascii="Arial" w:hAnsi="Arial"/>
        </w:rPr>
        <w:t>, Departamento de Agronomia-UEM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luno de Graduação do Curso de Agronomia – UEM.</w:t>
      </w:r>
    </w:p>
    <w:p>
      <w:pPr>
        <w:pStyle w:val="Endnote"/>
        <w:jc w:val="both"/>
        <w:rPr/>
      </w:pPr>
      <w:r>
        <w:rPr>
          <w:rFonts w:cs="Arial" w:ascii="Arial" w:hAnsi="Arial"/>
          <w:lang w:val="pt-BR"/>
        </w:rPr>
        <w:t>2 Engenheiro Agrônomo, Doutor em Agronomia. Departamento de Agronomia - UEM.</w:t>
      </w:r>
      <w:r>
        <w:rPr>
          <w:rFonts w:cs="Arial" w:ascii="Arial" w:hAnsi="Arial"/>
          <w:vertAlign w:val="superscript"/>
          <w:lang w:val="pt-BR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lang w:val="pt-BR"/>
        </w:rPr>
        <w:t xml:space="preserve">3 Professor Associado da </w:t>
      </w:r>
      <w:r>
        <w:rPr>
          <w:rFonts w:cs="Arial" w:ascii="Arial" w:hAnsi="Arial"/>
          <w:color w:val="000000"/>
          <w:lang w:val="pt-BR"/>
        </w:rPr>
        <w:t>Universidade Estadual de Maringá – UEM, Departamento de Agronomia -</w:t>
      </w:r>
      <w:r>
        <w:rPr>
          <w:rFonts w:cs="Arial" w:ascii="Arial" w:hAnsi="Arial"/>
          <w:lang w:val="pt-BR"/>
        </w:rPr>
        <w:t xml:space="preserve"> UEM.</w:t>
      </w:r>
    </w:p>
    <w:p>
      <w:pPr>
        <w:pStyle w:val="Footnot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sjunior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17:00Z</dcterms:created>
  <dc:creator>micro</dc:creator>
  <dc:description/>
  <dc:language>en-US</dc:language>
  <cp:lastModifiedBy>Wal</cp:lastModifiedBy>
  <cp:lastPrinted>2010-05-31T15:41:00Z</cp:lastPrinted>
  <dcterms:modified xsi:type="dcterms:W3CDTF">2012-07-26T21:17:00Z</dcterms:modified>
  <cp:revision>2</cp:revision>
  <dc:subject/>
  <dc:title>DIFRAÇÃO DE RAIOS-X</dc:title>
</cp:coreProperties>
</file>