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º FÓRUM DE EXTENSÃO E CULTURA DA UE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ABETES MELLITUS E HIPERTENSÃO ARTERIAL EM PACIENTES RENAIS CRÔNICOS EM HEMODIÁLIS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u w:val="single"/>
        </w:rPr>
        <w:t>Patrícia Keiko Saito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Roger Haruki Yamakawa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ueli Donizete Borelli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objetivo deste trabalho foi avaliar a freqüência de diabetes mellitus e hipertensão arterial em pacientes renais crônicos em tratamento hemodialítico.Trata-se de um estudo populacional que envolveu 217 pacientes em tratamento hemodialítico atendidos em dois setores de diálise de hospitais da cidade de Maringá, PR. O instrumento de coleta de dados foi um questionário o qual foi aplicado aos pacientes durante as sessões de hemodiálise. Constatou-se que a maioria dos pacientes é do gênero masculino (62,21%), de faixa etária entre 20 a 65 anos (77,88%). Entre os pacientes estudados, 86,18% declararam possuir diabetes mellitus e/ou hipertensão arterial, sendo que 52,99% do total de pacientes entrevistados são acometidos somente por hipertensão, 5,53% somente por diabetes mellitus e 27,65% diabetes mellitus e hipertensão arterial. Outras doenças, como glomerulonefrite (16,13%), rins policísticos (5,99%) e hepatite C (4,15%) foram também relatadas pelos pacientes. A hipertensão arterial e diabetes mellitus estão entre as doenças mais freqüentes neste grupo de pacientes renais entrevistados.</w:t>
      </w:r>
      <w:r>
        <w:rPr>
          <w:rFonts w:cs="Arial" w:ascii="Arial" w:hAnsi="Arial"/>
          <w:color w:val="2A08A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2A08A8"/>
        </w:rPr>
      </w:pPr>
      <w:r>
        <w:rPr>
          <w:rFonts w:cs="Arial" w:ascii="Arial" w:hAnsi="Arial"/>
          <w:color w:val="2A08A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Hemodiálise. Hipertensão arterial. Diabetes mellitu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Área temática:</w:t>
      </w:r>
      <w:r>
        <w:rPr>
          <w:rFonts w:cs="Arial" w:ascii="Arial" w:hAnsi="Arial"/>
        </w:rPr>
        <w:t xml:space="preserve"> Saúde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ordenador(a)  do  projeto:</w:t>
      </w:r>
      <w:r>
        <w:rPr>
          <w:rFonts w:cs="Arial" w:ascii="Arial" w:hAnsi="Arial"/>
        </w:rPr>
        <w:t xml:space="preserve">  Sueli  Donizete  Borelli,  sdborelli@uem.br, Departamento de Ciências Básicas da Saúde, Universidade Estadual de Maringá (UEM)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número de portadores de insuficiência renal crônica (IRC) vem aumentando a cada ano, sendo importante causa de morbidade e mortalidade, ocasionando um grave problema social e de saúde pública (ROMÃO JR, 2004; LUGON, 2009). A origem da IRC é silenciosa e os problemas inerentes à doença são desconhecidos por muitos portadores (ROMÃO JR, 2004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a série de fatores de risco para o desenvolvimento da IRC tem sido descritos, os dois mais importantes são a hipertensão arterial não controlada e o diabetes mellitus (ROMÃO JR, 2004; FILHO &amp; BRITO, 2006). Outros fatores descritos são histórico familiar de IRC, glomerulonefrite crônica, pielonefrite; obstrução do trato urinário, doenças intersticiais (DREY, 2003; FILHO &amp; BRITO, 2006), tabagismo, obesidade, além de fatores raciais e genéticos (ROMÃO JR, 2004; GORDAN, 2006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ipertensão arterial está relacionada com a função renal, podendo ser tanto a causa como a conseqüência de uma doença renal. Nas formas maligna ou acelerada, pode determinar um quadro grave de lesão renal (BORTOLOTTO; PRAXEDES, 2005). Se a hipertensão não for controlada, esse quadro pode acarretar, com grande freqüência e em pouco tempo, um quadro de IRC terminal. A prevalência de hipertensão, determinada por ocasião da detecção da doença renal, aumenta progressivamente à medida que a função renal vai deteriorando, de tal forma que na fase dialítica a maioria dos portadores de IRC é hipertensa (BORTOLOTTO; PRAXEDES, 2005; KAPLAN, 200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abetes Mellitus é um grupo de doenças metabólicas provenientes da falta ou incapacidade da insulina desempenhar sua função adequadamente, ocasionando alterações nos níveis glicêmicos e manifestando, assim, uma hiperglicemia. Se a hiperglicemia já estiver na fase crônica pode haver danos, disfunções e falência de diversos órgãos, tal como os rins (GROSS et al., 2002). O diabetes está associado à ocorrência de neuropatia e doença vascular periférica, complicações estas que podem contribuir para piora da qualidade de vida do paciente renal (CASTRO et al, 2003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conhecimento da prevalência de diabetes mellitus e hipertensão arterial em pacientes com IRC é importante para se compreender a doença e contribuir para elaboração de medidas educativas e de saúde para se prevenir, retardar e/ou controlar a IRC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or se tratar de uma doença importante no contexto social e econômico do país e considerando-se o fato de que o número de portadores de IRC vem aumentando em proporções alarmantes em todo o mundo, propusemos este trabalho que teve como objetivo avaliar a freqüência de diabetes mellitus e hipertensão arterial em pacientes portadores de IRC em tratamento hemodialític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Metodologi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oi realizado um estudo transversal que envolveu 217 pacientes em tratamento dialítico atendidos em dois setores de diálise de hospitais da cidade de Maringá-Paraná. O instrumento de coleta de dados foi um questionário que foi aplicado aos pacientes durante as sessões de hemodiálise pelo próprio pesquisador. O instrumento continha questões abertas e fechadas abrangendo dados sócio-econômicos da população alvo de estudo. Foram obtidas informações sobre gênero, idade e presença de outra doença além da IRC. O desenvolvimento do estudo foi autorizado pelo Comitê de Ética da instituição envolvida (parecer UEM 212/2009) e o paciente, após orientação, houve a assinatura do Termo de Consentimento Livre e Esclarecido para participar da pesquisa. Os resultados são apresentados na forma de tabelas, gráficos, percentuais e propor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ões de Resultados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 resultados obtidos neste trabalho demonstraram que dentre os 217 pacientes entrevistados 62,21% eram pertencentes ao sexo masculino e 37,79% ao sexo feminino. A maior prevalência da doença entre indivíduos do sexo masculino observada neste estudo está de acordo com dados obtidos pelo censo de 2011 realizado pela Sociedade Brasileira de Nefrologia (SBN, 2011) e por diversos estudos realizados com pacientes portadores da mesma patologia (SANTOS et al., 2005; LOPES et al., 2007; LARA; SARQUES, 2004).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relação à faixa etária, 77,88% da população em estudo tinham entre 20 e 65 anos. Esta faixa etária abrange os indivíduos com maior capacidade produtiva para o mercado de trabalho, demonstrando que esta patologia acomete grande parte da população brasileira economicamente ativ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gundo estudos realizados por Castro et al (2003) e Ramos et al. (2008) a doença renal traz impacto negativo sobre a qualidade de vida relacionada à saúde dos pacientes. Apesar dos avanços na área de diálise contribuírem substancialmente para o aumento da sobrevida dos pacientes com IRC, a permanência por tempo indeterminado em tratamento dialítico interfere na qualidade de vida e com isso na sobrevida dessa população (NETO et al., 2000). </w:t>
      </w:r>
    </w:p>
    <w:p>
      <w:pPr>
        <w:pStyle w:val="Normal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s pacientes renais, 86,18% declararam possuir diabetes mellitus e/ou hipertensão arterial, sendo que 52,99% do total de pacientes entrevistados são acometidos somente por hipertensão, 5,53% somente por diabetes mellitus e 27,65% diabetes mellitus e hipertensão arterial. Outras doenças, como glomerulonefrite (16,13%), rins policísticos (5,99%) e hepatite C (4,15%) foram também relatadas pelos pacientes.  Esta constatação é importante, pois a literatura relata que a IRC é precedida por diversas patologias que funcionam como fatores de risco, como a hipertensão arterial, diabetes mellitus, glomerulonefrite entre outros (FILHO; BRITO, 2006).</w:t>
      </w:r>
    </w:p>
    <w:p>
      <w:pPr>
        <w:pStyle w:val="Normal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versos autores identificaram as principais causas da IRC, sendo que diabetes mellitus, hipertensão arterial, envelhecimento e história familiar de IRC estão associadas ao evento desta patologia (RIELLA, 1996; GUYTON, 1998). Além destas, outras moléstias podem estar relacionadas à perda de função renal como, doenças auto-imunes, infecções sistêmicas glomerulopatias, doença renal policística, infecções urinárias de repetição, uropatias obstrutivas e neoplasias (HARRISON, 1995). </w:t>
      </w:r>
    </w:p>
    <w:p>
      <w:pPr>
        <w:pStyle w:val="Normal"/>
        <w:ind w:right="28" w:hanging="0"/>
        <w:jc w:val="both"/>
        <w:rPr/>
      </w:pPr>
      <w:r>
        <w:rPr>
          <w:rFonts w:cs="Arial" w:ascii="Arial" w:hAnsi="Arial"/>
        </w:rPr>
        <w:t>Romão Junior (2004) evidenciou em seu estudo que as principais causas que levaram os pacientes à hemodiálise foram, respectivamente, a hipertensão arterial sistêmica e diabetes, o que também está de acordo com outros dados da literatura que mostram serem estas as duas principais causas de IRC (BARBOSA; JÚNIOR; BASTOS, 2007; SESSO, 2006; SBN, 201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dados do censo de 2011 realizado pela Sociedade Brasileira de Nefrologia (SBN, 2011), a hipertensão arterial e o diabetes são responsáveis por cerca de metade das patologias dos pacientes em tratamento dialítico no Brasil. A morbidade e mortalidade em pacientes portadores de IRC em tratamento hemodialítico são substancialmente maiores em diabéticos do que nos demais não-diabéticos, sendo as doenças cardiovasculares e as infecções as principais causas de morte. A hipertensão arterial é também uma causa importante de morbidade e mortalidade nessa população, pois acelera a aterosclerose e precipita complicações relacionadas ao aumento da pressão (BARRETO; SANTELLO, 2002; THOMÉ et al., 2007; FERNADES; GUIDONI, 2007).</w:t>
      </w:r>
    </w:p>
    <w:p>
      <w:pPr>
        <w:pStyle w:val="Normal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diabetes mellitus bem como a hipertensão arterial devem ser detectados e tratados precocemente, pois, desta forma se estará evitando ou retardando o aparecimento de complicações como a IRC. O acompanhamento freqüente por uma equipe multidisciplinar, a busca por serviços de saúde e a realização de exames periódicos com mais freqüência poderiam retardar o aparecimento da IRC (BASTOS, 2004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clu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hipertensão arterial e o diabetes mellitus estão entre as doenças mais freqüentes neste grupo de pacientes renais entrevistados. Nossos resultados corroboram com outros estudos envolvendo a associação de doenças relacionadas aos pacientes com IRC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ARBOSA, L. M. M, JÚNIOR, M. P. A, BASTOS, K. A. Preditores de Qualidade de Vida em Pacientes com Doença Renal Crônica em Hemodiálise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Jornal Brasileiro de Nefrologia</w:t>
      </w:r>
      <w:r>
        <w:rPr>
          <w:rFonts w:cs="Arial" w:ascii="Arial" w:hAnsi="Arial"/>
        </w:rPr>
        <w:t>, São Paulo, v. 29, n. 4, 222-9, dez. 2007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BARRETO, A. C. P.; SANTELLO, J. L. </w:t>
      </w:r>
      <w:r>
        <w:rPr>
          <w:rFonts w:cs="Arial" w:ascii="Arial" w:hAnsi="Arial"/>
          <w:b/>
        </w:rPr>
        <w:t>Manual de hipertensão: entre a Evidência e a prática clínica.</w:t>
      </w:r>
      <w:r>
        <w:rPr>
          <w:rFonts w:cs="Arial" w:ascii="Arial" w:hAnsi="Arial"/>
        </w:rPr>
        <w:t xml:space="preserve"> São Paulo: Lemos Editorial; 2002. Cap. 9. P. 137-9.</w:t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BASTOS, M. G.; et al. Doença Renal Crônica: Problemas e Soluções. </w:t>
      </w:r>
      <w:r>
        <w:rPr>
          <w:rFonts w:cs="Arial" w:ascii="Arial" w:hAnsi="Arial"/>
          <w:b/>
          <w:sz w:val="24"/>
          <w:szCs w:val="24"/>
          <w:lang w:val="pt-BR"/>
        </w:rPr>
        <w:t>Jornal Brasileiro de Nefrologia</w:t>
      </w:r>
      <w:r>
        <w:rPr>
          <w:rFonts w:cs="Arial" w:ascii="Arial" w:hAnsi="Arial"/>
          <w:sz w:val="24"/>
          <w:szCs w:val="24"/>
          <w:lang w:val="pt-BR"/>
        </w:rPr>
        <w:t>, São Paulo v. 26, n. 4, p. 202-15, dez. 2004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BORTOLOTTO, L. A.; PRAXEDES, J. N. Hipertensão secundária. In: Nobre F, Serrano Jr C, eds. </w:t>
      </w:r>
      <w:r>
        <w:rPr>
          <w:rFonts w:cs="Arial" w:ascii="Arial" w:hAnsi="Arial"/>
          <w:b/>
        </w:rPr>
        <w:t>Tratado de cardiologia da Socesp</w:t>
      </w:r>
      <w:r>
        <w:rPr>
          <w:rFonts w:cs="Arial" w:ascii="Arial" w:hAnsi="Arial"/>
        </w:rPr>
        <w:t>. Barueri: Manole, 2005. p. 486-505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ASTRO, M. et al. Qualidade de vida de pacientes com Insuficiência Renal Crônica em Hemodiálise avaliada através do instrumento genérico SF-36. </w:t>
      </w:r>
      <w:r>
        <w:rPr>
          <w:rFonts w:cs="Arial" w:ascii="Arial" w:hAnsi="Arial"/>
          <w:b/>
        </w:rPr>
        <w:t>Revista da Associação Médica Brasileira</w:t>
      </w:r>
      <w:r>
        <w:rPr>
          <w:rFonts w:cs="Arial" w:ascii="Arial" w:hAnsi="Arial"/>
        </w:rPr>
        <w:t>, São Paulo, v. 49, n. 3, p. 245-9, 2003.</w:t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 xml:space="preserve">DREY, N. et al. A population-based Study of the incidence and outcomes of diagnosed chronic kidney disease. </w:t>
      </w:r>
      <w:r>
        <w:rPr>
          <w:rFonts w:cs="Arial" w:ascii="Arial" w:hAnsi="Arial"/>
          <w:b/>
          <w:sz w:val="24"/>
          <w:szCs w:val="24"/>
        </w:rPr>
        <w:t>American Journal of Kidney Diseases</w:t>
      </w:r>
      <w:r>
        <w:rPr>
          <w:rFonts w:cs="Arial" w:ascii="Arial" w:hAnsi="Arial"/>
          <w:sz w:val="24"/>
          <w:szCs w:val="24"/>
        </w:rPr>
        <w:t xml:space="preserve">, New York, v. 42, n. 4, p. 677-84, Oct. 2003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ERNADES, R. C.; GUIDONI, L. R. M. </w:t>
      </w:r>
      <w:r>
        <w:rPr>
          <w:rFonts w:cs="Arial" w:ascii="Arial" w:hAnsi="Arial"/>
          <w:b/>
        </w:rPr>
        <w:t>Transplante renal em idosos: realidade ou desperdício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atica hospitalar. 2007 maio/ jun.; 9(51):59-62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ILHO, N. S.; BRITO, D. J. A. Doença Renal Crônica: A Grande Epidemia Deste Milênio. </w:t>
      </w:r>
      <w:r>
        <w:rPr>
          <w:rFonts w:cs="Arial" w:ascii="Arial" w:hAnsi="Arial"/>
          <w:b/>
        </w:rPr>
        <w:t>Jornal Brasileiro de Nefrologia</w:t>
      </w:r>
      <w:r>
        <w:rPr>
          <w:rFonts w:cs="Arial" w:ascii="Arial" w:hAnsi="Arial"/>
        </w:rPr>
        <w:t>, São Paulo, v. 28, supl. 2, n. 2, p. 1-5, set. 2006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GORDAN,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iCs/>
        </w:rPr>
        <w:t>P. A.</w:t>
      </w:r>
      <w:r>
        <w:rPr>
          <w:rFonts w:cs="Arial" w:ascii="Arial" w:hAnsi="Arial"/>
          <w:bCs/>
          <w:iCs/>
        </w:rPr>
        <w:t xml:space="preserve"> Grupos de Risco para Doença Renal Crônica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Jornal Brasileiro de Nefrologia</w:t>
      </w:r>
      <w:r>
        <w:rPr>
          <w:rFonts w:cs="Arial" w:ascii="Arial" w:hAnsi="Arial"/>
        </w:rPr>
        <w:t>, São Paulo, v. 28, supl. 2, n. 3, p. 8-11, set. 2006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GROSS, J. L. et al. Diabetes Melito: Diagnóstico, Classificação e Avaliação do controle glicêmico</w:t>
      </w:r>
      <w:r>
        <w:rPr>
          <w:rFonts w:cs="Arial" w:ascii="Arial" w:hAnsi="Arial"/>
          <w:b/>
          <w:i/>
        </w:rPr>
        <w:t xml:space="preserve">. </w:t>
      </w:r>
      <w:r>
        <w:rPr>
          <w:rFonts w:cs="Arial" w:ascii="Arial" w:hAnsi="Arial"/>
          <w:b/>
          <w:bCs/>
          <w:i/>
        </w:rPr>
        <w:t>Arquivos Brasileiros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bCs/>
          <w:i/>
        </w:rPr>
        <w:t>de Endocrinologia e Metabologia</w:t>
      </w:r>
      <w:r>
        <w:rPr>
          <w:rFonts w:cs="Arial" w:ascii="Arial" w:hAnsi="Arial"/>
        </w:rPr>
        <w:t xml:space="preserve">, São Paulo, v. 46, n. 1, p. 16-26, fev. 2002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GUYTON, A. C.; HALL, J. E. Os líquidos corporais e os rins. </w:t>
      </w:r>
      <w:r>
        <w:rPr>
          <w:rFonts w:cs="Arial" w:ascii="Arial" w:hAnsi="Arial"/>
          <w:lang w:val="en-US"/>
        </w:rPr>
        <w:t xml:space="preserve">In: Guyton AC, Hall JE. </w:t>
      </w:r>
      <w:r>
        <w:rPr>
          <w:rFonts w:cs="Arial" w:ascii="Arial" w:hAnsi="Arial"/>
          <w:b/>
        </w:rPr>
        <w:t>Fisiologia humana e mecanismo das doenças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6a ed. Rio de Janeiro: Guanabara Koogan; 1998. p.180-211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HARRISON, T. R. </w:t>
      </w:r>
      <w:r>
        <w:rPr>
          <w:rFonts w:cs="Arial" w:ascii="Arial" w:hAnsi="Arial"/>
          <w:b/>
        </w:rPr>
        <w:t>Medicina interna</w:t>
      </w:r>
      <w:r>
        <w:rPr>
          <w:rFonts w:cs="Arial" w:ascii="Arial" w:hAnsi="Arial"/>
        </w:rPr>
        <w:t>. 13a ed. México: Nueva Editorial Interamericana; 1995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KAPLAN, N. M. </w:t>
      </w:r>
      <w:r>
        <w:rPr>
          <w:rFonts w:cs="Arial" w:ascii="Arial" w:hAnsi="Arial"/>
          <w:b/>
          <w:iCs/>
        </w:rPr>
        <w:t>Clinical hypertension</w:t>
      </w:r>
      <w:r>
        <w:rPr>
          <w:rFonts w:cs="Arial" w:ascii="Arial" w:hAnsi="Arial"/>
        </w:rPr>
        <w:t>. 8th ed. Baltimore: Williams &amp; Wilki</w:t>
      </w:r>
      <w:r>
        <w:rPr>
          <w:rFonts w:cs="Arial" w:ascii="Arial" w:hAnsi="Arial"/>
          <w:lang w:val="en-US"/>
        </w:rPr>
        <w:t>ns; 2002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LARA, E. A.; SARQUIS, L. M. M. O paciente renal crônico e sua relação com o trabalho. </w:t>
      </w:r>
      <w:r>
        <w:rPr>
          <w:rFonts w:cs="Arial" w:ascii="Arial" w:hAnsi="Arial"/>
          <w:b/>
          <w:color w:val="000000"/>
        </w:rPr>
        <w:t>Cogitare Enfermagem (UFPR)</w:t>
      </w:r>
      <w:r>
        <w:rPr>
          <w:rFonts w:cs="Arial" w:ascii="Arial" w:hAnsi="Arial"/>
          <w:color w:val="000000"/>
        </w:rPr>
        <w:t>, Curitiba, v. 9, n. 2, p. 99-106, 2004.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LOPES, G. B. et al. </w:t>
      </w:r>
      <w:r>
        <w:rPr>
          <w:rFonts w:cs="Arial" w:ascii="Arial" w:hAnsi="Arial"/>
        </w:rPr>
        <w:t xml:space="preserve">Comparações de medidas de qualidade de vida entre mulheres e homens em hemodiálise. </w:t>
      </w:r>
      <w:r>
        <w:rPr>
          <w:rFonts w:cs="Arial" w:ascii="Arial" w:hAnsi="Arial"/>
          <w:b/>
        </w:rPr>
        <w:t>Revista da Associação Médica Brasil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São Paulo, v. 53, n. 6, p. 506-9, 2007.</w:t>
      </w:r>
    </w:p>
    <w:p>
      <w:pPr>
        <w:pStyle w:val="Normal"/>
        <w:jc w:val="both"/>
        <w:rPr/>
      </w:pPr>
      <w:r>
        <w:rPr>
          <w:rFonts w:cs="Arial" w:ascii="Arial" w:hAnsi="Arial"/>
          <w:caps/>
        </w:rPr>
        <w:t>Lugon, J. R</w:t>
      </w:r>
      <w:r>
        <w:rPr>
          <w:rFonts w:cs="Arial" w:ascii="Arial" w:hAnsi="Arial"/>
        </w:rPr>
        <w:t>. Doença Renal Crônica no Brasil: um problema de saúde pública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  <w:b/>
        </w:rPr>
        <w:t>Jornal Brasileiro de Nefrologi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São Paulo, v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31, supl. 1, n. 1, p. 2-5, jan./fev./mar. 2009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NETO, J. F. R. et al. </w:t>
      </w:r>
      <w:r>
        <w:rPr>
          <w:rFonts w:cs="Arial" w:ascii="Arial" w:hAnsi="Arial"/>
          <w:lang w:val="en-US"/>
        </w:rPr>
        <w:t xml:space="preserve">Quality of life at the initiation of dialysis treatment–a comparison between the SF-36 and the KDQ questionnaires. </w:t>
      </w:r>
      <w:r>
        <w:rPr>
          <w:rFonts w:cs="Arial" w:ascii="Arial" w:hAnsi="Arial"/>
          <w:b/>
        </w:rPr>
        <w:t>Quality of life research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xford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. 9, p. 101-7, 2000.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RAMOS, I. C. et al. Portador de insuficiência renal crônica em hemodiálise: significados da experiência vivida na implementação do cuidado. </w:t>
      </w:r>
      <w:r>
        <w:rPr>
          <w:rFonts w:cs="Arial" w:ascii="Arial" w:hAnsi="Arial"/>
          <w:b/>
          <w:color w:val="000000"/>
        </w:rPr>
        <w:t xml:space="preserve">Acta Scientiarum. </w:t>
      </w:r>
      <w:r>
        <w:rPr>
          <w:rFonts w:cs="Arial" w:ascii="Arial" w:hAnsi="Arial"/>
          <w:b/>
          <w:color w:val="000000"/>
          <w:lang w:val="en-US"/>
        </w:rPr>
        <w:t>Health Sciences</w:t>
      </w:r>
      <w:r>
        <w:rPr>
          <w:rFonts w:cs="Arial" w:ascii="Arial" w:hAnsi="Arial"/>
          <w:color w:val="000000"/>
          <w:lang w:val="en-US"/>
        </w:rPr>
        <w:t xml:space="preserve">, Maringá, v. </w:t>
      </w:r>
      <w:r>
        <w:rPr>
          <w:rFonts w:cs="Arial" w:ascii="Arial" w:hAnsi="Arial"/>
          <w:color w:val="000000"/>
          <w:lang w:val="es-ES_tradnl"/>
        </w:rPr>
        <w:t>30, n. 1, p. 73-9, 2008.</w:t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RIELLA, M. C. Insuficiência Renal Crônica: Fisiologia da Uremia. In: Riella MC </w:t>
      </w:r>
      <w:r>
        <w:rPr>
          <w:rFonts w:cs="Arial" w:ascii="Arial" w:hAnsi="Arial"/>
          <w:b/>
          <w:sz w:val="24"/>
          <w:szCs w:val="24"/>
          <w:lang w:val="pt-BR"/>
        </w:rPr>
        <w:t xml:space="preserve">Princípios de Nefrologia e Distúrbios Hidroeletrolíticos </w:t>
      </w:r>
      <w:r>
        <w:rPr>
          <w:rFonts w:cs="Arial" w:ascii="Arial" w:hAnsi="Arial"/>
          <w:sz w:val="24"/>
          <w:szCs w:val="24"/>
          <w:lang w:val="pt-BR"/>
        </w:rPr>
        <w:t>3ª ed. Rio de Janeiro (RJ): Guanabara Koogan; 1996. p. 456-76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OMÃO JR, JE. Doença Renal Crônica: Definição, Epidemiologia e Classificação. </w:t>
      </w:r>
      <w:r>
        <w:rPr>
          <w:rFonts w:cs="Arial" w:ascii="Arial" w:hAnsi="Arial"/>
          <w:b/>
        </w:rPr>
        <w:t>Jornal Brasileiro de Nefrologia</w:t>
      </w:r>
      <w:r>
        <w:rPr>
          <w:rFonts w:cs="Arial" w:ascii="Arial" w:hAnsi="Arial"/>
        </w:rPr>
        <w:t>, São Paulo, v. 26, supl.1,  n. 3, p. 1-3, jul./ago./set. 2004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ANTOS, P. R. Correlação entre marcadores laboratoriais e nível de qualidade de vida em renais crônicos hemodialisados. </w:t>
      </w:r>
      <w:r>
        <w:rPr>
          <w:rFonts w:cs="Arial" w:ascii="Arial" w:hAnsi="Arial"/>
          <w:b/>
        </w:rPr>
        <w:t>Jornal Brasileiro de Nefrologia</w:t>
      </w:r>
      <w:r>
        <w:rPr>
          <w:rFonts w:cs="Arial" w:ascii="Arial" w:hAnsi="Arial"/>
        </w:rPr>
        <w:t>, São Paulo, v. 27, n. 2, p. 70-5, abr./mai./jun. 2005.</w:t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SBN 2011, CENSO Sociedade Brasileira de Nefrologia. Dados estatísticos de pacientes com insuficiência renal crônica, Censo 2011 [Internet]. São Paulo: SBN, Disponível em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pt-BR"/>
          </w:rPr>
          <w:t>http://www.sbn.org.br</w:t>
        </w:r>
      </w:hyperlink>
      <w:r>
        <w:rPr>
          <w:rFonts w:cs="Arial" w:ascii="Arial" w:hAnsi="Arial"/>
          <w:sz w:val="24"/>
          <w:szCs w:val="24"/>
          <w:lang w:val="pt-BR"/>
        </w:rPr>
        <w:t xml:space="preserve">. Acesso em: 15 jul 2012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SSO, R. Epidemiologia da doença renal crônica no brasil e sua prevenção. São Paulo 2006. Disponível em: URL: </w:t>
      </w:r>
      <w:hyperlink r:id="rId3">
        <w:r>
          <w:rPr>
            <w:rStyle w:val="InternetLink"/>
            <w:rFonts w:cs="Arial" w:ascii="Arial" w:hAnsi="Arial"/>
          </w:rPr>
          <w:t>http://www.sbn.org.br</w:t>
        </w:r>
      </w:hyperlink>
      <w:r>
        <w:rPr>
          <w:rFonts w:cs="Arial" w:ascii="Arial" w:hAnsi="Arial"/>
        </w:rPr>
        <w:t>.  Acesso em: 17. jul. 2009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HOMÉ, F. S. et al. Doença renal crônica. In: Barros E, Manfro RC, Thomé F, Gonçalves LF. </w:t>
      </w:r>
      <w:r>
        <w:rPr>
          <w:rFonts w:cs="Arial" w:ascii="Arial" w:hAnsi="Arial"/>
          <w:b/>
        </w:rPr>
        <w:t>Nefrologia: rotinas, diagnóstico e tratamento.</w:t>
      </w:r>
      <w:r>
        <w:rPr>
          <w:rFonts w:cs="Arial" w:ascii="Arial" w:hAnsi="Arial"/>
        </w:rPr>
        <w:t xml:space="preserve"> 3a ed. Porto Alegre: Artmed; 2007. cap. 24, p. 381-404.</w:t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 LT Std 45 Light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estrando, Programa de Pós-graduação em Ciências da Saúde, UE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utor, Departamento de Ciências Básicas da Saúde, UE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Longtext">
    <w:name w:val="long_text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Consolas"/>
      <w:sz w:val="21"/>
      <w:szCs w:val="21"/>
      <w:lang w:val="en-US" w:bidi="ar-SA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LT Std 45 Light;Univers LT Std 45 Light" w:hAnsi="Univers LT Std 45 Light;Univers LT Std 45 Light" w:eastAsia="Times New Roman" w:cs="Univers LT Std 45 Light;Univers LT Std 45 Light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n.org.br/" TargetMode="External"/><Relationship Id="rId3" Type="http://schemas.openxmlformats.org/officeDocument/2006/relationships/hyperlink" Target="http://www.sbn.org.br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0:43:00Z</dcterms:created>
  <dc:creator>Patricia</dc:creator>
  <dc:description/>
  <dc:language>en-US</dc:language>
  <cp:lastModifiedBy>Wal</cp:lastModifiedBy>
  <dcterms:modified xsi:type="dcterms:W3CDTF">2012-07-25T20:52:00Z</dcterms:modified>
  <cp:revision>3</cp:revision>
  <dc:subject/>
  <dc:title>DIABETES MELLITUS E HIPERTENSÃO ARTERIAL EM PACIENTES EM TRATAMENTO HEMODIALÍTICO</dc:title>
</cp:coreProperties>
</file>