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ÇÃO, CLASSIFICAÇÃO E CONDUTA CORRETA DOS TRAUMATISMOS DENTÁRI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aira Suzane Antonelo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Marina Viudes Bruder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²</w:t>
      </w:r>
    </w:p>
    <w:p>
      <w:pPr>
        <w:pStyle w:val="Normal"/>
        <w:spacing w:lineRule="auto" w:line="240" w:before="0" w:after="0"/>
        <w:jc w:val="right"/>
        <w:rPr>
          <w:rStyle w:val="Applestylespan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lia Zeczkowski³ </w:t>
      </w:r>
    </w:p>
    <w:p>
      <w:pPr>
        <w:pStyle w:val="Normal"/>
        <w:spacing w:lineRule="auto" w:line="240" w:before="0" w:after="0"/>
        <w:jc w:val="right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Margareth Calvo Pessutti Nunes</w:t>
      </w:r>
      <w:r>
        <w:rPr>
          <w:rStyle w:val="Applestylespan"/>
          <w:rFonts w:cs="Arial" w:ascii="Arial" w:hAnsi="Arial"/>
          <w:color w:val="000000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right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Alfredo Franco Queiroz</w:t>
      </w:r>
      <w:r>
        <w:rPr>
          <w:rFonts w:cs="Arial" w:ascii="Arial" w:hAnsi="Arial"/>
          <w:sz w:val="24"/>
          <w:szCs w:val="24"/>
          <w:vertAlign w:val="superscript"/>
        </w:rPr>
        <w:t>5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Os traumatismos alvéolos dentários são </w:t>
      </w:r>
      <w:r>
        <w:rPr>
          <w:rFonts w:cs="Arial" w:ascii="Arial" w:hAnsi="Arial"/>
          <w:bCs/>
          <w:sz w:val="24"/>
          <w:szCs w:val="24"/>
        </w:rPr>
        <w:t>lesões ou danos produzidos nos órgãos que formam o complexo dento-alveolar</w:t>
      </w:r>
      <w:r>
        <w:rPr>
          <w:rFonts w:cs="Arial" w:ascii="Arial" w:hAnsi="Arial"/>
          <w:sz w:val="24"/>
          <w:szCs w:val="24"/>
        </w:rPr>
        <w:t xml:space="preserve">. Eles podem ter grande impacto sobre a qualidade de vida do paciente, não somente no sentido físico como também no sentido emocional e psicológico, pois os dentes mais afetados são, em sua maioria, os anteriores. As injúrias dentais podem estar associadas a fraturas ósseas, injúrias aos tecidos moles e de sustentação, lesões da face e outras partes do corpo. Nos jovens, as causas principais são acidentes automobilísticos, jogos e esportes em geral, além de agressões. Nos adultos os traumatismos ocorrem mais comumente devido ao envolvimento em acidentes de trânsito ou por violência interpessoal. Como uma medida de prevenção e promoção de saúde, est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rabalho tem como objetivo mostrar a classificação dos traumatismos dentários e o que devemos fazer quando eles acontecem, seguido do tratamento ideal para cada tipo de injúria. O Projeto Centro Especializado Maringaense de Traumatismo (CEMTrau) caracteriza-se como um projeto de extensão da Universidade Estadual de Maringá, o qual realiza o correto tratamento para que haja a reabilitação bucal dos pacientes traumatizados, com uma abordagem multidisciplinar, envolvendo as diferentes áreas da odontologia, como a dentística, endodontia, cirurgia, prótese, periodontia, pediatria e ortodontia. Além disso, o projeto se responsabiliza pelo acompanhamento desses pacientes, com controles que podem durar até 10 anos, diminuindo ou até mesmo evitando a ocorrência de complicações posteriores. O conhecimento sobre este tipo de problema de saúde é muito importante, pois se não tomarmos medidas corretas, a longo prazo, os dentes afetados podem sofrer complicações irreversíve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Palavras - chave: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Traumatismos dentários. Classificação. Tratamento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Saú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enadora do projeto: </w:t>
      </w:r>
      <w:r>
        <w:rPr>
          <w:rFonts w:cs="Arial" w:ascii="Arial" w:hAnsi="Arial"/>
          <w:sz w:val="24"/>
          <w:szCs w:val="24"/>
        </w:rPr>
        <w:t>Profª. Dr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Margareth Calvo Pessutti Nunes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nunes1001@gmail.com</w:t>
        </w:r>
      </w:hyperlink>
      <w:r>
        <w:rPr>
          <w:rStyle w:val="InternetLink"/>
          <w:rFonts w:cs="Arial" w:ascii="Arial" w:hAnsi="Arial"/>
          <w:sz w:val="24"/>
          <w:szCs w:val="24"/>
        </w:rPr>
        <w:t>,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Departamento de Odontologia da Universidade Estadual de Maring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Acadêmica do curso de Odontologia da Universidade Estadual de Maring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cadêmica do curso de Odontologia da Universidade Estadual de Maring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Acadêmica do curso de Odontologia da Universidade Estadual de Maring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Professora Doutora do Curso de Odontologia da Universidade Estadual de Maring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Professor Mestre do Curso de Odontologia da Universidade Estadual de Maringá</w:t>
      </w:r>
    </w:p>
    <w:p>
      <w:pPr>
        <w:pStyle w:val="Footnote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unes1001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15:00Z</dcterms:created>
  <dc:creator>Usuário</dc:creator>
  <dc:description/>
  <cp:keywords/>
  <dc:language>en-US</dc:language>
  <cp:lastModifiedBy>uem</cp:lastModifiedBy>
  <dcterms:modified xsi:type="dcterms:W3CDTF">2012-07-27T14:16:00Z</dcterms:modified>
  <cp:revision>5</cp:revision>
  <dc:subject/>
  <dc:title>10º FÓRUM DE EXTENSÃO E CULTURA DA UEM</dc:title>
</cp:coreProperties>
</file>