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ORUM DE EXTENSÃO E CULTURA DA U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ÉCIMO SEXTO ANO DE UM PROJETO PERMANENTE DE EXTENSÃO: CITOGENÉTICA CLÍNIC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milla Borges Gazolla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4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ires Tolomeotti Pereira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le Tolomeotti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Maria Silveira Machado de Moraes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ter Augusto Della Rosa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citogenética clínica é uma área que se dedica ao estudo cromossômico (exame de cariótipo), associado à descrição clínica de anomalias genéticas que; leva a descrição de síndromes causadas por anomalias cromossômicas. Hoje esta área, da genética humana também está associada a exames moleculares. Quando se identifica a etiologia se pode fazer com tranqüilidade o processo de Aconselhamento Genético (AG). Duas causas mais importantes de anomalias cromossômicas e; mais freqüentes, são a síndrome de Down e a do cromossomo X-frágil (FRAX), estas são objeto de interesse do Laboratório de Genética Humana onde o projeto se desenvolve. O objetivo desse projeto é o de oferecer aos pacientes e/ou familiares, o exame de cariótipo (estudo citogenético), para a confirmação ou exclusão diagnóstica (para se determinar se a patologia é ou não originada por alteração cromossômica) e assim oferecer o processo de AG. Atualmente também é realizado o estudo molecular, por PCR, para investigação da mutação do gene </w:t>
      </w:r>
      <w:r>
        <w:rPr>
          <w:rFonts w:cs="Arial" w:ascii="Arial" w:hAnsi="Arial"/>
          <w:i/>
          <w:sz w:val="24"/>
          <w:szCs w:val="24"/>
        </w:rPr>
        <w:t>FMR1</w:t>
      </w:r>
      <w:r>
        <w:rPr>
          <w:rFonts w:cs="Arial" w:ascii="Arial" w:hAnsi="Arial"/>
          <w:sz w:val="24"/>
          <w:szCs w:val="24"/>
        </w:rPr>
        <w:t xml:space="preserve"> para a síndrome do cromossomo X frágil (FRAXA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período compreendido entre maio de 2011 e abril de 2012 foram encaminhados para o serviço de genética 46 indivíduos, destes, 9 apenas para as consultas genéticas. Foram realizados 36 exames de cariótipo, dentre estes 21 (58,3%) apresentaram cariótipo normal e 41,7 com alteração cromossômica numérica com os seguintes resultados: 6 com síndrome de Down, um com Síndrome de Klinefelter (47,XXY), um com Síndrome de Turner (45,X) e um com Tetrassomia do X (48,XXXX). Ainda foi realizada a investigação molecular para FRAXA em 7 indivíduos, destes, nenhum apresentou a mutação por expansão no gene </w:t>
      </w:r>
      <w:r>
        <w:rPr>
          <w:rFonts w:cs="Arial" w:ascii="Arial" w:hAnsi="Arial"/>
          <w:i/>
          <w:sz w:val="24"/>
          <w:szCs w:val="24"/>
        </w:rPr>
        <w:t>FMR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ta forma, nos casos em que houve confirmação diagnóstica, através do aconselhamento genético, pacientes e familiares foram informados sobre a doença, as probabilidades de herança, o que possibilita conhecer os riscos de se ter um novo afetado na família. Saber a etiologia da doença permite um direcionamento para um acompanhamento clínico mais específico, e também que seja estabelecida uma estimulação educacional direcionada. Aos acadêmicos participantes do projeto o beneficio consiste em proporcionar uma integração entre a teoria de sala de aula e a prática vivenciada, preparando-os para um mercado de trabalho em expans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>: citogenética, cariótipo, genét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Área temática</w:t>
      </w:r>
      <w:r>
        <w:rPr>
          <w:rFonts w:cs="Arial" w:ascii="Arial" w:hAnsi="Arial"/>
          <w:sz w:val="24"/>
          <w:szCs w:val="24"/>
        </w:rPr>
        <w:t>: Saú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 do Projeto</w:t>
      </w:r>
      <w:r>
        <w:rPr>
          <w:rFonts w:cs="Arial" w:ascii="Arial" w:hAnsi="Arial"/>
          <w:sz w:val="24"/>
          <w:szCs w:val="24"/>
        </w:rPr>
        <w:t xml:space="preserve">: Prof Dr. Valter Augusto Della Rosa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vadrosa@uem.br</w:t>
        </w:r>
      </w:hyperlink>
      <w:r>
        <w:rPr>
          <w:rFonts w:cs="Arial" w:ascii="Arial" w:hAnsi="Arial"/>
          <w:sz w:val="24"/>
          <w:szCs w:val="24"/>
        </w:rPr>
        <w:t>, Departamento de Biotecnologia, Genética e Biologia Celular, Universidade Estadual de Maring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CaslonPro-Regular" w:hAnsi="ACaslonPro-Regular" w:cs="ACaslonPro-Regular"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slonPro-Regular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cente Dr - Departamento de Biotecnologia, Genética e Biologia Celular - UEM</w:t>
      </w:r>
    </w:p>
    <w:p>
      <w:pPr>
        <w:pStyle w:val="Foote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ocente Dr</w:t>
      </w:r>
      <w:r>
        <w:rPr>
          <w:rFonts w:cs="Arial" w:ascii="Arial" w:hAnsi="Arial"/>
          <w:sz w:val="20"/>
          <w:szCs w:val="20"/>
          <w:vertAlign w:val="superscript"/>
        </w:rPr>
        <w:t xml:space="preserve">a </w:t>
      </w:r>
      <w:r>
        <w:rPr>
          <w:rFonts w:cs="Arial" w:ascii="Arial" w:hAnsi="Arial"/>
          <w:sz w:val="20"/>
          <w:szCs w:val="20"/>
        </w:rPr>
        <w:t>- Departamento de Medicina - UEM</w:t>
      </w:r>
    </w:p>
    <w:p>
      <w:pPr>
        <w:pStyle w:val="Foote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Bióloga Mestre em Genética da  Comunidade Externa - UEM</w:t>
      </w:r>
    </w:p>
    <w:p>
      <w:pPr>
        <w:pStyle w:val="Foote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Discente do Curso de Ciências Biológicas - UEM</w:t>
      </w:r>
    </w:p>
    <w:p>
      <w:pPr>
        <w:pStyle w:val="Footnot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rosa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46:00Z</dcterms:created>
  <dc:creator>Danielle</dc:creator>
  <dc:description/>
  <cp:keywords/>
  <dc:language>en-US</dc:language>
  <cp:lastModifiedBy>uem</cp:lastModifiedBy>
  <cp:lastPrinted>2012-07-24T11:04:00Z</cp:lastPrinted>
  <dcterms:modified xsi:type="dcterms:W3CDTF">2012-07-27T14:07:00Z</dcterms:modified>
  <cp:revision>5</cp:revision>
  <dc:subject/>
  <dc:title>No Brasil, nas últimas décadas as anomalias congênitas passaram de quinta para a segunda causa de mortalidade infantil</dc:title>
</cp:coreProperties>
</file>