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10º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ULTIVO DE ORQUÍDEAS E BROMÉLIAS: ASPECTOS ECOLÓGICOS E HORTICULTURAI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  <w:shd w:fill="FFFFFF" w:val="clear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Thaís Mendes Roch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  <w:shd w:fill="FFFFFF" w:val="clear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MUDI (Museu Dinâmico Interdisciplinar), da UEM, recebe diariamente dezenas de visitantes, tanto da comunidade em geral, quanto alunos das escolas públicas, particulares e respectivos professores. Nele está instalado o laboratório de botânica, onde os monitores repassam informações do projeto “Cultivo de orquídeas e bromélias: aspectos ecológicos e horticulturais”, na forma de pequenas palestras e demonstrações práticas aos visitantes, explicando os procedimentos realizados e a importância da preservação das orquídeas e bromélias, como representantes de nossa flora nativa. Inicialmente são abordados os problemas que o extrativismo pode causar em nosso meio ambiente, e que as orquídeas e bromélias são conhecidas pela diversidade de formas e cores, atrativos que levam muitas pessoas a prática desta má conduta ambiental, que consiste em retirada desordenada das plantas das florestas, conduzindo-as à beira da extinção. As orquídeas e as bromélias possuem diferentes hábitos de vida, apresentando-se como ervas terrestres, rupícolas e epífitas. Com os visitantes também são discutidos assuntos diversos relativos aos vegetais, como a condição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epifítica, quando vivem sobre os troncos das árvores sem parasitá-las, mas em busca suporte, luz solar, umidade e nutrição, sem retirar, de forma alguma, nutrientes das espécies que as suportam.</w:t>
      </w:r>
      <w:r>
        <w:rPr>
          <w:rFonts w:cs="Arial" w:ascii="Arial" w:hAnsi="Arial"/>
          <w:sz w:val="24"/>
          <w:szCs w:val="24"/>
          <w:shd w:fill="FFFFFF" w:val="clear"/>
        </w:rPr>
        <w:t xml:space="preserve"> Nas bromélias as bases das folhas estão disposta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em forma de roseta, de modo a</w:t>
      </w:r>
      <w:r>
        <w:rPr>
          <w:rFonts w:cs="Arial" w:ascii="Arial" w:hAnsi="Arial"/>
          <w:sz w:val="24"/>
          <w:szCs w:val="24"/>
          <w:shd w:fill="FFFFFF" w:val="clear"/>
        </w:rPr>
        <w:t xml:space="preserve"> armazenar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água da chuva, poeira e pequenos insetos mortos, os quais após o processo de decomposição serão aproveitados em sua nutrição</w:t>
      </w:r>
      <w:r>
        <w:rPr>
          <w:rFonts w:cs="Arial" w:ascii="Arial" w:hAnsi="Arial"/>
          <w:sz w:val="24"/>
          <w:szCs w:val="24"/>
          <w:shd w:fill="FFFFFF" w:val="clear"/>
        </w:rPr>
        <w:t>. Estas pequenas cisternas provem a planta de nutrientes, e abrigam uma variada fauna, muitas vezes endêmica, sendo vistas como um ecossistema, interferindo na vida de muitos seres.</w:t>
      </w:r>
      <w:r>
        <w:rPr>
          <w:rFonts w:cs="Arial" w:ascii="Arial" w:hAnsi="Arial"/>
          <w:sz w:val="24"/>
          <w:szCs w:val="24"/>
        </w:rPr>
        <w:t xml:space="preserve"> Suas </w:t>
      </w:r>
      <w:r>
        <w:rPr>
          <w:rFonts w:cs="Arial" w:ascii="Arial" w:hAnsi="Arial"/>
          <w:sz w:val="24"/>
          <w:szCs w:val="24"/>
          <w:shd w:fill="FFFFFF" w:val="clear"/>
        </w:rPr>
        <w:t>flores possuem cores atrativas, e seu néctar e grãos de pólen contribuem para a cadeia alimentar do dossel das florestas, atraindo a atenção de diversos polinizadores, como abelhas, borboletas, mariposas, besouros e beija-flores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Quanto aos aspectos da germinação das sementes, as orquídeas, ao contrário da maioria das plantas, não produzem endosperma capaz de alimentar a plântula em seus primeiros estágios de vida, portanto, utilizam-se de uma associação simbiótica com fungos micorrízicos, tendo estes a função de liberar água e nutrientes utilizados pela jovem orquídea. Algumas espécies de orquídeas saprófitas nunca serão capazes de realizar a fotossíntese plenamente, permanecendo dependentes do fungo por toda a vida. </w:t>
      </w:r>
      <w:r>
        <w:rPr>
          <w:rFonts w:cs="Arial" w:ascii="Arial" w:hAnsi="Arial"/>
          <w:sz w:val="24"/>
          <w:szCs w:val="24"/>
          <w:shd w:fill="FFFFFF" w:val="clear"/>
        </w:rPr>
        <w:t xml:space="preserve">Mas as orquídeas podem ser produzidas em larga escala, graças à quantidade de sementes produzidas em cada fruto, e à possibilidade de reproduçã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in vitr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Estas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lantas produzidas em laboratório, quando alcançam um tamanho adequado são aclimatizadas em condições de viveiro, estando aptas a viverem no ambiente externo. Muitas são colocadas nas copas das árvores nativas, fazendo assim parte do habitat natural da floresta, podendo se propagar naturalmente. Por sua vez, 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s bromélias apresentam sementes maiores que as orquídeas, podendo </w:t>
      </w:r>
      <w:r>
        <w:rPr>
          <w:rFonts w:cs="Arial" w:ascii="Arial" w:hAnsi="Arial"/>
          <w:sz w:val="24"/>
          <w:szCs w:val="24"/>
          <w:shd w:fill="FFFFFF" w:val="clear"/>
        </w:rPr>
        <w:t xml:space="preserve">germinar no solo, nos ramos das árvores ou outros locais onde ocorra acúmulo de sedimentos e matéria orgânica, sem a necessidade dos procedimentos laboratoriais necessários às orquídeas. Com estas as pequenas palestras dirigidas ao público visitante do MUDI, espera-se ampliar os conhecimentos dos mesmos e, a médio e a longo prazo, contribuir para a conservação de espécies brasileir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lavras-chave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ta ornamental. Extrativismo. Cultivo </w:t>
      </w:r>
      <w:r>
        <w:rPr>
          <w:rFonts w:cs="Arial" w:ascii="Arial" w:hAnsi="Arial"/>
          <w:i/>
          <w:iCs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Área temática:</w:t>
      </w:r>
      <w:r>
        <w:rPr>
          <w:rFonts w:cs="Arial" w:ascii="Arial" w:hAnsi="Arial"/>
          <w:sz w:val="24"/>
          <w:szCs w:val="24"/>
          <w:shd w:fill="FFFFFF" w:val="clear"/>
        </w:rPr>
        <w:t xml:space="preserve"> Meio Ambiente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oordenador(a) do projeto:</w:t>
      </w:r>
      <w:r>
        <w:rPr>
          <w:rFonts w:cs="Arial" w:ascii="Arial" w:hAnsi="Arial"/>
          <w:sz w:val="24"/>
          <w:szCs w:val="24"/>
          <w:shd w:fill="FFFFFF" w:val="clear"/>
        </w:rPr>
        <w:t xml:space="preserve"> Maria Auxiliadora Milaneze Gutierre, milaneze@uem.br, Departamento de Biologia, Universidade Estadual de Maringá – UEM.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Ciências Biológicas, Departamento de Biologia, Universidade Estadual de Maringá –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14:00Z</dcterms:created>
  <dc:creator>Thaís</dc:creator>
  <dc:description>A observação das estruturas e padrões do labelo é uma das maneiras mais simples de reconhecer as diferentes espécies de orquídeas.[Algumas espécies de orquídeas, por exemplo as do gênero Bletilla, apresentam alguma quantidade de endosperma.Na Tailândia e</dc:description>
  <cp:keywords>orquídeas do das da plantas</cp:keywords>
  <dc:language>en-US</dc:language>
  <cp:lastModifiedBy>Wal</cp:lastModifiedBy>
  <cp:lastPrinted>2012-07-23T00:40:00Z</cp:lastPrinted>
  <dcterms:modified xsi:type="dcterms:W3CDTF">2012-07-26T20:14:00Z</dcterms:modified>
  <cp:revision>2</cp:revision>
  <dc:subject/>
  <dc:title>10º FÓRUM DE EXTENSÃO E CULTURA DA UEM</dc:title>
</cp:coreProperties>
</file>