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º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CRIAÇÃO E MANUTENÇÃO DA REVISTA ELETRÔNICA DO DEPARTAMENTO DE ENGENHARIA DE PRODUÇÃ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Bruna Maria Gerônimo</w:t>
      </w:r>
      <w:r>
        <w:rPr>
          <w:rStyle w:val="FootnoteCharacters"/>
          <w:rStyle w:val="FootnoteAnchor"/>
          <w:rFonts w:cs="Arial" w:ascii="Arial" w:hAnsi="Arial"/>
          <w:sz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</w:rPr>
        <w:t>Pedro Carvalho Gomes Corrêa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</w:rPr>
        <w:t>Francielle Cristina Fenerich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</w:rPr>
        <w:t>Gilberto Clóvis Antonelli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tLeast" w:line="115"/>
        <w:jc w:val="both"/>
        <w:rPr/>
      </w:pPr>
      <w:r>
        <w:rPr>
          <w:rFonts w:cs="Arial" w:ascii="Arial" w:hAnsi="Arial"/>
          <w:sz w:val="24"/>
        </w:rPr>
        <w:t>O presente projeto pretende criar e manter uma revista eletrônica para o Departamento de Engenharia de Produção, possibilitando disseminar a informação e o conhecimento gerados pela comunidade científica da área de Engenharia de Produção, viabilizando o registro público do conhecimento e sua preservação por meio da publicação dos resultados de pesquisas envolvendo ideias e novas propostas científicas. Utilizando as facilidades e funcionalidades do Sistema Eletrônico de Editoração de Revistas (SEER), programa que visa a construção e gestão de uma publicação periódica eletrônica, propõe-se um projeto que prevê a realização das etapas necessárias para a criação da Revista, como a indicação da Comissão Editorial e do Editor, estabelecimento de decisões políticas e administrativas, a formação de parcerias para o financiamento da revista, a divulgação da revista, o recebimento de submissões e a avaliação e seleção dos artigos. A criação da Revista do DEP como veículo de divulgação de ampla produção intelectual, além de publicar trabalhos dos docentes e discentes do departamento, pretende incluir trabalhos de outros pesquisadores que não tenham vínculo com a Instituição e que, certamente, irão agregar valor não só à Revista, mas também ao curso e ao conhecimento científico das áreas da Engenharia de Produção. Atualmente os esforços para a implantação da revista estão concentrados na construção do grupo de revisores, para a implantação no sistema SEER, com previsão da primeira edição em jan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Revista eletrônica. Engenharia de Produção. Periódic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rea temática:</w:t>
      </w:r>
      <w:r>
        <w:rPr>
          <w:rFonts w:cs="Arial" w:ascii="Arial" w:hAnsi="Arial"/>
          <w:sz w:val="24"/>
        </w:rPr>
        <w:t xml:space="preserve"> Tecnologia e Produ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ordenador do projeto: </w:t>
      </w:r>
      <w:r>
        <w:rPr>
          <w:rFonts w:cs="Arial" w:ascii="Arial" w:hAnsi="Arial"/>
          <w:sz w:val="24"/>
        </w:rPr>
        <w:t xml:space="preserve">Gilberto Clóvis Antonelli, gcantonelli@uem.br, Departamento de Engenharia de Produção, Universidade Estadual de Maringá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Acadêmica, Departamento de Engenharia de Produção, Universidade Estadual de Maringá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ab/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cadêmico, </w:t>
      </w:r>
      <w:r>
        <w:rPr>
          <w:rFonts w:cs="Arial" w:ascii="Arial" w:hAnsi="Arial"/>
          <w:color w:val="000000"/>
        </w:rPr>
        <w:t>Departamento de Engenharia de Produção, Universidade Estadual de Maringá.</w:t>
      </w:r>
    </w:p>
  </w:footnote>
  <w:footnote w:id="4">
    <w:p>
      <w:pPr>
        <w:pStyle w:val="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ofessora Mestre, Departamento de Engenharia de Produção, Universidade Estadual de Maringá.</w:t>
      </w:r>
    </w:p>
  </w:footnote>
  <w:footnote w:id="5">
    <w:p>
      <w:pPr>
        <w:pStyle w:val="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fessor Doutor, </w:t>
      </w:r>
      <w:r>
        <w:rPr>
          <w:rFonts w:cs="Arial" w:ascii="Arial" w:hAnsi="Arial"/>
          <w:color w:val="000000"/>
        </w:rPr>
        <w:t>Departamento de Engenharia de Produção, Universidade Estadual de Maring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CabealhoChar">
    <w:name w:val="Cabeçalho Char"/>
    <w:basedOn w:val="Fontepargpadro"/>
    <w:qFormat/>
    <w:rPr>
      <w:rFonts w:ascii="Calibri" w:hAnsi="Calibri" w:cs="Calibri"/>
      <w:kern w:val="2"/>
      <w:sz w:val="22"/>
    </w:rPr>
  </w:style>
  <w:style w:type="character" w:styleId="RodapChar">
    <w:name w:val="Rodapé Char"/>
    <w:basedOn w:val="Fontepargpadro"/>
    <w:qFormat/>
    <w:rPr>
      <w:rFonts w:ascii="Calibri" w:hAnsi="Calibri" w:cs="Calibri"/>
      <w:kern w:val="2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24:00Z</dcterms:created>
  <dc:creator>Bruna Maria Gerônimo</dc:creator>
  <dc:description/>
  <dc:language>en-US</dc:language>
  <cp:lastModifiedBy>Wal</cp:lastModifiedBy>
  <dcterms:modified xsi:type="dcterms:W3CDTF">2012-07-23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