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0º FORUM DE EXTENSÃO E CULTU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RAL DA ESCOLA DE MÚSICA COMO UM FACILITADOR À INICIAÇÃO E APRIMORAMENTO MUSIC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ique Gama Ferreira da Silv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ia Anhezini da Silva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Coral da Escola de Música, grupo misto de adultos, é uma das ações do Projeto de Extensão “Corais do Departamento de Música da UEM”. Com atividades ininterruptas desde Agosto de 2004 contempla um diversificado público, tanto de apreciadores como o de participantes. O formato do trabalho é de coro-escola, pois a performance está associada à educação musical de todos os participantes do grupo, sejam estes dos coralistas participantes( 90% leigos em música)  aos acadêmicos estagiários(alunos do curso de Música da UEM). Dentro do trabalho do coral da Escola de Música se prevê facilitadores para iniciar e/ou aperfeiçoar musicalmente o público de participantes já que o canto coral potencialmente é uma porta de entrada à prática musical.  Alguns destes facilitadores são: a não exigência de formação em música como pré-requisito para a entrada no grupo, a gratuidade na participação, as ferramentas pedagógico-musicais utilizadas nos ensaios do coro quais sejam as de preparação e sensibilização corporal e vocal para o canto e estudo aprofundado de interpretação de um repertório musical diversificado, oportunizando o contato a vários gêneros e estilos em música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odo o trabalho musical de ensino realizado durante o ensaio semanal tem como principal objetivo criar um ambiente favorável ao aprendizado do repertório e das ferramentas pedagógico-musicais. Verificou-se ao longo desses oito anos de trabalho do Coral da Escola de Música um grande interesse de vários coralistas participantes por conhecimentos mais amplos em música (estudo de instrumentos musicais e até procura por cursos superiores em músic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ral realiza várias apresentações anuais em eventos internos como também participa de encontros e festivais corais em Maringá e em outras localidades. A experiência de performance de palco os renovam no saber musical como também amplia a vivência socializante dos participantes que se completa no público que os aprec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Canto Coral. Iniciação Musical. Aprimoramento em Mús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ordenadora do Projeto: </w:t>
      </w:r>
      <w:r>
        <w:rPr>
          <w:rFonts w:cs="Arial" w:ascii="Arial" w:hAnsi="Arial"/>
          <w:sz w:val="24"/>
          <w:szCs w:val="24"/>
        </w:rPr>
        <w:t>Prof. Ms. Andréia Anhezini da Silva; e-mail: a_anhezini@yahoo.com.br; Departamento de Música - Universidade Estadual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gá - Maringá- P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footnotePr>
        <w:numFmt w:val="decimal"/>
      </w:footnotePr>
      <w:type w:val="nextPage"/>
      <w:pgSz w:w="11906" w:h="16838"/>
      <w:pgMar w:left="1701" w:right="1133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iscente – DMU - U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rofessora Mestra – DMU - UEM</w:t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52:00Z</dcterms:created>
  <dc:creator>Henrique</dc:creator>
  <dc:description/>
  <dc:language>en-US</dc:language>
  <cp:lastModifiedBy>Wal</cp:lastModifiedBy>
  <dcterms:modified xsi:type="dcterms:W3CDTF">2012-07-24T19:52:00Z</dcterms:modified>
  <cp:revision>2</cp:revision>
  <dc:subject/>
  <dc:title/>
</cp:coreProperties>
</file>