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CENDO A QUÍMICA DOS TECIDOS E FLUIDOS CORPORAIS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Eliezer de Oliveira da Conceição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éssica Taís Tanji Umemot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árcia Satomi Otan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briela Nascimento da Silva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Eneri Vieira de Souza Leite Mello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O Museu Dinâmico Interdisciplinar (MUDI) da Universidade Estadual de Maringá (UEM) além de preservar, conservar, comunicar e expor é um ambiente que proporciona uma maior contextualização do patrimônio cultural e conhecimento científico. O presente projeto realizado nas dependências do MUDI atende alunos do ensino básico do município de Maringá e das comunidades circunvizinhas. O objetivo do projeto é demonstrar como a química está presente em nosso cotidiano e socializar conhecimentos dessa disciplina com alunos do ensino fundamental. O projeto foi dividido em etapas consistindo em: Etapa 1 – Manipulação de objetos, onde é apresentada a tabela periódica havendo o manuseio de alguns elementos; Etapa 2 – reflexão e associação de ideias entre conceitos científicos e o cotidiano, realizando uma introdução com embasamento teórico tanto da tabela periódica quanto dos experimentos realizados no laboratório de química; Etapa 3 - realização e explicação de experimentos como Chuva Ácida, Indicadores de PH, Descalcificação Óssea, Reação do Bafômetro e Reação Exotérmica. Foram atendidos 2235 alunos do 1º ao 5º ano da rede pública e particular de ensino, do período de 1º de janeiro até 16 de julho de 2012. No andamento do projeto foi possível perceber a dificuldade de assimilação dos conceitos básicos de ciência, principalmente de comunidades onde a instigação ao conhecimento científico é deficiente e, às vezes, se torna ausente. Após a conclusão de todas as etapas foi notável o interesse dos alunos pela matéria e a clareza de sua utilização em tudo ao nosso redor. Com os resultados alcançados conclui-se que o projeto de extensão estimulou a busca do conhecimento cientifico dos alunos atendidos atuando como mediador entre a comunidade e a univers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lavras-chave</w:t>
      </w:r>
      <w:r>
        <w:rPr>
          <w:rFonts w:cs="Arial" w:ascii="Arial" w:hAnsi="Arial"/>
          <w:bCs/>
          <w:color w:val="000000"/>
          <w:sz w:val="24"/>
          <w:szCs w:val="24"/>
        </w:rPr>
        <w:t>: Química. MUDI. Ensino fundamental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Área temática</w:t>
      </w:r>
      <w:r>
        <w:rPr>
          <w:rFonts w:cs="Arial" w:ascii="Arial" w:hAnsi="Arial"/>
          <w:bCs/>
          <w:color w:val="000000"/>
          <w:sz w:val="24"/>
          <w:szCs w:val="24"/>
        </w:rPr>
        <w:t>: Educação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ordenadora do projeto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neri Vieira de Souza Leite Mello,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enerileite@gmail.com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>, Departamento de Ciências Morfológicas/Museu Dinâmico Interdisciplinar da Universidade Estadual de Maringá.</w:t>
      </w:r>
    </w:p>
    <w:sectPr>
      <w:footnotePr>
        <w:numFmt w:val="decimal"/>
      </w:footnotePr>
      <w:type w:val="nextPage"/>
      <w:pgSz w:w="11906" w:h="16838"/>
      <w:pgMar w:left="1701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ndo – Departamento de Biologia – Universidade Estadual de Maringá (DBI-UEM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Graduanda – Departamento de Engenharia Química – Universidade estadual de Maringá (DEQ-UEM)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³Graduanda – Departamento de Bioquímica – Universidade Estadual de Maringá (DBQ-UEM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>Graduanda – Departamento de Engenharia Química – Universidade Estadual de Maringá (DBQ-UEM)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color w:val="000000"/>
          <w:sz w:val="20"/>
          <w:szCs w:val="20"/>
        </w:rPr>
        <w:t>Professora Doutora - Departamento de Ciências Morfológicas/Museu Dinâmico Interdisciplinar - Universidade Estadual de Maringá (DCM-UEM).</w:t>
      </w:r>
    </w:p>
    <w:p>
      <w:pPr>
        <w:pStyle w:val="Footnote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kern w:val="0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kern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ileite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49:00Z</dcterms:created>
  <dc:creator>Érico</dc:creator>
  <dc:description/>
  <dc:language>en-US</dc:language>
  <cp:lastModifiedBy>Wal</cp:lastModifiedBy>
  <dcterms:modified xsi:type="dcterms:W3CDTF">2012-07-27T14:49:00Z</dcterms:modified>
  <cp:revision>2</cp:revision>
  <dc:subject/>
  <dc:title/>
</cp:coreProperties>
</file>