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° FÓRUM DE EXTENSÃO E CULTURA DA U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URSO DE REDUÇÃO DE PERDAS NA COLHEITA DA SOJ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lherme Brescanzin do Rocio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MATER-PR desenvolveu a partir do ano de 2004, um concurso visando observar as perdas de grãos na região, bem como premiar os operadores de colhedoras que obtinham menores perdas. O concurso é realizado em 14 municípios da região de Maringá, e conscientiza os sojicultores para evitar o desperdício de 67.000 sacas de soja. A idéia é que esse concurso ocorra anualmente, para que cada vez mais seja difundido que as perdas podem ser diminuídas, motivando os produtores a terem uma melhor qualidade de colheita. Na avaliação, fixa-se a armação (feita de barbante e cabos de vassoura) com amostragem de 2,0 m2 na área onde se colheu a soja, repetindo-se o mesmo processo por mais duas vezes, o que indica a média de grãos perdida por hectare, lida no copinho medidor idealizado pela EMBRAPA. Em seguida, os grãos são lacrados e pesados na CLASPAR, de onde sai definido o ganhador do con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  <w:bCs/>
        </w:rPr>
        <w:t>EMATER.Concurso.Colhei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" w:hAnsi="Arial"/>
          <w:b/>
          <w:bCs/>
        </w:rPr>
        <w:t xml:space="preserve">Área temática: </w:t>
      </w:r>
      <w:r>
        <w:rPr>
          <w:rFonts w:cs="Arial Narrow" w:ascii="Arial Narrow" w:hAnsi="Arial Narrow"/>
        </w:rPr>
        <w:t>Tecnologia e Produção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ordenador (a) do projeto: </w:t>
      </w:r>
      <w:r>
        <w:rPr>
          <w:rFonts w:cs="Arial" w:ascii="Arial" w:hAnsi="Arial"/>
          <w:bCs/>
        </w:rPr>
        <w:t xml:space="preserve">José Marcos de Bastos Andrade, </w:t>
      </w:r>
      <w:hyperlink r:id="rId2">
        <w:r>
          <w:rPr>
            <w:rStyle w:val="InternetLink"/>
            <w:rFonts w:cs="Arial" w:ascii="Arial" w:hAnsi="Arial"/>
            <w:bCs/>
          </w:rPr>
          <w:t>Jmbandrade@uem.br</w:t>
        </w:r>
      </w:hyperlink>
      <w:r>
        <w:rPr>
          <w:rFonts w:cs="Arial" w:ascii="Arial" w:hAnsi="Arial"/>
          <w:bCs/>
        </w:rPr>
        <w:t>, Departamento de Agronomia (DAG), U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0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ndo, Curso de Agronomia, Departamento de Agronomia, UEM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ndrade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5:00Z</dcterms:created>
  <dc:creator>uem</dc:creator>
  <dc:description/>
  <dc:language>en-US</dc:language>
  <cp:lastModifiedBy>Wal</cp:lastModifiedBy>
  <dcterms:modified xsi:type="dcterms:W3CDTF">2012-07-27T12:35:00Z</dcterms:modified>
  <cp:revision>2</cp:revision>
  <dc:subject/>
  <dc:title>CONCURSO DE REDUÇÃO DE PERDAS NA COLHEITA DA SOJA</dc:title>
</cp:coreProperties>
</file>