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>10º FÓRUM DE EXTENSÃO E CULTURA DA UEM</w:t>
      </w:r>
    </w:p>
    <w:p>
      <w:pPr>
        <w:pStyle w:val="Heading"/>
        <w:spacing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UNIDADE EM REVISTA - DIFUSÃO DE CONHECIMENTO À COMUNIDADE ACADÊMIC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gres Leici Cordeiro de Maced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yara Zanchett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ão Antônio Teixeira dos Santos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ciane Karise Benedett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SemEspaamento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rta Kakitani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2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Disponibilizar ao público acadêmico materiais que ofereçam suporte e colaborem para o desenvolvimento de pesquisas na área de Arquitetura e Urbanismo foi o intuito da criação do projeto de pesquisa Comunidade em Revista que já se desenvolve a mais de cinco anos. O projeto agrega um vasto acervo com mais de 2500 periódicos nacionais e internacionais, alguns deles fora de circulação ou mesmo com série interrompida, 275 Trabalhos Finais de Graduação, tanto da Universidade Estadual de Maringá como de outras instituições, 105 livros e uma variedade de Catálogos Técnicos armazenados no Centro de Pesquisa e Documentação Arquiteto José Augusto Bellucci (DAU/UEM). O acervo é composto basicamente por doações, as quais passam pelos processos de higienização, catalogação, editoração e publicação de informações na internet, permitindo assim, maior alcance do projeto à comunidade científica que pode também consultar o acervo no próprio CEPEDOC. Desde a criação do projeto é crescente a procura pelos materiais de estudos oferecidos, isso é perceptível pelo número de acessos à web site do Departamento de Arquitetura da UEM e pela fluência de usuários no CEPEDOC, o que vem a demonstrar a importância deste projeto e a necessidade desta ferramenta de apoio pedagógico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Biblioteca de Periódicos, Periódicos de Arquitetura e Urbanismo. Trabalho Final de Graduaçã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Cultura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 do projeto:</w:t>
      </w:r>
      <w:r>
        <w:rPr>
          <w:rFonts w:cs="Arial" w:ascii="Arial" w:hAnsi="Arial"/>
          <w:sz w:val="24"/>
          <w:szCs w:val="24"/>
        </w:rPr>
        <w:t xml:space="preserve"> Oigres Leici Cordeiro de Macedo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oigresmacedo@mandic.com.br</w:t>
        </w:r>
      </w:hyperlink>
      <w:r>
        <w:rPr>
          <w:rFonts w:cs="Arial" w:ascii="Arial" w:hAnsi="Arial"/>
          <w:sz w:val="24"/>
          <w:szCs w:val="24"/>
        </w:rPr>
        <w:t>, Departamento de Arquitetura e Urbanismo, Universidade Estadual de Maringá</w:t>
      </w:r>
    </w:p>
    <w:p>
      <w:pPr>
        <w:pStyle w:val="SemEspaamento"/>
        <w:jc w:val="both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rodução</w:t>
      </w:r>
    </w:p>
    <w:p>
      <w:pPr>
        <w:pStyle w:val="SemEspaamento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munidade em Revista” é um Projeto de Extensão ligado ao Centro de Pesquisa e Documentação (CEPEDOC) do Departamento de Arquitetura e Urbanismo da Universidade Estadual de Maringá (DAU/UEM). Criado em 2006 como um apoio a essa estrutura, dá suporte à catalogação, higienização, divulgação e acesso do material contido no CEPEDOC pelos usuários, alunos e pesquisadores que se interessam por arquitetura e suas áreas de abrangência disponibilizando essa informação junto ao site do DAU/UEM (www.dau.uem.br) como também dando apoio aos usuários no próprio local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34540</wp:posOffset>
            </wp:positionH>
            <wp:positionV relativeFrom="paragraph">
              <wp:posOffset>25400</wp:posOffset>
            </wp:positionV>
            <wp:extent cx="1685925" cy="2244090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ntro de Pesquisa e Documentação Arquiteto José Augusto Bellucci (CEPEDOC) subsiste basicamente de doações das quais a coleção de periódicos e catálogos do arquiteto José Augusto Bellucci - que faz parte da história da cidade de Maringá onde realizou importantes projetos - compõe o acervo principal. Como forma de homenageá-lo o CEPEDOC leva seu no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4540</wp:posOffset>
                </wp:positionH>
                <wp:positionV relativeFrom="paragraph">
                  <wp:posOffset>43815</wp:posOffset>
                </wp:positionV>
                <wp:extent cx="1685925" cy="2806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EPEDOC. Fonte: Acervo pessoal da equip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2.1pt;mso-wrap-distance-left:9.05pt;mso-wrap-distance-right:9.05pt;mso-wrap-distance-top:0pt;mso-wrap-distance-bottom:0pt;margin-top:3.45pt;mso-position-vertical-relative:text;margin-left:16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CEPEDOC. Fonte: Acervo pessoal da equi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PEDOC conta com um vasto acervo de revistas e periódicos, cerca de 2500, que contém desde algumas raridades nacionais e internacionais como coleções recentes, livros, cerca de 100 exemplares, e variados catálogos técnicos, que registram e ilustram marcos da arquitetura e urbanismo e das artes mundiais, com preceitos que perduram até hoje.  Contempla também 275 Trabalhos Finais de Graduação (TFG’s) realizados pelos acadêmicos do curso de arquitetura e urbanismo tanto da universidade como de outras instituições com temas e problemáticas nas áreas de atuação de Arquitetos e Urbanistas que além de serem usados como método de avaliação das competências necessárias ao desempenho e exercício das atividades e das atribuições adquiridas para a qualificação do exercício profissional servem de referência para os alunos em graduação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7810</wp:posOffset>
            </wp:positionH>
            <wp:positionV relativeFrom="paragraph">
              <wp:posOffset>-1852295</wp:posOffset>
            </wp:positionV>
            <wp:extent cx="2406015" cy="1571625"/>
            <wp:effectExtent l="0" t="0" r="0" b="0"/>
            <wp:wrapTopAndBottom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bjetiv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7810</wp:posOffset>
                </wp:positionH>
                <wp:positionV relativeFrom="paragraph">
                  <wp:posOffset>-223520</wp:posOffset>
                </wp:positionV>
                <wp:extent cx="2406015" cy="280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015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xemplar de periódicos pertencente ao CEPEDOC. Fonte: Acervo Pessoal da Equip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5pt;height:22.1pt;mso-wrap-distance-left:9.05pt;mso-wrap-distance-right:9.05pt;mso-wrap-distance-top:0pt;mso-wrap-distance-bottom:0pt;margin-top:-17.6pt;mso-position-vertical-relative:text;margin-left:12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exemplar de periódicos pertencente ao CEPEDOC. Fonte: Acervo Pessoal da Equi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Gerais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r e disponibilizar à comunidade acadêmica o acervo do Centro de Pesquisa e Documentação Arquiteto José Augusto Bellucci (CEPEDOC), constituído através de doações, de forma a ampliar o acesso a este material de apoio através do próprio CEPEDOC e por meio digital.</w:t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jetivos Específicos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ienização do material do acervo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e catalogação do acervo;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gitalização das informações contidas no material do acervo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ção das informações que virão a ser disponibilizadas na internet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vulgação das informações coletadas no site do DAU/UEM (www.dau.uem.br)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ção do espaço físico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dimento aos usuários que procuram o CEPEDOC;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todologia</w:t>
      </w:r>
    </w:p>
    <w:p>
      <w:pPr>
        <w:pStyle w:val="SemEspaament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o desenvolvimento do projeto e com o objetivo de conservar e disponibilizar os arquivos doados, quando recebidos, estes passam primeiramente por um processo de higienização, seguido da catalogação e organização, para que o controle do acervo seja mantido. Por último, realiza-se a edição e publicação em meio digital de resumos, índices e alguns document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2540</wp:posOffset>
            </wp:positionH>
            <wp:positionV relativeFrom="paragraph">
              <wp:posOffset>-330835</wp:posOffset>
            </wp:positionV>
            <wp:extent cx="2038350" cy="1598930"/>
            <wp:effectExtent l="0" t="0" r="0" b="0"/>
            <wp:wrapTopAndBottom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 acervo pode ser consultado através do acesso via internet, entrando em contato com os membros da equipe ou dirigindo-se diretamente ao CEPEDOC. O atendimento ao usuário é feito com o acompanhamento dos integrantes do projeto para que a consulta seja realizada de modo adequado, constando que a retirada dos materiais não é permiti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325245</wp:posOffset>
                </wp:positionV>
                <wp:extent cx="2038350" cy="56007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240" w:before="0" w:after="200"/>
                              <w:rPr/>
                            </w:pPr>
                            <w:r>
                              <w:rPr/>
                              <w:t xml:space="preserve">Figur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Figura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Processo de Higienização sendo realizado pela primeira equipe do Projeto de Extensão comunidade em Revista. Fonte:  Acervo pessoal da equipe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44.1pt;mso-wrap-distance-left:9.05pt;mso-wrap-distance-right:9.05pt;mso-wrap-distance-top:0pt;mso-wrap-distance-bottom:0pt;margin-top:104.35pt;mso-position-vertical-relative:text;margin-left:10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Legenda"/>
                        <w:spacing w:lineRule="auto" w:line="240" w:before="0" w:after="200"/>
                        <w:rPr/>
                      </w:pPr>
                      <w:r>
                        <w:rPr/>
                        <w:t xml:space="preserve">Figura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Figura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 Processo de Higienização sendo realizado pela primeira equipe do Projeto de Extensão comunidade em Revista. Fonte:  Acervo pessoal da equip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forma de desenvolver e consolidar a importância do acervo, que com a disseminação das informações, tem contado com uma grande procura pelo público e com o objetivo de e aprimorar constantemente o projeto viu-se necessário a elaboração de um novo web site para a divulgação do projeto que fosse mais dinâmico e ágil para isso dirigimo-nos aos responsáveis pelo servidor da Universidade Estadual de Maringá ao qual o site do DAU está atrelado e fizemos a requisição de um banco de dados, com isso e com a implantação do sistema Joomla estamos em fase de desenvolvimento de um novo sistema, que visa atender a todas as necessidades dos usuários de forma mais simplificada e com um design mais arrojado como vemos na imagem comparativa (Figura4)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9665</wp:posOffset>
                </wp:positionH>
                <wp:positionV relativeFrom="paragraph">
                  <wp:posOffset>-241935</wp:posOffset>
                </wp:positionV>
                <wp:extent cx="3333750" cy="2057400"/>
                <wp:effectExtent l="0" t="0" r="0" b="0"/>
                <wp:wrapNone/>
                <wp:docPr id="7" name="Gru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057400"/>
                          <a:chOff x="0" y="0"/>
                          <a:chExt cx="3333600" cy="2057400"/>
                        </a:xfrm>
                      </wpg:grpSpPr>
                      <pic:pic xmlns:pic="http://schemas.openxmlformats.org/drawingml/2006/picture">
                        <pic:nvPicPr>
                          <pic:cNvPr id="0" name="Imagem 6" descr=""/>
                          <pic:cNvPicPr/>
                        </pic:nvPicPr>
                        <pic:blipFill>
                          <a:blip r:embed="rId6"/>
                          <a:srcRect l="31396" t="11294" r="32981" b="13735"/>
                          <a:stretch/>
                        </pic:blipFill>
                        <pic:spPr>
                          <a:xfrm>
                            <a:off x="1638360" y="47520"/>
                            <a:ext cx="169560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m 5" descr=""/>
                          <pic:cNvPicPr/>
                        </pic:nvPicPr>
                        <pic:blipFill>
                          <a:blip r:embed="rId7"/>
                          <a:srcRect l="0" t="10975" r="45865" b="10594"/>
                          <a:stretch/>
                        </pic:blipFill>
                        <pic:spPr>
                          <a:xfrm>
                            <a:off x="0" y="0"/>
                            <a:ext cx="1590840" cy="20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12" style="position:absolute;margin-left:88.95pt;margin-top:-19.05pt;width:262.5pt;height:162pt" coordorigin="1779,-381" coordsize="525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6" stroked="f" o:allowincell="f" style="position:absolute;left:4359;top:-306;width:2669;height:31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m 5" stroked="f" o:allowincell="f" style="position:absolute;left:1779;top:-381;width:2504;height:31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5840</wp:posOffset>
                </wp:positionH>
                <wp:positionV relativeFrom="paragraph">
                  <wp:posOffset>546735</wp:posOffset>
                </wp:positionV>
                <wp:extent cx="3457575" cy="3517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35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gura 4 Comparativo entre site do DAU/UEM antigo (à esquerda) e Projeto em desenvolvimento do NOVO site do DAU(à direita)</w:t>
                            </w:r>
                          </w:p>
                          <w:p>
                            <w:pPr>
                              <w:pStyle w:val="SemEspaamento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onte: Acervo pessoal da Equip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5pt;height:27.7pt;mso-wrap-distance-left:9.05pt;mso-wrap-distance-right:9.05pt;mso-wrap-distance-top:0pt;mso-wrap-distance-bottom:0pt;margin-top:43.05pt;mso-position-vertical-relative:text;margin-left:7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gura 4 Comparativo entre site do DAU/UEM antigo (à esquerda) e Projeto em desenvolvimento do NOVO site do DAU(à direita)</w:t>
                      </w:r>
                    </w:p>
                    <w:p>
                      <w:pPr>
                        <w:pStyle w:val="SemEspaamento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onte: Acervo pessoal da Equip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, estamos buscando atualizar o sistema de catalogação fazendo uso de novos softwares disponíveis gratuitamente na internet que facilitam a organização de acervos como o do CEPEDOC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</w:rPr>
        <w:t xml:space="preserve">Resulta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EPEDOC proporciona através do projeto de extensão Comunidade em Revista o acesso ao acervo através da plataforma digital e da própria consulta física, contribui para o desenvolvimento de trabalhos e pesquisas pela comunidade acadêmica e tem contado com uma grande procura pelo público, mais de 25 mil acessos pela internet e frequente acesso ao espaço físico do CEPEDOC, denotando sua importância.</w:t>
      </w:r>
    </w:p>
    <w:p>
      <w:pPr>
        <w:pStyle w:val="SemEspaamento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omo exemplos de resultados positivos dessa divulgação, são as solicitações de dados recebidas de acadêmicos de outras partes do país que tiveram acesso ao conteúdo disponível na internet e entraram em contato com os membros da equipe - o que outros podem fazer através do e-mail: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cepedoc_dau_uem@hotmail.com</w:t>
        </w:r>
      </w:hyperlink>
      <w:r>
        <w:rPr>
          <w:rFonts w:cs="Arial" w:ascii="Arial" w:hAnsi="Arial"/>
          <w:sz w:val="24"/>
          <w:szCs w:val="24"/>
        </w:rPr>
        <w:t xml:space="preserve"> -, solicitação a qual atendemos com o envio de todas as informações necessárias, promovendo assim a difusão do conhecimento.</w:t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4"/>
          <w:szCs w:val="24"/>
        </w:rPr>
        <w:t>Desde quando foi criado, o projeto de extensão “Comunidade em Revista”, atende não apenas aos envolvidos no curso de Arquitetura e Urbanismo da UEM, recebendo também acadêmicos e pesquisadores de outras instituições de ensino. O acesso a esses materiais tem como objetivo amparar a qualidade dos trabalhos desenvolvidos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i-se, portanto que o desenvolvimento de projetos como este torna o conhecimento acessível não somente à comunidade restrita da instituição mas sim a um maior número de pessoas tornando-se um apoio ao desenvolvimento de pesquisas futuras.</w:t>
      </w:r>
    </w:p>
    <w:p>
      <w:pPr>
        <w:pStyle w:val="SemEspaamento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BR 14724. </w:t>
      </w:r>
      <w:r>
        <w:rPr>
          <w:rFonts w:cs="Arial" w:ascii="Arial" w:hAnsi="Arial"/>
          <w:b/>
          <w:bCs/>
          <w:sz w:val="24"/>
          <w:szCs w:val="24"/>
        </w:rPr>
        <w:t>Informação e documentação – trabalhos acadêmicos- apresentação.</w:t>
      </w:r>
      <w:r>
        <w:rPr>
          <w:rFonts w:cs="Arial" w:ascii="Arial" w:hAnsi="Arial"/>
          <w:sz w:val="24"/>
          <w:szCs w:val="24"/>
        </w:rPr>
        <w:t xml:space="preserve"> Rio de Janeiro: ABNT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BR 10520. </w:t>
      </w:r>
      <w:r>
        <w:rPr>
          <w:rFonts w:cs="Arial" w:ascii="Arial" w:hAnsi="Arial"/>
          <w:b/>
          <w:bCs/>
          <w:sz w:val="24"/>
          <w:szCs w:val="24"/>
        </w:rPr>
        <w:t>Informação e documentação – citações em documentos – apresentação.</w:t>
      </w:r>
      <w:r>
        <w:rPr>
          <w:rFonts w:cs="Arial" w:ascii="Arial" w:hAnsi="Arial"/>
          <w:sz w:val="24"/>
          <w:szCs w:val="24"/>
        </w:rPr>
        <w:t xml:space="preserve"> Rio de Janeiro: ABNT, 200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NBR 1492. </w:t>
      </w:r>
      <w:r>
        <w:rPr>
          <w:rFonts w:cs="Arial" w:ascii="Arial" w:hAnsi="Arial"/>
          <w:b/>
          <w:bCs/>
          <w:sz w:val="24"/>
          <w:szCs w:val="24"/>
        </w:rPr>
        <w:t>Representação de projetos de arquitetura</w:t>
      </w:r>
      <w:r>
        <w:rPr>
          <w:rFonts w:cs="Arial" w:ascii="Arial" w:hAnsi="Arial"/>
          <w:sz w:val="24"/>
          <w:szCs w:val="24"/>
        </w:rPr>
        <w:t>. Rio de Janeiro: ABNT, 199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ERRA, Geraldo Gomes. </w:t>
      </w:r>
      <w:r>
        <w:rPr>
          <w:rFonts w:cs="Arial" w:ascii="Arial" w:hAnsi="Arial"/>
          <w:b/>
          <w:bCs/>
          <w:sz w:val="24"/>
          <w:szCs w:val="24"/>
        </w:rPr>
        <w:t xml:space="preserve">Pesquisa em arquitetura e urbanismo – Guia Prático para o trabalho de pesquisadores em pós-graduação. </w:t>
      </w:r>
      <w:r>
        <w:rPr>
          <w:rFonts w:cs="Arial" w:ascii="Arial" w:hAnsi="Arial"/>
          <w:sz w:val="24"/>
          <w:szCs w:val="24"/>
        </w:rPr>
        <w:t>São Paulo: Edusp; Mandarim, 2006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. Dr. Em Arquiterua e Urbanismo – DAU/UEM - </w:t>
      </w:r>
      <w:hyperlink r:id="rId1">
        <w:r>
          <w:rPr>
            <w:rStyle w:val="InternetLink"/>
            <w:rFonts w:cs="Arial" w:ascii="Arial" w:hAnsi="Arial"/>
          </w:rPr>
          <w:t>oigresmacedo@mandic.com.br</w:t>
        </w:r>
      </w:hyperlink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os em Arquitetura e Urbanismo – DAU/UEM, Bolsistas AF-Fundação Araucár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5B5B5B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7A7A7A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color w:val="5B5B5B"/>
      <w:sz w:val="28"/>
      <w:szCs w:val="28"/>
    </w:rPr>
  </w:style>
  <w:style w:type="character" w:styleId="Ttulo2Char">
    <w:name w:val="Título 2 Char"/>
    <w:qFormat/>
    <w:rPr>
      <w:rFonts w:ascii="Cambria" w:hAnsi="Cambria" w:cs="Cambria"/>
      <w:b/>
      <w:bCs/>
      <w:color w:val="7A7A7A"/>
      <w:sz w:val="26"/>
      <w:szCs w:val="26"/>
    </w:rPr>
  </w:style>
  <w:style w:type="character" w:styleId="TtuloChar">
    <w:name w:val="Título Char"/>
    <w:qFormat/>
    <w:rPr>
      <w:rFonts w:ascii="Cambria" w:hAnsi="Cambria" w:cs="Cambria"/>
      <w:color w:val="9C1E22"/>
      <w:spacing w:val="5"/>
      <w:kern w:val="2"/>
      <w:sz w:val="52"/>
      <w:szCs w:val="5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lineRule="auto" w:line="240" w:before="0" w:after="300"/>
    </w:pPr>
    <w:rPr>
      <w:rFonts w:ascii="Cambria" w:hAnsi="Cambria" w:cs="Times New Roman"/>
      <w:color w:val="9C1E22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7A7A7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gresmacedo@mandic.com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mailto:cepedoc_dau_uem@hotmail.com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oigresmacedo@mandic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15:00Z</dcterms:created>
  <dc:creator>rdsilva</dc:creator>
  <dc:description/>
  <dc:language>en-US</dc:language>
  <cp:lastModifiedBy>Wal</cp:lastModifiedBy>
  <cp:lastPrinted>2011-06-08T15:47:00Z</cp:lastPrinted>
  <dcterms:modified xsi:type="dcterms:W3CDTF">2012-07-23T14:15:00Z</dcterms:modified>
  <cp:revision>2</cp:revision>
  <dc:subject/>
  <dc:title>10º FÓRUM DE EXTENSÃO E CULTURA DA UEM</dc:title>
</cp:coreProperties>
</file>